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3105" cy="943610"/>
            <wp:effectExtent l="0" t="0" r="0" b="0"/>
            <wp:docPr id="1" name="2004-08-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-08-1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 № 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округ Кох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 и признании утратившим силу постановления администрации городского округа Кохма от 30.04.2013 № 473 «Об утверждении схемы размещения отдельно стоящих рекламных конструкций с площадью, ограниченной конструктивными элементами, создающей размер информационного поля 18 кв.м и более на земельных участках, находящихся в собственности городского округа Кохма или государственная собственность на которые не разграниче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rStyle w:val="StrongEmphasis"/>
                <w:b w:val="false"/>
                <w:sz w:val="28"/>
                <w:szCs w:val="28"/>
              </w:rPr>
              <w:t>с федеральными законами от 13.03.2006 № 38-ФЗ «О рекламе», от 06.10.2003 № 131-ФЗ «Об общих принципах организации местного самоуправления в Российской Федерации», Уставом городского округа Кохма (в действующей редакции)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lineRule="auto" w:line="480"/>
              <w:ind w:firstLine="709"/>
              <w:rPr/>
            </w:pPr>
            <w:r>
              <w:rPr>
                <w:b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постановление администрации городского округа Кохма от 30.04.2013 № 473 «Об утверждении схемы размещения отдельно стоящих рекламных конструкций с площадью, ограниченной конструктивными элементами, создающей размер информационного поля 18 кв.м и более на земельных участках, находящихся в собственности городского округа Кохма или государственная собственность на которые не разграничена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газете «Кохомский вестник» и на официальном сайте городского округа Кохма в сети Интерне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TextBodyIndent"/>
              <w:ind w:right="-156" w:hanging="0"/>
              <w:rPr/>
            </w:pPr>
            <w:r>
              <w:rPr>
                <w:b/>
              </w:rPr>
              <w:t>городского округа Кохма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А.В. Мельнико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собственности городского округа Кох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</w:rPr>
      </w:pPr>
      <w:bookmarkStart w:id="0" w:name="sub_100"/>
      <w:bookmarkEnd w:id="0"/>
      <w:r>
        <w:rPr>
          <w:b/>
          <w:bCs/>
          <w:color w:val="26282F"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1" w:name="sub_100"/>
      <w:bookmarkStart w:id="2" w:name="sub_101"/>
      <w:bookmarkEnd w:id="1"/>
      <w:bookmarkEnd w:id="2"/>
      <w:r>
        <w:rPr>
          <w:sz w:val="28"/>
        </w:rPr>
        <w:t>1.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собственности городского округа Кохма (далее – Схема), разработана в целях оптимизации рекламного пространства городского округа Кохма и формирует благоприятную архитектурную и информационную среду на территории городского округа Кохма в соответствии со сложившейся застрой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3" w:name="sub_101"/>
      <w:bookmarkStart w:id="4" w:name="sub_102"/>
      <w:bookmarkEnd w:id="3"/>
      <w:bookmarkEnd w:id="4"/>
      <w:r>
        <w:rPr>
          <w:sz w:val="28"/>
        </w:rPr>
        <w:t>2. Схема разработана с учетом следующих фактор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"/>
      <w:bookmarkEnd w:id="5"/>
      <w:r>
        <w:rPr>
          <w:sz w:val="28"/>
        </w:rPr>
        <w:t xml:space="preserve">- обеспечение безопасности дорожного движения согласно требованиям </w:t>
      </w:r>
      <w:hyperlink r:id="rId3">
        <w:r>
          <w:rPr>
            <w:rStyle w:val="InternetLink"/>
            <w:sz w:val="28"/>
          </w:rPr>
          <w:t>ГОСТ Р 52044-2003</w:t>
        </w:r>
      </w:hyperlink>
      <w:r>
        <w:rPr>
          <w:sz w:val="28"/>
        </w:rPr>
        <w:t>. Государственный стандарт Российской федерации.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обеспечение безопасности эксплуатации действующих коммуникаций городского округа Кох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сохранение целостности архитектурного облика сложившейся застройки территории городского округа Кох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</w:rPr>
        <w:t>2. Технические характеристики реклам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струкций, включенных в схему размещения рекламных конструкц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На территории городского округа Кохма допустим к установке следующий вид отдельно стоящих рекламных конструкций на земельных участках независимо от форм собственности - отдельно стоящая щитовая рекламная конструкция (щит), состоящая из щита, одной или нескольких опорных стоек, фундамента. Щит может быть односторонним или двухсторонним. В одностороннем варианте должен иметь декоративно оформленную обратную сторо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ые характеристики рекламной констру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Размер информационного поля - 3 x 6 м, площадь 18 кв.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асположение рекламного поля - горизонтально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ой цвет рекламной конструкции - сер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Щит может иметь внешнюю или внутреннюю подсветку, при наличии подсветки должен соответствовать требования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екламная конструкция не должна иметь видимых элементов соединений разных частей конструкции (торцовые поверхности конструкций и соединения с фундаментным блоком должны быть закрыты декоративными элемента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Адресный перечень мест размещения рекламных конструкций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0"/>
        <w:gridCol w:w="2333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становки рекламной конструк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 или кадастрового кварт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екламной конструкции, размер (м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ind w:left="0" w:hanging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Владимирская, в районе д. 19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7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в районе д. 1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35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59:0101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д. 63,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92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в районе д. 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00000: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в районе д. 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20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пл. Октябрьская, в районе д. 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20401:2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Шеевых, в районе д. 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напротив конноспортивного клуба РИ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4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напротив конноспортивного клуба РИАТ (через автомобильную дорог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4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в районе д. 5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6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справа на выезде из города (перед д. Богданих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206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на территории земельного участка д. 7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207:4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на территории земельного участка д. 7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207:4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в районе поворота на г. Шу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9:010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рекламных конструкций №№ 3, 12, 15 согласно адресному перечню мест размещения рекламных конструкций являются муниципальными местами размещения рекламных конструкций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ты мест размещения рекламных констру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Щит 3х6 м - г. Кохма, ул. Владимирская, в районе д. 19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400810</wp:posOffset>
                </wp:positionV>
                <wp:extent cx="309245" cy="304800"/>
                <wp:effectExtent l="15240" t="14605" r="13335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10.3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2399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Щит 3х6 м - г. Кохма, ул. Ивановская, в районе д. 7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407670</wp:posOffset>
                </wp:positionV>
                <wp:extent cx="309245" cy="304800"/>
                <wp:effectExtent l="15240" t="14605" r="13335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2.1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2367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Щит 3х6 м - г. Кохма, ул. Ивановская, в районе д. 7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7545</wp:posOffset>
                </wp:positionH>
                <wp:positionV relativeFrom="paragraph">
                  <wp:posOffset>863600</wp:posOffset>
                </wp:positionV>
                <wp:extent cx="309245" cy="304800"/>
                <wp:effectExtent l="15240" t="14605" r="1333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68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2367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Щит 3х6 м - г. Кохма, ул. 1-я Шуйская, в районе д. 1В</w:t>
        <w:tab/>
      </w:r>
    </w:p>
    <w:p>
      <w:pPr>
        <w:pStyle w:val="Normal"/>
        <w:tabs>
          <w:tab w:val="clear" w:pos="708"/>
          <w:tab w:val="left" w:pos="73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2145</wp:posOffset>
                </wp:positionH>
                <wp:positionV relativeFrom="paragraph">
                  <wp:posOffset>1044575</wp:posOffset>
                </wp:positionV>
                <wp:extent cx="309245" cy="304800"/>
                <wp:effectExtent l="15240" t="14605" r="13335" b="127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5pt;margin-top:82.2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2491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Щит 3х6 м - г. Кохма, ул. Ивановская, в районе д. 57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1135380</wp:posOffset>
                </wp:positionV>
                <wp:extent cx="309245" cy="304800"/>
                <wp:effectExtent l="15240" t="14605" r="13335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89.4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2571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6. Щит 3х6 м - г. Кохма, ул. Ивановская, в районе д. 35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6555</wp:posOffset>
                </wp:positionH>
                <wp:positionV relativeFrom="paragraph">
                  <wp:posOffset>1375410</wp:posOffset>
                </wp:positionV>
                <wp:extent cx="309245" cy="304800"/>
                <wp:effectExtent l="15240" t="104140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-70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08.3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640" cy="2551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7. Щит 3х6 м - г. Кохма, ул. Ивановская, в районе д. 5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0780</wp:posOffset>
                </wp:positionH>
                <wp:positionV relativeFrom="paragraph">
                  <wp:posOffset>552450</wp:posOffset>
                </wp:positionV>
                <wp:extent cx="309245" cy="304800"/>
                <wp:effectExtent l="116840" t="14605" r="133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71763"/>
                            <a:gd name="adj2" fmla="val 389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43.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25317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8. Щит 3х6 м - г. Кохма, ул. Ивановская, в районе д. 6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285115</wp:posOffset>
                </wp:positionV>
                <wp:extent cx="309245" cy="304800"/>
                <wp:effectExtent l="15240" t="14605" r="13335" b="127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22.4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640" cy="23482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Щит 3х6 м - г. Кохма, ул. Ивановская, в районе д.д. 63,6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860</wp:posOffset>
                </wp:positionH>
                <wp:positionV relativeFrom="paragraph">
                  <wp:posOffset>151130</wp:posOffset>
                </wp:positionV>
                <wp:extent cx="309245" cy="304800"/>
                <wp:effectExtent l="15240" t="14605" r="13335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11.9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24974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Щит 3х6 м - г. Кохма, ул. Ивановская, в районе д. 7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0</wp:posOffset>
                </wp:positionH>
                <wp:positionV relativeFrom="paragraph">
                  <wp:posOffset>916940</wp:posOffset>
                </wp:positionV>
                <wp:extent cx="408940" cy="344805"/>
                <wp:effectExtent l="14605" t="15240" r="14605" b="1187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4880"/>
                        </a:xfrm>
                        <a:prstGeom prst="wedgeEllipseCallout">
                          <a:avLst>
                            <a:gd name="adj1" fmla="val -30393"/>
                            <a:gd name="adj2" fmla="val 725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72.2pt;width:32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0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25711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1. Щит 3х6 м - г. Кохма, ул. Ивановская, в районе д. 92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6140</wp:posOffset>
                </wp:positionH>
                <wp:positionV relativeFrom="paragraph">
                  <wp:posOffset>672465</wp:posOffset>
                </wp:positionV>
                <wp:extent cx="309245" cy="304800"/>
                <wp:effectExtent l="15240" t="14605" r="13335" b="127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52.9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6285</wp:posOffset>
                </wp:positionH>
                <wp:positionV relativeFrom="paragraph">
                  <wp:posOffset>4278630</wp:posOffset>
                </wp:positionV>
                <wp:extent cx="309245" cy="304800"/>
                <wp:effectExtent l="15240" t="14605" r="13335" b="127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336.9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25190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2. Щит 3х6 м - г. Кохма, ул. Кочетовой, в районе д. 55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24498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Щит 3х6 м - г. Кохма, ул. Кочетовой, в районе д. 19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3275</wp:posOffset>
                </wp:positionH>
                <wp:positionV relativeFrom="paragraph">
                  <wp:posOffset>1095375</wp:posOffset>
                </wp:positionV>
                <wp:extent cx="309245" cy="304800"/>
                <wp:effectExtent l="15240" t="14605" r="13335" b="127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86.2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24371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4. Щит 3х6 м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охма, пл. Октябрьская, в районе д. 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2340</wp:posOffset>
                </wp:positionH>
                <wp:positionV relativeFrom="paragraph">
                  <wp:posOffset>1016635</wp:posOffset>
                </wp:positionV>
                <wp:extent cx="309245" cy="304800"/>
                <wp:effectExtent l="15240" t="14605" r="13335" b="127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80.0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25171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Щит 3х6 м - г. Кохма, ул. Шеевых, в районе д. 1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802005</wp:posOffset>
                </wp:positionV>
                <wp:extent cx="309245" cy="304800"/>
                <wp:effectExtent l="15240" t="14605" r="13335" b="127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.1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165</wp:posOffset>
                </wp:positionH>
                <wp:positionV relativeFrom="paragraph">
                  <wp:posOffset>4109720</wp:posOffset>
                </wp:positionV>
                <wp:extent cx="309245" cy="304800"/>
                <wp:effectExtent l="15240" t="14605" r="13335" b="127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25564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323.6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100" cy="24250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Щит 3х6 м - г. Кохма, ул. 1-я Шуйская, напротив конноспортивного клуба РИ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605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Щит 3х6 м - г. Кохма, ул. 1-я Шуйская, напротив конноспортивного клуба РИАТ (через автомобильную дорог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9765</wp:posOffset>
                </wp:positionH>
                <wp:positionV relativeFrom="paragraph">
                  <wp:posOffset>1837055</wp:posOffset>
                </wp:positionV>
                <wp:extent cx="309245" cy="304800"/>
                <wp:effectExtent l="26670" t="57785" r="13335" b="768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48768"/>
                            <a:gd name="adj2" fmla="val -574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44.6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7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1280</wp:posOffset>
                </wp:positionH>
                <wp:positionV relativeFrom="paragraph">
                  <wp:posOffset>7172325</wp:posOffset>
                </wp:positionV>
                <wp:extent cx="309245" cy="304800"/>
                <wp:effectExtent l="26670" t="57785" r="13335" b="78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48768"/>
                            <a:gd name="adj2" fmla="val -574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564.7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9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260540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Щит 3х6 м - г. Кохма, ул. 1-я Шуйская, в районе д. 5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9505</wp:posOffset>
                </wp:positionH>
                <wp:positionV relativeFrom="paragraph">
                  <wp:posOffset>1701165</wp:posOffset>
                </wp:positionV>
                <wp:extent cx="309245" cy="304800"/>
                <wp:effectExtent l="26670" t="57785" r="13335" b="78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48768"/>
                            <a:gd name="adj2" fmla="val -574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133.9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240601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ит 3х6 м - г. Кохма, ул. 1-я Шуйская, справа на выезде из города (перед д. Богданих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3234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Щит 3х6 м - г. Кохма, ул. Ивановская, на территории земельного участка д. 7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4930</wp:posOffset>
                </wp:positionH>
                <wp:positionV relativeFrom="paragraph">
                  <wp:posOffset>895985</wp:posOffset>
                </wp:positionV>
                <wp:extent cx="309245" cy="304800"/>
                <wp:effectExtent l="26670" t="57785" r="13335" b="781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48768"/>
                            <a:gd name="adj2" fmla="val -574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70.5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236728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 Кохма, ул. Ивановская, на территории земельного участка д. 7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1586230</wp:posOffset>
                </wp:positionV>
                <wp:extent cx="309245" cy="304800"/>
                <wp:effectExtent l="26670" t="57785" r="13335" b="768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48768"/>
                            <a:gd name="adj2" fmla="val -574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24.9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23672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 г. Кохма, ул. Ивановская, в районе д. 8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905</wp:posOffset>
                </wp:positionH>
                <wp:positionV relativeFrom="paragraph">
                  <wp:posOffset>782320</wp:posOffset>
                </wp:positionV>
                <wp:extent cx="309245" cy="304800"/>
                <wp:effectExtent l="186055" t="14605" r="13335" b="76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87166"/>
                            <a:gd name="adj2" fmla="val -39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61.6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246316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 Щит 3х6 м - г. Кохма, ул. Ивановская, в районе д. 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78815</wp:posOffset>
                </wp:positionV>
                <wp:extent cx="309245" cy="304800"/>
                <wp:effectExtent l="186055" t="14605" r="13335" b="781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87166"/>
                            <a:gd name="adj2" fmla="val -39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53.4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4272915</wp:posOffset>
                </wp:positionV>
                <wp:extent cx="309245" cy="304800"/>
                <wp:effectExtent l="186055" t="14605" r="13335" b="768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4920"/>
                        </a:xfrm>
                        <a:prstGeom prst="wedgeEllipseCallout">
                          <a:avLst>
                            <a:gd name="adj1" fmla="val -87166"/>
                            <a:gd name="adj2" fmla="val -39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336.45pt;width:24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4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25139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Щит 3х6 м - г. Кохма, в районе поворота на г. Ш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49174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43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4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0:00Z</dcterms:created>
  <dc:creator>TND</dc:creator>
  <dc:description/>
  <dc:language>en-US</dc:language>
  <cp:lastModifiedBy>Афиногенова</cp:lastModifiedBy>
  <cp:lastPrinted>2013-11-26T09:57:00Z</cp:lastPrinted>
  <dcterms:modified xsi:type="dcterms:W3CDTF">2021-08-20T08:00:00Z</dcterms:modified>
  <cp:revision>2</cp:revision>
  <dc:subject/>
  <dc:title/>
</cp:coreProperties>
</file>