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Культурное пространство городского округа Кохма»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округа Кохма от 04.06.2013 </w:t>
        <w:br/>
        <w:t xml:space="preserve">№ 588 «Об утверждении Порядка разработки, реализации и оценки эффективности муниципальных программ городского округа Кохма», </w:t>
        <w:br/>
        <w:t xml:space="preserve">в целях создания благоприятных условий для развития малого и среднего предпринимательства в городском округе Кохм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Культурное пространство городского округа Кохма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</w:t>
        <w:br/>
        <w:t>в сети Интерне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е пространство городского округа Кохм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ное пространство городского округа Кох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1. Организация деятельности клубных формирований и формирований самодеятельного народного творчества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2. Организация и проведение мероприятий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3. Библиотечное, библиографическое и информационное обслуживание пользователей библиотек в городском округе Кох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i/>
                <w:szCs w:val="24"/>
              </w:rPr>
              <w:t xml:space="preserve">. </w:t>
            </w:r>
            <w:r>
              <w:rPr>
                <w:szCs w:val="24"/>
              </w:rPr>
              <w:t>Публичный показ музейных предметов, музейных коллекций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5. Реализация дополнительных общеразвивающих программ художественной направленности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6. Реализация дополнительных предпрофессиональных программ в области искусств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7. Управление административными зданиями учреждений культуры и администрации городского округа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8. Укрепление материально-технической базы муниципальных учреждений городского округа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 xml:space="preserve">9. Историческая память поколений.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10. Развитие туризма в городском округе Кохм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Администра-тор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 xml:space="preserve">Ответствен-ные исполнител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. Управление информатизации и культуры администрации городского округа Кохм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. Управление строительства и жилищно-коммунального хозяйства администрации городского округа Кохм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3. Комитет по управлению муниципальным имуществом и муниципальным заказам администрации городского округа Кохма.</w:t>
            </w:r>
          </w:p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4. Муниципальное бюджетное учреждение «Дворец культуры городского округа Кохма»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5. Муниципальное бюджетное учреждение «Централизованная библиотечная система городского округа Кохма. 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. Муниципальное бюджетное учреждение «Музей истории городского округа Кохма»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. Муниципальное бюджетное учреждение дополнительного образования «Детская школа  искусств городского округа Кохма».</w:t>
            </w:r>
          </w:p>
          <w:p>
            <w:pPr>
              <w:pStyle w:val="Normal"/>
              <w:ind w:right="5" w:firstLine="33"/>
              <w:rPr>
                <w:szCs w:val="24"/>
              </w:rPr>
            </w:pPr>
            <w:r>
              <w:rPr>
                <w:szCs w:val="24"/>
              </w:rPr>
              <w:t>8. Муниципальное казённое учреждение «Управление административными зданиями учреждений культуры городского округа Кохм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 (далее – УИ и К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 (далее – УС и ЖКХ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 (далее – КУМИ и МЗ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и стратегического планирования администрации городского округа Кохма (далее - УЭР и СП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 (далее – МБУ «ДК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«Централизованная библиотечная система городского округа Кохма (далее – МБУ «ЦБС г.о. Кохма»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Музей истории городского округа Кохма» (далее – МБУ «Музей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 искусств городского округа Кохма» (далее – МБУ ДО «ДШИ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Управление административными зданиями учреждений культуры городского округа Кохма» (далее – МКУ «УАЗУК»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и доступности услуг учреждений культуры городского округа Кох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Количество посещений клубных формировани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Количество проведен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Количество пользователей библиоте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Количество книговыдач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5.Число посетителей МБУ «Музей г. о. Кохма»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.Количество предметов музейного фонд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.Число обучающихся по дополнительным общеразвивающим программам художествен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.Число обучающихся по дополнительным предпрофессиональным программам в области искусств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9.Количество зданий, обслуживаемых МКУ «УАЗУК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10.Количество общей площади отремонтированных фасадов зданий, кровли и помещений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1.Количество мероприятий, направленных на сохранение, охрану и популяризацию историко-культурного наследия городского округа Кох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12.Количество мероприятий, направленных на развитие событийного туризма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.Уровень средней заработной платы работников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4.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ий объем ресурсно-го обеспече-ния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 Общий объем бюджет-ных ассигнований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-льный бюджет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-ной бюджет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-го округа Кохм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 Иные источни-ки финанси-рования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473 640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99 640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99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44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04 696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4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113 88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39 88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5 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2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41 8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10 69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36 69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36 69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4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ализация программы обеспечит к концу 2030 год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увеличение числа участников клубных формирований и формирований самодеятельного народного творчества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увеличение количества культурно-досуг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3. увеличение числа пользователей библиотек, числа посещений, числа книговыдач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увеличение доли релевантного (отвечающего запросам пользователей) библиотечного фонд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увеличение числа посетителей музе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увеличение доли обучающихся по дополнительным общеразвивающим программам художественной направленности, ставших дипломантами и лауреатами конкурсных мероприятий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увеличение контингента обучающихся, осваивающих дополнительные предпрофессиональные программы в области искусств в образовательном учреждении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создание безопасных и комфортных условий труда для работников муниципальных учреждений и органов местного самоуправления городского округа Кохма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увеличение общей площади отремонтированных фасадов зданий, кровли и помещений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увеличение доли объектов культурного наследия, у которых утвержден предмет охраны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 увеличение числа мероприятий, направленных на развитие событийного туризма.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Cs w:val="24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ного пространства в городском округе Кохма обеспечивается управлением информатизации и культуры администрации городского округа Кохма и подведомственными муниципальными учреждениями: МБУ «ДК г.о. Кохма», МБУ «ЦБС г.о. Кохма», МБУ «Музей г.о. Кохма», МБУ ДО «ДШИ г.о. Кохма». Учреждения культуры осуществляют  деятельность по организации выставочной и театрально-концертной деятельности, организации досуга и праздничных мероприятий, сохранению и популяризации культурного наследия, предоставлению возможностей для творческой самореализации граждан, организации научно-метод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учреждения культуры городского округа Кохма принимают активное участие в программе «Пушкинская карта» (далее – программа). Дети от 14 до 22 лет посещают мероприятия учреждений культуры, в том числе кинозал, бесплатно, за счет средств программы из федеральн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АЗУК» обслуживает здания, в которых расположены учреждения культуры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города Кохма на реализацию муниципальной программы «Культурное пространство городского округа Кохма» отражена в приложении 1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ДК г.о. Кохма» - учреждение, являющееся главной площадкой культурного досуга. Важным направлением в деятельности МБУ «ДК г.о. Кохма» является развитие у детей и взрослых творческого потенциала и привлечение их в кружки художественной самодеятельности, любительские объединения, проведение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базе МБУ «ДК г.о. Кохма» функционирует десять клубных формирований разной направленности: хореографическое, вокальное, театральное, цирковое и другие. Имеющиеся клубные формирования доступны для всех желающих, в рамках их деятельности участники не только занимают свой досуг, но и выступают на концертных площадках города Кохма, Ивановской области и других регионов Росси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организации культурного клубного досуга в городском округе Кох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0"/>
        <w:gridCol w:w="1160"/>
        <w:gridCol w:w="1160"/>
        <w:gridCol w:w="1160"/>
        <w:gridCol w:w="1160"/>
        <w:gridCol w:w="10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проводимых в рамках культурного клубного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мещений, используемых для проведения клубного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штатных единиц, осуществляющих клуб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культурного клубного досуга для населения городского округа Кохма имеется ряд проблем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обеспеченность основным творческим персоналом МБУ «ДК г.о. Кохм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го количества помещений, в том числе отвечающих утвержденным стандартам качества для проведения клубного досуг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shd w:fill="FFFFFF" w:val="clear"/>
        </w:rPr>
        <w:t>Организация и проведение мероприятий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униципальной работы «</w:t>
      </w:r>
      <w:r>
        <w:rPr>
          <w:sz w:val="28"/>
          <w:szCs w:val="28"/>
          <w:shd w:fill="FFFFFF" w:val="clear"/>
        </w:rPr>
        <w:t>Организация и проведение  мероприятий</w:t>
      </w:r>
      <w:r>
        <w:rPr>
          <w:sz w:val="28"/>
          <w:szCs w:val="28"/>
        </w:rPr>
        <w:t xml:space="preserve">» для всех категорий населения силами МБУ «ДК г.о. Кохма» ежегодно проводится большое количество массовых мероприятий патриотической, краеведческой и литературно-эстетической направленности, циклы тематических познавательных, игровых, шоу-программ. Большое внимание уделяется организации досуга детей и людей пожилого возраста, проводятся благотворительные мероприятия для категории людей с ограниченными возможностями здоровья, выездные концерты. </w:t>
      </w:r>
      <w:r>
        <w:rPr>
          <w:sz w:val="28"/>
          <w:szCs w:val="28"/>
          <w:lang w:eastAsia="en-US"/>
        </w:rPr>
        <w:t>С 2022 года проводятся мероприятия и акции патриотической направленности в поддержку бойцов, участвующих в СВО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На территории городского округа проводятся мероприятия на открытых благоустроенных площадках в рамках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а «Культурная среда»: в парке «Берендеевка», на водохранилище Запрудка, детских и спортивных площадках. За счет реализации проекта количество мероприятий и число участников мероприятий увеличило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проведения мероприятий любого формата в МБУ «ДК г.о. Кохма» функционируют четыре зала – большой «Ясюнинский» на 540 мест, кинозал на 150 мест, танцевальный на 200 мест и конференц-зал на 150 мест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оказатели, характеризующие текущую ситуацию в сфере реализации организации и проведения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ском округе Кох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0"/>
        <w:gridCol w:w="1200"/>
        <w:gridCol w:w="1200"/>
        <w:gridCol w:w="1196"/>
        <w:gridCol w:w="1196"/>
        <w:gridCol w:w="10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участников проведе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1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посетителей кино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пос./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сайта Дворц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/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</w:t>
            </w:r>
            <w:r>
              <w:rPr>
                <w:szCs w:val="24"/>
                <w:shd w:fill="FFFFFF" w:val="clear"/>
              </w:rPr>
              <w:t>штатного персонала для обслуживания киносеансов</w:t>
            </w:r>
            <w:r>
              <w:rPr>
                <w:rFonts w:eastAsia="Calibri"/>
                <w:szCs w:val="24"/>
              </w:rPr>
              <w:t xml:space="preserve">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чел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: </w:t>
      </w:r>
      <w:r>
        <w:rPr>
          <w:sz w:val="28"/>
          <w:szCs w:val="28"/>
          <w:shd w:fill="FFFFFF" w:val="clear"/>
        </w:rPr>
        <w:t>недостаточное количество современных технических средств, позволяющих обеспечить более высокий уровень проведения мероприятий (устройства для спецэффектов (лазер и др.), свето-звукотехнические средств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3. </w:t>
      </w:r>
      <w:r>
        <w:rPr>
          <w:b/>
          <w:sz w:val="28"/>
          <w:szCs w:val="28"/>
        </w:rPr>
        <w:t>Библиотечное, библиографическое и информационное обслуживание пользователей библиотек 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городском округе Кохма 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</w:t>
      </w:r>
      <w:r>
        <w:rPr>
          <w:sz w:val="28"/>
          <w:szCs w:val="28"/>
          <w:lang w:eastAsia="en-US"/>
        </w:rPr>
        <w:t xml:space="preserve"> осуществляется МБУ «ЦБС г.о. Кохма». Учреждение представлено 3 библиотеками – Центральной библиотекой, Детской библиотекой, Библиотекой № 1, которые оптимально размещены в каждом крупном микрорайоне города. Такое расположение положительно влияет на фактор доступности библиотек для населения, способствует развитию делового партнерства с социальными учреждениями и общественными организациями, находящимися по сосед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привлечения жителей к услугам библиотек МБУ «ЦБС г.о. Кохма» ежегодно проводятся мероприятия, направленные на популяризацию книги и чтения, в том числе выставочная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У «ЦБС г.о. Кохма» участвует в конкурсах, фестивалях, акциях на региональном уровне, неоднократно отмечено приз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большей доступности библиотек населению, с целью популяризации услуг создан сайт МБУ «ЦБС г.о. Кохма», ведутся странички в социальных сетях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казатели, характеризующие текущую ситуацию в сфере реализации  библиотечного, библиографического и информационного обслуживания пользователей библиотек </w:t>
      </w: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0"/>
        <w:gridCol w:w="1131"/>
        <w:gridCol w:w="1132"/>
        <w:gridCol w:w="1131"/>
        <w:gridCol w:w="1132"/>
        <w:gridCol w:w="113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льзователе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4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ниговы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культурно-просвет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сайта Централизованной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/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: </w:t>
      </w:r>
      <w:r>
        <w:rPr>
          <w:sz w:val="28"/>
          <w:szCs w:val="28"/>
          <w:lang w:eastAsia="en-US"/>
        </w:rPr>
        <w:t>отсутствие в библиотеках нового современного оборудования, специализированного программного обеспечения, что снижает качество предоставления услуги и затрудняет переход библиотек МБУ «ЦБС г.о. Кохма» на предоставление услуг в электронном ви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убличный показ музейных предметов, музейных коллекций </w:t>
      </w: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бличный показ музейных предметов, музейных коллекций в городском округе Кохма осуществляет МБУ «Музей г.о. Кохма». Услуги музея являются доступными для жителей и гостей города. Посетителями музея становятся не только кохомчане и ивановцы, но и жители других городов России, дальнего и ближнего зарубеж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жегодно увеличивается число посещений музея и число экскурсий по городу. На сайте учреждения можно увидеть мультимедийные выставки, журнал «Музейные хроники», новинки краеведческой литературы. Значительная работа проведена в PR-деятельности: развитие сайта, ведение страниц учреждения в социальных сетях, расширение сферы деятельности, увеличение контакт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У «Музей г.о. Кохма» активно участвует в городских мероприятиях, организует выездные экспресс-выставки. Проводятся выездные музейные занятия «Музей в чемодане» с экспресс-выставками в детских са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2022 года сотрудники музея принимают посетителей по «Пушкинской карт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и МБУ «Музей г.о. Кохма» поддерживают связь с краеведами, музейными работниками и просто любителями истории региона. К сотрудничеству привлекаются мастера прикладного творчества, художники, писатели, фотограф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азделом в работе МБУ «Музей г.о. Кохма» является формирование музейного фонда, что предусматривает сбор, прием, учет и обработку музейных предметов к экспонированию, обеспечение сохранности музейного фонда и др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en-US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 xml:space="preserve">Показатели, характеризующие текущую ситуацию в сфере реализации публичного </w:t>
      </w:r>
      <w:r>
        <w:rPr>
          <w:b/>
          <w:sz w:val="28"/>
          <w:szCs w:val="28"/>
          <w:lang w:eastAsia="en-US"/>
        </w:rPr>
        <w:t xml:space="preserve">показа музейных предметов, музейных колл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сетителей МБУ «Музей г. о.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личество экскурсий в муз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экскурсий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собствен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Объем финансирования на укрепление и развит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предметов музей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а: отсутствие специального оборудования в фондохранилище, основных залах (для хранения и экспонирования музейных предметов).</w:t>
      </w:r>
      <w:r>
        <w:rPr/>
        <w:t xml:space="preserve"> </w:t>
      </w:r>
      <w:r>
        <w:rPr>
          <w:sz w:val="28"/>
          <w:szCs w:val="28"/>
          <w:lang w:eastAsia="en-US"/>
        </w:rPr>
        <w:t>Для сохранения и дальнейшего развития деятельности музея необходимо увеличение объема финансирования на укрепление материально-технической базы, которая в настоящее время не отвечает современным требования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полнительных общеразвивающих программ художественной направленности в городском округе Кохм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по общеразвивающим программам в городе Кохма осуществляет МБУ ДО «ДШИ г.о. Кохм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ое образование по общеразвивающим программам в сфере культуры и искусства в учебном 2023 – 2024 году имели возможность получить 20 детей в возрасте от 5 до 18 лет по музыкальному и изобразительному направл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в удобное для детей и их родителей время. Общеразвивающие программы МБУ ДО «ДШИ г.о. Кохма» адаптированы к различным возможностям и потребностям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количество концертов и выставок детского художественного творчества, организованных и проведенных обучающимися МБУ ДО «ДШИ г.о. Кохма», что говорит о востребованности данного вида деятельности. Кроме того, в МБУ ДО «ДШИ г.о. Кохма» продолжает активно работать виртуальный концертный зал, что расширяет сферу культурно-просветитель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творческие коллективы МБУ ДО «ДШИ г.о. Кохма» ежегодно получают грамоты, свидетельства, дипломы победителей городских, областных, межрегиональных, всероссийских и международных конкурсов и выстав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</w:t>
        <w:tab/>
        <w:t xml:space="preserve">реализации дополнительных общеразвивающих программ художественной направленности в городском округе Кохм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0"/>
        <w:gridCol w:w="1160"/>
        <w:gridCol w:w="1160"/>
        <w:gridCol w:w="1160"/>
        <w:gridCol w:w="1160"/>
        <w:gridCol w:w="10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исло обучающихся по дополнительным общеразвивающим программам художествен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исло концертных и выставоч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онкур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Доля обучающихся, ставших лауреатами и дипломантами конкурсных испыт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: для сохранения и развития показателей концертной и конкурсной деятельности необходимо обновление музыкального инструментария, что планируется осуществлять в дальнейшем за счет доходов от платной и иной приносящей доход деятельности МБУ ДО «ДШИ г.о. Кох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дополнительных предпрофессиональных программ в области искусств в городском округе Кохма </w:t>
      </w:r>
    </w:p>
    <w:p>
      <w:pPr>
        <w:pStyle w:val="Normal"/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дополнительных предпрофессиональных программ в области искусств в городском округе Кохма осуществляется МБУ ДО «ДШИ г. о. Кохма». Образовательный процесс по дополнительным предпрофессиональным программам в области искусств ведется на фольклорном, духовом, фортепианном и народном (баян, аккордеон) отделениях МБУ ДО «ДШИ г. о. Кохма», на которых занимаются обучающиеся в возрасте от 6,5 до 14 лет. 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офессиональные программы и учебные планы разработаны МБУ ДО «ДШИ г. о. Кохма» на основе федеральных государственных требований (ФГТ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дополнительных предпрофессиональных программ в области искусств 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0"/>
        <w:gridCol w:w="1200"/>
        <w:gridCol w:w="1200"/>
        <w:gridCol w:w="1196"/>
        <w:gridCol w:w="107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исло обучающихся по дополнительным предпрофессиональным программам в област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неудовлетворённых заявлений, поданных на поступление в МБУ ДО «ДШИ г.о. Кох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: в соответствии с Федеральным законом от 29.12.2012                                  № 273 - ФЗ «Об образовании в Российской Федерации» МБУ ДО «ДШИ г.о. Кохма» с 2016 года перешла на новые дополнительные предпрофессиональные программы, для работы по которым в учебных планах предусмотрено большее количество часов по учебным дисциплинам. Для этого требуется увеличение количества педагогических и концертмейстерских ставок, что влечёт за собой увеличение расходов на фонд оплаты труда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Управление административными зданиями учреждений культуры и администрации городского округа Кохма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«Управление административными зданиями учреждений культуры городского округа Кохма» (далее - МКУ «УАЗУК») осуществляет свою деятельность с 2014 году. В оперативном управлении МКУ «УАЗУК» с 2021года находится пять зданий, расположенных на территории городского округа Кохм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МКУ «УАЗУК» - содержание административных зданий учреждений культуры городского округа Кохма, здания администрации городского округа Кохма, служебных и иных помещений в состоянии, соответствующем противопожарным, санитарным, экологическим, техническим и иным установленным законодательством требования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</w:t>
      </w:r>
      <w:r>
        <w:rPr>
          <w:b/>
          <w:sz w:val="28"/>
          <w:szCs w:val="28"/>
          <w:lang w:eastAsia="en-US"/>
        </w:rPr>
        <w:t>управления административными зданиями учреждений культуры</w:t>
      </w:r>
      <w:r>
        <w:rPr>
          <w:b/>
          <w:sz w:val="28"/>
          <w:szCs w:val="28"/>
        </w:rPr>
        <w:t xml:space="preserve"> и администрации городского округа Кохм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20"/>
        <w:gridCol w:w="1131"/>
        <w:gridCol w:w="1132"/>
        <w:gridCol w:w="1131"/>
        <w:gridCol w:w="1132"/>
        <w:gridCol w:w="113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4"/>
              </w:rPr>
            </w:pPr>
            <w:r>
              <w:rPr>
                <w:szCs w:val="24"/>
              </w:rPr>
              <w:t>Количество зданий, обслуживаемых МКУ «УАЗ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4"/>
              </w:rPr>
            </w:pPr>
            <w:r>
              <w:rPr>
                <w:szCs w:val="24"/>
              </w:rPr>
              <w:t>Число предписаний, выданных контролирующи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4"/>
              </w:rPr>
            </w:pPr>
            <w:r>
              <w:rPr>
                <w:szCs w:val="24"/>
              </w:rPr>
              <w:t>Количество зданий полностью укомплектованных приборами учета энерго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административными зданиями учреждений культуры городского округа Кохма имеется ряд проблем, а именно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достаточность бюджетных ассигнований, направленных на капитальный и текущий ремонты фасадов зданий и помещений, для приведения их в соответствие с санитарно-эпидемиологическими нормам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расходов на коммунальные платеж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недостаточное финансирование на благоустройство территории зданий учреждений культуры и обслуживание технических средств (триммеров, снегоотбрасывателя и т.д.);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 водяного пожаротушения, система противопожарной сигнализации, система оповещения управления эвакуацией в зданиях учреждений культуры не отвечают современным требованиям пожарного надзора, здания полностью не укомплектованы приборами уч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отопительной системы здания, расположенного по адресу: ул. Ивановская, д. 19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уется ремонт отмосток зданий, расположенных по адресам: ул. Советская, д. 30, ул. Ивановская, д.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 муниципальных учреждений городского округа Кохма</w:t>
      </w:r>
    </w:p>
    <w:p>
      <w:pPr>
        <w:pStyle w:val="Normal"/>
        <w:spacing w:before="0" w:after="0"/>
        <w:ind w:left="12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репление материально -технической базы (далее – МТБ) остается одним из важных направлений деятельности муниципальных учреждений. В целях качественного предоставления услуг в различных сферах муниципальные учреждения: МБУ «ДК г.о. Кохма», МБУ «ЦБС г.о. Кохма», МБУ «Музей г.о. Кохма», МБУ ДО «ДШИ г.о. Кохма», МАУ «МФЦ» г.о. Кохма должны обеспечивать кохомчанам и гостям города оптимальные, безопасные и благоприятные условия пребывания в зданиях, в которых они располож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бюджете городского округа Кохма предусматриваются средства на укрепление МТБ учреждений культуры. Из областного бюджета также выделяются средства с целевым назнач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апитальные ремонты зданий и текущие ремонты помещений, инженерных систем (отопления, электроснабжения, водоотведения), в зданиях учреждений культуры заменено 127 оконных блоков из 25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4 году откорректирована проектная документация (далее – ПСД) по капитальному ремонту, приспособлению и реставрации объекта культурного наследия местного (муниципального) значения «Усадьба В.Н. Ясюнинского 1-ая треть XIX в.: Главный усадебный дом 1-ая треть XIX в., Ограда», расположенного по адресу: Ивановская область, г.о. Кохма. Получено положительное заключение сметной стоимости ПСД. В текущих ценах 3 квартала 2024 года стоимость полного цикла работ </w:t>
      </w:r>
      <w:r>
        <w:rPr>
          <w:i/>
          <w:color w:val="C00000"/>
          <w:sz w:val="28"/>
          <w:szCs w:val="28"/>
          <w:u w:val="single"/>
          <w:lang w:eastAsia="en-US"/>
        </w:rPr>
        <w:t>(уточняется стоимость ПС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проведены экспертизы промышленной безопасности на газовое оборудование, заключен договор на ремонт, замену технических устройств в пунктах редуцирования газа (ПРГ) котельной МБУ ДО «ДШИ г.о. Кох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3 году проведен ремонт фасада здания по адресу г. Кохма, ул. Октябрьская, в котором расположено МАУ «МФЦ» г.о. Кохма, ремонт парапета (опорной стенки) у здания Дворца культуры (г. Кохма, ул. Ивановская, д.19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 w:val="28"/>
          <w:szCs w:val="28"/>
          <w:highlight w:val="yellow"/>
          <w:lang w:eastAsia="en-US"/>
        </w:rPr>
        <w:t>В 2024 году все недостатки, указанные в предписаниях 2023 года, устранены в полном объе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ind w:firstLine="709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укрепления материально-технической базы муниципальных учреждений городского округа Кохма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20"/>
        <w:gridCol w:w="1131"/>
        <w:gridCol w:w="1132"/>
        <w:gridCol w:w="1131"/>
        <w:gridCol w:w="1132"/>
        <w:gridCol w:w="113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ой современной аппаратуры, поставленной на баланс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зданий, в которых проведены</w:t>
            </w:r>
            <w:r>
              <w:rPr/>
              <w:t xml:space="preserve"> </w:t>
            </w:r>
            <w:r>
              <w:rPr>
                <w:szCs w:val="24"/>
              </w:rPr>
              <w:t>капитальные ремонты зданий и текущие ремонты помещений, инженерных систем (отопления, электроснабжения, водоотве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конных блоков в зданиях, требующих 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личество устраненных пунктов предписаний надзорных органов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keepNext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еплении материально-технической базы муниципальных учреждений городского округа Кохма имеется ряд проблем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се здания учреждений культуры требуют капитального и текущего ремонта. </w:t>
      </w:r>
      <w:r>
        <w:rPr>
          <w:sz w:val="28"/>
          <w:szCs w:val="28"/>
          <w:lang w:eastAsia="en-US"/>
        </w:rPr>
        <w:t>Фасад здания МБУ ДО «ДШИ г.о. Кохма» (объект культурного наследия «Главный усадебный дом», входящий в состав ансамбля «Усадьба В.Н. Ясюнинского») находится в крайне ветхом состоянии, что влечет за собой неминуемое разрушение здания; особенно требуется ремонт кровли. Требуется ремонт фасадов в зданиях Дворца культуры (г. Кохма, ул. Ивановская, д. 19) и Дома культуры (г. Кохма, ул. Кочетовой, д. 38);системы отопления, водяного пожаротушения, инженерные системы, а также внутренние помещения в зданиях Дворца культуры (г. Кохма, ул. Ивановская, д. 19), Дома культуры (г. Кохма, ул. Кочетовой, д.38) и Детской школы искусств городского округа Кохма (г. Кохма, ул. Ивановская, д. 8) требуют капитального ремо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требуется обновление «одежды сцены» и технических средств в «Ясюнинском» зале Дворца куль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целях повышения энергоэффективности зданий учреждений культуры необходима замена </w:t>
      </w:r>
      <w:r>
        <w:rPr>
          <w:color w:val="000000"/>
          <w:sz w:val="28"/>
          <w:szCs w:val="28"/>
          <w:lang w:eastAsia="en-US"/>
        </w:rPr>
        <w:t>78 окон и двух панорамных остеклений лестничной клетки «столбика» в здании Дворца культуры)</w:t>
      </w:r>
      <w:r>
        <w:rPr>
          <w:sz w:val="28"/>
          <w:szCs w:val="28"/>
          <w:lang w:eastAsia="en-US"/>
        </w:rPr>
        <w:t xml:space="preserve"> окон на энергосберегающие оконные блоки в зданиях учреждений культуры.</w:t>
      </w:r>
    </w:p>
    <w:p>
      <w:pPr>
        <w:pStyle w:val="Normal"/>
        <w:numPr>
          <w:ilvl w:val="1"/>
          <w:numId w:val="5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память поколе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на территории городского округа Кохма расположено 12 объектов культурного наследия, из них: 2 – федерального значения, 4 – регионального значения, 5 – местного (муниципального) значения, 1 – выявленный объект культурного наследия. В </w:t>
      </w:r>
      <w:r>
        <w:rPr>
          <w:rFonts w:eastAsia="Calibri"/>
          <w:sz w:val="28"/>
          <w:szCs w:val="28"/>
          <w:lang w:eastAsia="en-US"/>
        </w:rPr>
        <w:t xml:space="preserve">едином государственном реестре объектов культурного наследия (памятников истории и культуры) народов Российской Федерации </w:t>
      </w:r>
      <w:r>
        <w:rPr>
          <w:rFonts w:eastAsia="Calibri"/>
          <w:sz w:val="28"/>
          <w:szCs w:val="28"/>
        </w:rPr>
        <w:t xml:space="preserve">(далее – ОКН) числится 11 из 12 ОКН, расположенных на территории городского округа Кохм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й собственности городского округа Кохма состоят семь ОКН (пять из них находятся в удовлетворительном состоянии, один объект требует консервации, один объект - реставра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Необходимо проведение мероприятий, направленных на сохранение объекта культурного наследия федерального значения «Здание набойной мануфактуры, начало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е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3-2024 годах проведена масштабная работа по установлению зон охраны на 10 ОКН. На все ОКН, расположенные на территории городского округа Кохма, установлены зоны ох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обозначения памятников истории и архитектуры, а также памятных мест, на фасадах административных зданий и жилых домов города Кохмы установлено 25 мемориальных досок и информационных надписей, которые находятся в удовлетворительном состояни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едется активная и систематическая работа по популяризации объектов культурного наследия, расположенных на территории городского округа Кохма. С целью популяризации исторической памяти в Кохме с 2013 года учреждены историко-краеведческие чтения «</w:t>
      </w:r>
      <w:r>
        <w:rPr>
          <w:rFonts w:eastAsia="Calibri"/>
          <w:sz w:val="28"/>
          <w:szCs w:val="28"/>
          <w:lang w:eastAsia="en-US"/>
        </w:rPr>
        <w:t>Имя Ясюнинских в истории Кохмы, России и зарубежья</w:t>
      </w:r>
      <w:r>
        <w:rPr>
          <w:rFonts w:eastAsia="Calibri"/>
          <w:sz w:val="28"/>
          <w:szCs w:val="28"/>
        </w:rPr>
        <w:t>», которые проводятся один раз в 2 года. Итогом данной работы является издание книг и брошюр об истории города Кохма, важных событиях в его истории, знаменитых людях.</w:t>
      </w:r>
    </w:p>
    <w:p>
      <w:pPr>
        <w:pStyle w:val="Normal"/>
        <w:spacing w:lineRule="auto" w:line="360" w:before="0" w:after="0"/>
        <w:ind w:left="1288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288" w:hanging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сохранения, охраны и популяризации объектов культурного наследия                           городского округа Кохма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расположенных на территор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расположенных на территории городского округа Кохма, на которые установлены зоны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сохранение, охрану и популяризацию  историко-культурного наследия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изданных материалов (книг и брошюр) об истории города Кохм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jc w:val="right"/>
        <w:rPr>
          <w:szCs w:val="24"/>
        </w:rPr>
      </w:pPr>
      <w:r>
        <w:rPr>
          <w:szCs w:val="24"/>
        </w:rPr>
        <w:t>*нарастающим итог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хранения, охраны и популяризации объектов культурного наследия, расположенных на территории городского округа Кохма, имеется ряд проблем, а именно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ведения мероприятий по консервации и (или) противоаварийным работам на объектах культурного наследия, находящихся в неудовлетворительном состоянии, без привлечения дополнительных средств из вышестоящих бюджетов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на проведение реставрационных работ на объектах культурного наследия в связи со значительной стоимостью данных работ.</w:t>
      </w:r>
    </w:p>
    <w:p>
      <w:pPr>
        <w:pStyle w:val="Normal"/>
        <w:keepNext w:val="true"/>
        <w:numPr>
          <w:ilvl w:val="1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уризма в городском округе Кохма</w:t>
      </w:r>
    </w:p>
    <w:p>
      <w:pPr>
        <w:pStyle w:val="Normal"/>
        <w:keepNext w:val="true"/>
        <w:spacing w:before="0" w:after="0"/>
        <w:ind w:left="12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ческая цель социально-экономического развития Ивановской области до 2030 года - повышение качества жизни населения региона, создание условий для развития человеческого капитала на основе реализации промышленного, научного и культурно-туристического потенциал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развития туризма для города Кохмы обусловлена выгодным географическим положением, в сочетании с развитой дорожной инфраструктурой в направлении транспортных потоков из областного центра г. Иванова в райцентры региона Шуя, Южу, Палех и др., известные  культурными объектами и народными промысл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На территории городского округа Кохма расположен </w:t>
      </w:r>
      <w:r>
        <w:rPr>
          <w:sz w:val="28"/>
          <w:szCs w:val="28"/>
        </w:rPr>
        <w:t xml:space="preserve">уникальный объект для туристического показа - </w:t>
      </w:r>
      <w:r>
        <w:rPr>
          <w:kern w:val="2"/>
          <w:sz w:val="28"/>
          <w:szCs w:val="28"/>
        </w:rPr>
        <w:t xml:space="preserve">усадьба фабриканта, мецената В.Н. Ясюнинского. В качестве объекта оздоровительного туризма в городском округе успешно функционирует санаторий «Солнечный берег», привлекающий отдыхающих со всей территории Центрального федерального округа. На территории города функционирует конно-спортивный клуб «РИАТ» - объект показа в рамках спортивного туризма. 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событийного туризма в Кохме ежегодно проводится городской праздник «Свекловица», уже ставший брендом г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С 2023 года началась реализация проекта по направлению «промышленный туризм». Организовано несколько экскурсий на предприятия легкой промышл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текущем году Кохму посетили </w:t>
      </w:r>
      <w:r>
        <w:rPr>
          <w:kern w:val="2"/>
          <w:sz w:val="28"/>
          <w:szCs w:val="28"/>
          <w:highlight w:val="yellow"/>
        </w:rPr>
        <w:t>3</w:t>
      </w:r>
      <w:r>
        <w:rPr>
          <w:kern w:val="2"/>
          <w:sz w:val="28"/>
          <w:szCs w:val="28"/>
        </w:rPr>
        <w:t xml:space="preserve"> туристические группы с программой выходного дня, организованной учреждениями культуры городского округа Кох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Реализация данной муниципальной программы позволит создать и укрепить позитивный образ городского округа Кохма как зоны активно-познавательного и  оздоровительного туризма.</w:t>
      </w:r>
      <w:r>
        <w:rPr>
          <w:sz w:val="28"/>
          <w:szCs w:val="28"/>
        </w:rPr>
        <w:t>. В 2022 году состоялся дебют проекта «Тур выходного дня», город успешно принял экскурсионную группу из Костро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проекта «Формирование современной городской среды» в городском округе Кохма была частично обустроена территория около Дворца культуры, водохранилища Запрудка, выявленного объекта культурного наследия «Казарма с народным домом», что позволило привлечь большее количество туристов для экскурсии по городу «По главной улице»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и, характеризующие текущую ситуацию в сфере развития туризма в городском округе Кохма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0"/>
        <w:gridCol w:w="1160"/>
        <w:gridCol w:w="1160"/>
        <w:gridCol w:w="1160"/>
        <w:gridCol w:w="1160"/>
        <w:gridCol w:w="11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развитие событийного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формировании основ событийного туризма в городском округе Кохма имеется ряд проблем, а имен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або развитое туристическое направление в культурной жизни гор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необходима плотная работа с рестораторами и предпринимателями в сфере легкой промышленности города для разработки продукции с символикой и брендов города с целью популяризации туристического на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або развиты историко-культурные и исторические бренды город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26" w:hanging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 клубных формир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льзователей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ниговы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1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2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сетителей МБУ «Музей г. о. Кохм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едметов музей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бучающихся по дополнительным общеразвивающим программам художественной направл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бучающихся по дополнительным предпрофессиональным программам в области искус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личество зданий, обслуживаемых МКУ «УАЗУ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щей площади отремонтированных фасадов зданий, кровли и помещ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сохранение, охрану и популяризацию историко-культурного наследия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развитие событийного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Уровень средней заработной платы </w:t>
            </w:r>
            <w:r>
              <w:rPr>
                <w:rFonts w:eastAsia="Arial"/>
                <w:bCs/>
                <w:szCs w:val="24"/>
              </w:rPr>
              <w:t>работников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 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хма»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1134"/>
        <w:gridCol w:w="1134"/>
        <w:gridCol w:w="1559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деятельности клубных формирований и формирований самодеятельного народного творчества в городском округе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</w:t>
            </w:r>
            <w:r>
              <w:rPr/>
              <w:t xml:space="preserve"> </w:t>
            </w:r>
            <w:r>
              <w:rPr>
                <w:szCs w:val="24"/>
              </w:rPr>
              <w:t xml:space="preserve">(далее – МБУ «ДК г.о. Кохма»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объема и качества оказания услуги по организации культурного клубного дос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здание и организация работы клубных объединений по интересам различной направлен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здание условий для творческого развития воспитанников и их самореализ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17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 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 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32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89 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89 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32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89 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89 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Организация деятельности клубных формирований и формирований самодеятельного народного творчества». В рамках данного мероприятия предусматривается организация работы клубных формирований, ориентированных на развитие духовного обогащения, формирования творческих, интеллектуальных, нравственных способностей участников клубных формирований; организацию отчетных концертов, мастер-классов и други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мероприятия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Организация деятельности клубных формирований и  формирований самодеятельного 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 клубных  формирований, удовлетворенных условиями и качеством культурного клубного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701"/>
        <w:gridCol w:w="1701"/>
        <w:gridCol w:w="1701"/>
        <w:gridCol w:w="992"/>
        <w:gridCol w:w="851"/>
        <w:gridCol w:w="991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и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9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17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32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32 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74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9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9 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17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32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32 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4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9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9 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17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32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32 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4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9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9 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426" w:top="566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rPr/>
      </w:pPr>
      <w:r>
        <w:rPr>
          <w:b/>
          <w:sz w:val="28"/>
          <w:szCs w:val="28"/>
        </w:rPr>
        <w:t>«Организация и проведение мероприятий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276"/>
        <w:gridCol w:w="141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Организация и проведение мероприятий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рганизация и проведение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 (далее – МБУ «ДК г.о. Кох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объема и качества работы по проведению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организации культурного досуга и отдыха жителей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</w:t>
      </w:r>
      <w:r>
        <w:rPr>
          <w:sz w:val="28"/>
          <w:szCs w:val="28"/>
          <w:shd w:fill="FFFFFF" w:val="clear"/>
        </w:rPr>
        <w:t>«Организация и проведение мероприят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создание благоприятных условий для организации досуга и отдыха жителей городского округа Кохма; расширение социального партнерства; совершенствование рекламной и информатив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выполнения намеченных целей и задач подпрограммы необходима реализация следующих мероприятий: </w:t>
      </w:r>
      <w:r>
        <w:rPr>
          <w:sz w:val="28"/>
          <w:szCs w:val="28"/>
          <w:lang w:eastAsia="en-US"/>
        </w:rPr>
        <w:t xml:space="preserve">организация культурного досуга и отдыха жителей городского округа Кохма, </w:t>
      </w:r>
      <w:r>
        <w:rPr>
          <w:sz w:val="28"/>
          <w:szCs w:val="28"/>
        </w:rPr>
        <w:t>привлечение населения к участию в культурной жизни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Организация и проведение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Организация и проведение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исло участников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проведенных мероприятий, удовлетворенных условиями и качеством культурно-досугов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653"/>
        <w:gridCol w:w="1654"/>
        <w:gridCol w:w="1654"/>
        <w:gridCol w:w="992"/>
        <w:gridCol w:w="992"/>
        <w:gridCol w:w="992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 619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19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Организация и проведение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 о. Кохм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9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 о. Кохм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 619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9 45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19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/>
              <w:t xml:space="preserve"> </w:t>
            </w:r>
            <w:r>
              <w:rPr>
                <w:szCs w:val="24"/>
              </w:rPr>
              <w:t>Организация и проведение мероприятий по охран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 о. Кохм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Библиотечное, библиографическое и информационное обслуживание пользователей библиотек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2"/>
        <w:gridCol w:w="1684"/>
        <w:gridCol w:w="992"/>
        <w:gridCol w:w="1134"/>
        <w:gridCol w:w="1418"/>
        <w:gridCol w:w="1323"/>
      </w:tblGrid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 в городском округе Кохма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– 2027 годы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 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(мероприятий)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Муниципальное бюджетное учреждение «Централизованная библиотечная система городского округа Кохма» (далее -</w:t>
            </w:r>
            <w:r>
              <w:rPr/>
              <w:t xml:space="preserve"> </w:t>
            </w:r>
            <w:r>
              <w:rPr>
                <w:szCs w:val="24"/>
              </w:rPr>
              <w:t xml:space="preserve">МБУ «ЦБС г.о. Кохма») 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уровня объема и качества предоставления муниципальной услуги «Библиотечное, библиографическое и информационное обслуживание пользователей библиотек»                                                               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auto" w:line="276" w:before="0" w:after="200"/>
              <w:ind w:left="33" w:hanging="3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еспечение качества и доступности библиотечных услуг для всех категорий насе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ивлечение населения всех категорий к чт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учшение условий предоставления услуги.</w:t>
            </w:r>
          </w:p>
        </w:tc>
      </w:tr>
      <w:tr>
        <w:trPr>
          <w:trHeight w:val="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 015 68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995 6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 3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 5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900 738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 000,00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 018 928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998 9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8 2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 8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900 900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 000,00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915 74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89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895 74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 000,00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Библиотечное, библиографическое и информационное обслуживание пользователей библиотек». В рамках данного мероприятия планируется выполнение задач по привлечению читателей разных категорий, расширению социального партнерства, улучшению рекламной и информативной деятельности посредством реализации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фондов библиотек фондов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Библиотечное, библиографическое и информационное обслуживание пользователей библиотек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4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5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ниг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пользователей библиотек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Формирование, учет, изучение, обеспечение физического сохранения и безопасности фондов 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документов для пополнения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окументов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окументов, включенных в состав электрон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релевантного (отвечающего запросам пользователей)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701"/>
        <w:gridCol w:w="1701"/>
        <w:gridCol w:w="1701"/>
        <w:gridCol w:w="992"/>
        <w:gridCol w:w="992"/>
        <w:gridCol w:w="850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015 68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018 9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1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 3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 2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5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00 7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00 9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9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 о. Кох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15 68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18 9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1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 3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 2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00 7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00 9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9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 о. Кох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15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15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1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95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95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95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 о. Кох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 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 1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 3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 2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1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убличный показ музейных предметов, музейных коллекци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муниципальной программы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1"/>
        <w:gridCol w:w="1843"/>
        <w:gridCol w:w="1134"/>
        <w:gridCol w:w="1134"/>
        <w:gridCol w:w="1418"/>
        <w:gridCol w:w="141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убличный показ музейных предметов, музейных коллекций в городском округе Кохма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27 годы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й показ музейных предметов, музейных коллекций в городском округе Кохм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(мероприятий)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ое бюджетное учреждение «Музей истории городского округа Кохма» (далее – МБУ «Музей г.о. Кохма»)</w:t>
            </w:r>
          </w:p>
          <w:p>
            <w:pPr>
              <w:pStyle w:val="Normal"/>
              <w:ind w:right="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величение уровня объема и качества музейного обслуживания населения городского округа Кох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Формирование, учет, изучение, обеспечение физического сохранения и безопасности, публикации  музейных предметов, музейных коллекций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>
                <w:szCs w:val="24"/>
              </w:rPr>
              <w:t>1. Организация деятельности в рамках музейного обслужи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азработка и внедрение новых форм и методов музейного обслужи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беспечение стабильной работы по формированию, учету, изучению, обеспечению физического сохранения и безопасности музейных предметов, музейных коллекций.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Cs w:val="24"/>
              </w:rPr>
            </w:pPr>
            <w:r>
              <w:rPr>
                <w:szCs w:val="24"/>
              </w:rPr>
              <w:t>2 092 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 081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 081 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66 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66 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мероприятие подпрограммы – «Публичный показ музейных предметов, музейных коллекций в городском округе Кохма». В рамках данного мероприятия предусматривается: активизация деятельности в рамках музейного обслуживания, расширение социального партнерства с образовательными  и дошкольными учреждениями, учреждениями культуры и другими учреждениями городского округа Кохма, разработка и внедрение новых форм и методов музейного обслуживания (размещение онлайн-выставок и онлайн-мероприятий в социальных сетях, организация школы юного экскурсовода, разработка сувенирной продукции и т.д.), формирование, учет, изучение, обеспечение физического сохранения и безопасности, публикации музейных предметов, музейных коллек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, в том числе в виде онлайн-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зейного оборудования, изготовление сувенирн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тных услуг, в том числе за счет реализации сувенирной продукции;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сохранение музейных предметов, музейных коллекций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сетителей МБУ «Музей г. о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ыставок в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экскурсий в музе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й по городу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посетителей музея, 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«Формирование, учет, изучение, обеспечение физического сохранения и безопасности, публикации музейных предметов, музейных 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едметов музей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предметов музей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079"/>
        <w:gridCol w:w="2079"/>
        <w:gridCol w:w="2079"/>
        <w:gridCol w:w="709"/>
        <w:gridCol w:w="850"/>
        <w:gridCol w:w="709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и-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2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6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6 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1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b/>
                <w:szCs w:val="24"/>
              </w:rPr>
              <w:t>Публичный показ музейных предметов, музейных коллекц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г.о. Кохм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2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6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6 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1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г.о. Кохм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2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6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6 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1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5 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*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еализация дополнительных общеразвивающих программ художественной направл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муниципальной программы </w:t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417"/>
        <w:gridCol w:w="1276"/>
        <w:gridCol w:w="1276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У ДО «ДШИ г.о. Кох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оказания услуги по дополнительному образованию в сфере реализации общеразвивающих программ художественной направ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рганизация деятельности в рамках дополнительных общеразвивающих программ  художественной направлен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Участие обучающихся в конкурсных и концертно-выставочных мероприят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. Создание необходимых условий для результативного обучения, в том числе подготовки победителей конкурсных мероприя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Реализация дополнительных общеразвивающих программ художественной направленности в городском округе Кохма». В рамках данного мероприятия предусматривается систематическая подготовка обучающихся к конкурсным мероприятиям; создание необходимых условий для результативного обучения, в том числе для подготовки победителей конкурсных мероприятий; сохранение качества предоставления услуг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 художественной направленности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Реализация дополнительных общеразвиваюших программ художественной направленности 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Реализация дополнительных общеразвивающих программ художественной направ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исло обучающихся по дополнительным общеразвивающим программам художестве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неудовлетворённых заявлений, поданных на поступление в МБУ ДО «ДШИ г.о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748"/>
        <w:gridCol w:w="1748"/>
        <w:gridCol w:w="1748"/>
        <w:gridCol w:w="1134"/>
        <w:gridCol w:w="1275"/>
        <w:gridCol w:w="1276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и-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3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3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3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Реализация дополнительных общеразвиваюших программ художественной направлен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ероприятие «Реализация дополнительных общеразвиваюших программ художественной направлен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иные источники финансирования –поступления от платной и иной приносящей доход деятельно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еализация дополнительных предпрофессиональных программ в области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муниципальной программы </w:t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993"/>
        <w:gridCol w:w="1134"/>
        <w:gridCol w:w="1843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предпрофессиональных программ в области искус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предпрофессиональных программ в области искус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right="5" w:hanging="0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еализации дополнительных  предпрофессиональных программ в области искусств на качественном уровн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Формирование контингента обучающихся по дополнительным предпрофессиональным программам в области искусст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оздание необходимых условий для результативного обучения, в том числе подготовки победителей конкурсных мероприят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34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87 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87 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34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87 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87 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34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87 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87 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подпрограммы – «Реализация дополнительных предпрофессиональных программ в области искусств». В рамках данного мероприятия предусматривается: проведение работы по формированию контингента обучающихся по дополнительным предпрофессиональным программам в области искусств; подготовка обучающихся к конкурсным мероприятиям и повышение уровня подготовки к ним, обеспечение качества предоставления услуг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полнения намеченных задач подпрограммы необходима реализация мероприятия по реализации дополнительных предпрофессиональных программ в области искус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  <w:szCs w:val="24"/>
              </w:rPr>
              <w:t>Реализация дополнительных предпрофессиональных программам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Реализация дополнительных предпрофессиональных программам в области искусств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бучающихся по дополнительным предпрофессиональным программам в области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неудовлетворённых заявлений, поданных на поступление в МБУ ДО «ДШИ г.о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онцертных и выставо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709" w:top="848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* </w:t>
      </w:r>
      <w:r>
        <w:rPr>
          <w:szCs w:val="24"/>
        </w:rPr>
        <w:t>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842"/>
        <w:gridCol w:w="1843"/>
        <w:gridCol w:w="1843"/>
        <w:gridCol w:w="992"/>
        <w:gridCol w:w="993"/>
        <w:gridCol w:w="992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34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34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347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58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58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587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Реализация дополнительных предпрофессиональных программ в области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34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34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347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Реализация дополнительных предпрофессиональных программ в области искусств 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Кох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34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34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347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источники финансирования –поступления от платной и иной приносящей доход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административными зданиями учреждений культуры и администрации городского округа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0"/>
        <w:gridCol w:w="1559"/>
        <w:gridCol w:w="992"/>
        <w:gridCol w:w="992"/>
        <w:gridCol w:w="170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Управление административными зданиями учреждений культуры и администрации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административными зданиями учреждений культуры и администрации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highlight w:val="yellow"/>
              </w:rPr>
              <w:t>Муниципальное казённое учреждение «Управление административными зданиями учреждений культуры городского округа Кохма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оздание оптимальных условий, соответствующих нормативам условий трудовой деятельности работников учреждений культуры и органов местного самоуправления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1 Организация технического и эксплуатационного обслуживания зданий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2. Содержание инженерного оборудования и конструктивных элементов зданий и помещений в соответствии с требованиями нормативно-технической документации. 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3.Обеспечение эффективного использования, сохранности и надлежащего состояния имущества, переданного в оперативное управление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4. Обеспечение обслуживаемых зданий коммунальными услугами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 Содержание и повышение уровня безопасной эксплуатации легковых автомобилей для осуществления деятельности администраци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 284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 284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 284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 6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 6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 6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 6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 6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 6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одпрограммы – «Управление административными зданиями учреждений культуры и администрации городского округа Кохма». В рамках данного мероприятия предусматривается: обеспечение обслуживания 5-ти  административных зданий: осуществление коммунальных услуг в обслуживаемых зданиях, обеспечение работы газовых котельных зданий по адресам: ул. Советская, д. 30, ул. Советская, д. 23, обеспечение и техническое обслуживание средств пожарной сигнализации и охраны, техническое обслуживание приборов учета потребляемых теплоэнергетических ресурсов, утилизация ртутьсодержащих отходов и вывоз мусора, проведение санитарно-гигиенических мероприятий,  оказание администрации городского округа Кохма и ее отраслевым (функциональным) органам услуги по эксплуатации автомобилей в служебных целях, обслуживание и текущий ремонт помещений, инженерных сетей, электрооборудования административных зданий, производство мелкого текущего ремонта кабинетов, мест общего поль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1418"/>
        <w:gridCol w:w="129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Управление административными зданиями учреждений культуры и администрац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правление административными зданиями учреждений культуры и администрац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зданий обслуживаемых МКУ «УАЗ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общей площади отремонтированных фасадов зданий, кровли и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замененных сетей отопления в здании ул. Ивановская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овых легковых автомобилей (не старше 4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замененной системы автоматической пожарной сигнализации старше 10 лет в обслуживаемых 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2268"/>
        <w:gridCol w:w="2268"/>
        <w:gridCol w:w="2268"/>
        <w:gridCol w:w="851"/>
        <w:gridCol w:w="850"/>
        <w:gridCol w:w="850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и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 28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697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6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 28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697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6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 «Управление административными зданиями учреждений культуры и администрации городского округа Кохма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28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28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Управление административными зданиями учреждений культуры и администрации городского округа Кохм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28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284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 6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709" w:top="851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х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Укрепление материально-технической базы муниципальных учреждений городского округа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276"/>
        <w:gridCol w:w="1418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Укрепление материально-технической базы муниципальных учреждений городского округа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муниципальных учреждений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правление информатизации и культуры администрации городского округа Кох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Муниципальное бюджетное учреждение «Дворец культуры городского округа Кохма»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3. Муниципальное бюджетное учреждение дополнительного образования «Детская школа искусств  городского округа Кохм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Муниципальное бюджетное учреждение «Централизованная библиотечная система городского округа Кохма»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5. Муниципальное казенное учреждение «Управление административными зданиями учреждений культуры городского округа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городского округа Кохм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Централизованная библиотечная система городского округа Кохма»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административными зданиями учреждений культуры городского округа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оптимальных, безопасных и благоприятных условий нахождения граждан в учреждениях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 Обеспечение учреждений культуры современной аппаратурой и компьютерной техникой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. Улучшение качественного состояния помещений в зданиях, в котором расположены учреждения культуры и администрация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Укрепление материально-технической базы муниципальных учреждений городского округа Кохма». В рамках данного мероприятия предусматривается усовершенствование материально-технической базы муниципальных учреждений городского округа Кохма, повышение эффективности услуг в сфере культуры городского округа Кохма, а также создание условий для безопасного оказания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планируется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в учреждениях культуры и административных зданиях, в том числе замена окон и проведение государственной экспертизы проектно-смет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, выявленных надзорными орг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Укрепление материально-технической базы муниципальных учреждений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крепление материально-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общей площади отремонтированных фасадов зданий, кровли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замененных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е «</w:t>
            </w:r>
            <w:r>
              <w:rPr>
                <w:szCs w:val="24"/>
              </w:rPr>
              <w:t>Устранение предписаний надзорных органов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я устраненных в течение отчетного периода нарушений, выявленных в ходе проверок надзорными органами, от общего количества предписаний об устранении выявле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1654"/>
        <w:gridCol w:w="1654"/>
        <w:gridCol w:w="1654"/>
        <w:gridCol w:w="708"/>
        <w:gridCol w:w="709"/>
        <w:gridCol w:w="850"/>
      </w:tblGrid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Укрепление материально-технической базы муниципальных учреждений городского округа Кох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, МКУ «УАЗУК», МБУ «ЦБС г.о. Кохма», МБУ «ДК г.о. Кохма», МБУ «Музей истории г.о. Кох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Укрепление материально-технической баз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Ремонтно-реставрационные работы объекта культурного наследия «Усадьба В.Н. Ясюнинского: глав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газо-распределительного шкафа в газовой котельной здания по адресу: г. Кохма, ул. Иванов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фасада здания Дворца культуры по адресу: г. Кохма, ул. Ивановская, 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площадки перед зданием Дворца культуры (г. Кохма, ул. Ивановская, 19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оконных блоков и регистров системы отопления в библиотеках МБУ «ЦБС г.о. Кох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о. Кох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оконных блоков в учреждениях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монтных работ в административных зданиях (приобретение строительных материал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роектно-сметной документации на ремонт кровли здания (частичной) по адресу г. Кохма, ул. Октябрьская, 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роектной документации на ремонт здания по адресу: г. Кохма, ул. Советская, 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площадки перед зданием Дворца культуры (г. Кохма, ул. Ивановская,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оборудования в МБУ «Музей истории г.о.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истории г.о. Кох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Историческая память поко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851"/>
        <w:gridCol w:w="992"/>
        <w:gridCol w:w="1701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>«Историческая память поколени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, охрана и популяризация объектов культурного и исторического наследия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Управление информатизации и культуры администрации городского округа Кохма (далее – УИ и К);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омитет по муниципальному имуществу и муниципальным заказам администрации городского округа Кохма (далее – КУМИ и МЗ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хранение и использование объектов культурного и исторического наследия, находящихся на территории городского округа Кохм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улучшению </w:t>
            </w:r>
            <w:r>
              <w:rPr>
                <w:szCs w:val="24"/>
              </w:rPr>
              <w:t>состояния объектов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Создание условий для восстановления и использования объектов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беспечение объектов культурного наследия научной проектно-сметн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Обеспечение доступа населения к объектам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. Формирование системы ценностей и исторической памяти населения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-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-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Сохранение, охрана и популяризация объектов культурного и исторического наследия в городском округе Кохма». В рамках данного мероприятия предусматривается работа по проведению историко-культурной экспертизы выявленных объектов культурного наследия (далее – ОКН), расположенных на территории  городского округа Кохма,  работа по разработке и утверждению предмета охраны ОКН, у которых он отсутствуе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Кроме того, в рамках подпрограммы предусматривается проведение противоаварийных работ по сохранению ОКН, проведение цикла историко-краеведческих мероприятий и издание книг и брошюр по теме «Историческое краеве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дпрограммы позволит защитить объекты культурного и исторического наследия от угрозы повреждения или уничтожения, обеспечить эффективный контроль и сохранность культурного наследия города в интересах будущих поколений. Таким образом, реализация комплекса мероприятий подпрограммы будет иметь положительные социально-экономические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559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хранение, охрана и популяризация объектов культурного и исторического наследия в городском округе Кохм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«Установление зон охраны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объектов культурного наследия, расположенных на территории городского округа Кохма, на которые установлены зоны охр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ротивоаварийные работы по сохранению объектов культурного наследия, расположенных на территор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в отношении которых проведены противоаварийные работы по сохранению объектов культурного 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работка предмета охраны на объектах культурного наследия, расположенных на территор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ъектов культурного наследия, расположенных на территории городского округа Кохма, у которых утвержден предмет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опуляризация историко-культурного наследия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сохранение, охрану и популяризацию историко-культурного наследия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здание материалов (книг и брошюр) об истории город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зданных материалов (книг и брошюр) об истории города Кохм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2173"/>
        <w:gridCol w:w="2174"/>
        <w:gridCol w:w="2174"/>
        <w:gridCol w:w="992"/>
        <w:gridCol w:w="992"/>
        <w:gridCol w:w="851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Сохранение, охрана и популяризация объектов культурного и исторического наследия в городском округе Кох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, КУМИ и МЗ, «Музей истории г.о. Кохм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Противоаварийные работы по сохранению объектов культурного наслед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МИ и М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Организация и проведение мероприятий, посвященных праздничным дата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Установление зон охраны объектов культурного наслед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Издание материалов (книг и брошюр) об истории города Кох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узей истории г.о. Кохм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азвитие туризма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276"/>
        <w:gridCol w:w="1418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«Развитие туризма в городском округе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в городском округе Кохма в рамках событийного туриз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 и подведомственные управлению муниципальные учреждения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и стратегического планирования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«Музей истории г.о. Кохма»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БУ «ДК г.о.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>Развитие туризма для приобщения граждан к  культурному и природному наследию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>
                <w:szCs w:val="24"/>
              </w:rPr>
              <w:t>1. Оценка перспектив событийного туризма в городском округе Кохм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 Поиск наиболее интересных проектов, ярких культурных событий, успешно действующих проектов туристической деятельности, формирование заинтересованного отношения к этим проектам и событиям местных органов власти и сообщества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3. Продвижение туристического потенциала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Проведение мероприятий в городском округе Кохма в рамках событийного туризма». В рамках данного мероприятия предусматривается проведение городских мероприятий по направлению - событийный туриз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мероприятий в рамках событийного туризма в городском округе Кох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уристического потенциала городского округа Кох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знаков туристической навигации в городском округе Кох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851"/>
        <w:gridCol w:w="1615"/>
        <w:gridCol w:w="1616"/>
        <w:gridCol w:w="1616"/>
        <w:gridCol w:w="1616"/>
        <w:gridCol w:w="1616"/>
        <w:gridCol w:w="709"/>
        <w:gridCol w:w="851"/>
        <w:gridCol w:w="70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роведение  мероприятий в городском округе Кохма в рамках событийного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роведение мероприятий  в городском округе Кохма в рамках событийного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мероприятий, направленных на развитие событийного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е «Продвижение туристического потенциала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размещенных информационных материалов, направленных на развитие событийного туризма на официальном сайте городского округа Кохма и газете «Кохомский 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е «Изготовление продукции для продвижения туристического потенциала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видов изготовленной сувенирной продукции для продвижения туристического потенциала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установленных знаков туристиче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«Привлечение гостей городского округа Кохма из  городов Ивановской области и других реги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</w:t>
            </w:r>
            <w:r>
              <w:rPr>
                <w:szCs w:val="24"/>
              </w:rPr>
              <w:t>гостей городского округа Кохма из  городов Ивановской области и других регион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.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е целевого показателя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90"/>
        <w:gridCol w:w="1890"/>
        <w:gridCol w:w="1890"/>
        <w:gridCol w:w="850"/>
        <w:gridCol w:w="992"/>
        <w:gridCol w:w="851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и-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Проведение мероприятий в городском округе Кохма в рамках событийного туриз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Проведение мероприятий в городском округе Кохма в рамках событийного туризма 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Продвижение туристического потенциала городского округа Кохма (размещение и обновление информации на официальном сайте городского округа Кохма, в газете «Кохомский вестник»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Изготовление продукции для продвижения туристического потенциала городского округа Кох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«Культурное пространство                                                                                                   городского округа Кохм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 налоговых расходах города Кох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«Культурное пространство городского округа Кохма»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Управление информатизации и культуры администрации городского округа Кохма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(куратор налоговых расходов)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именование налога, по которому предусматривается льгота: земельный нало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Реквизиты муниципального правового акта: Решение городской Думы городского округа Кохма от 22.10.2010 № 74 «О введении в действие на территории городского округа Кохма земельного налога» (в редакции Решения Городской Думы городского округа Кохма от 20.11.2019 № 57)</w:t>
      </w:r>
    </w:p>
    <w:tbl>
      <w:tblPr>
        <w:tblW w:w="1459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623"/>
        <w:gridCol w:w="1401"/>
        <w:gridCol w:w="1401"/>
        <w:gridCol w:w="836"/>
        <w:gridCol w:w="851"/>
        <w:gridCol w:w="804"/>
        <w:gridCol w:w="2835"/>
        <w:gridCol w:w="1134"/>
        <w:gridCol w:w="1134"/>
        <w:gridCol w:w="709"/>
        <w:gridCol w:w="709"/>
        <w:gridCol w:w="687"/>
      </w:tblGrid>
      <w:tr>
        <w:trPr>
          <w:trHeight w:val="7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налоговой льготы (налогового расхода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налогового расхода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 (индикатор) достижения целей муниципальной программы, характеризующий результат налогового расход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 (индикатора) достижения целей муниципальной программы города, характеризующего результат налогового расхода, ед.</w:t>
            </w:r>
          </w:p>
        </w:tc>
      </w:tr>
      <w:tr>
        <w:trPr>
          <w:trHeight w:val="11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четный финансовый год, 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кущий финансовый год, 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en-US"/>
              </w:rPr>
              <w:t>отчетный финансо-вый год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en-US"/>
              </w:rPr>
              <w:t>текущий финансо-вый год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овые льготы на 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учреждений культуры и дополнительного образования детей, которым предоставляется налоговая льгота на земельный налог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6"/>
      <w:headerReference w:type="first" r:id="rId97"/>
      <w:footerReference w:type="default" r:id="rId98"/>
      <w:footerReference w:type="first" r:id="rId99"/>
      <w:type w:val="nextPage"/>
      <w:pgSz w:orient="landscape" w:w="16838" w:h="11906"/>
      <w:pgMar w:left="1134" w:right="1134" w:gutter="0" w:header="708" w:top="764" w:footer="159" w:bottom="2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 МУНИЦИПАЛЬНОЙ ПРОГРАММЫ «КУЛЬТУРНОЕ ПРОСТРАНСТВО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 МУНИЦИПАЛЬНОЙ ПРОГРАММЫ «КУЛЬТУРНОЕ ПРОСТРАНСТВО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9:00Z</dcterms:created>
  <dc:creator>КЕГ</dc:creator>
  <dc:description/>
  <cp:keywords/>
  <dc:language>en-US</dc:language>
  <cp:lastModifiedBy>Еремина Татьяна Вячеславовна</cp:lastModifiedBy>
  <cp:lastPrinted>2024-09-17T14:30:00Z</cp:lastPrinted>
  <dcterms:modified xsi:type="dcterms:W3CDTF">2024-09-17T12:20:00Z</dcterms:modified>
  <cp:revision>36</cp:revision>
  <dc:subject/>
  <dc:title> </dc:title>
</cp:coreProperties>
</file>