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при проведении работ в ограниченных замкнутых пространствах (водопроводных, канализационны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азовых колодцах, насосных станциях)</w:t>
      </w:r>
      <w:r>
        <w:br w:type="page"/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риска в сфере труда являются: жизнь и здоровье работников, соблюдение трудовых  прав работников, допущение нарушений трудового законодательства.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итика в области  охраны труда каждого работодателя должна быть  направлена на сохранение жизни и здоровья работников в их трудовой деятельности, на обеспечение безопасных условий труда, управление рисками производственного травматизма и профессиональной заболев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>аботы, проводимые в ограниченных замкнутых пространствах (водопроводных, канализационных и газовых колодцах,  насосных станциях) (далее ОЗП)  относятся к работам повышенной опасности и не выполнение любого из требований безопасности, предусмотренных правилами, может повлечь причинение вреда жизни и здоровью работников, допущенных к выполнению этих работ.</w:t>
      </w:r>
    </w:p>
    <w:p>
      <w:pPr>
        <w:pStyle w:val="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труда, исходя из комплексной оценки технического и организационного уровня рабочего места, а также исходя из оценки факторов производственной среды и трудового процесса, которые могут привести к нанесению вреда здоровью работников, является обязанностью работодателя, предусмотренной статьей 214 Трудового кодекса РФ.</w:t>
      </w:r>
    </w:p>
    <w:p>
      <w:pPr>
        <w:pStyle w:val="4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проведении работ в ОЗП необходимо строго руководствоваться Правилами по охране труда при работе в ограниченных и замкнутых пространствах, утв. приказом Минтруда РФ от 15 декабря 2020 года N 902н и Правилами по охране труда  в жилищно-коммунальном хозяйстве", утв. приказом Минтруда РФ от 29 октября 2020 г. N 758н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беспечению выполнения требований охраны труда лежит на работодател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 начала работ в ОЗП, исходя из специфики своей деятельности, должен выявить опасности, связанные с работой в ОЗП, включая следующие типичные опасности, присущие работе в ОЗП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достаток кислорода и (или) загазованность воздуха ядовитыми и взрывоопасными газами, что может привести к взрыву, отравлению или ожогам работник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обые температурные условия и неудовлетворительный температурный режим (в том числе перепад температур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иологическая опасность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достаточная освещенность рабочей зоны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резмерный шум и вибрац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яжесть и напряженность трудового процесс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эрозоли преимущественно фиброгенного действ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корость движения воздух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адение предметов на работник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озможность травмирования при открывании и закрывании крышек люк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вышенная загрязненность и запыленность воздуха ограниченного пространств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вышенная влажность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 зависимости от результатов оценки рисков, связанных с выявленными опасностями, определяется необходимость исследований (испытаний) и измерений указанных опасностей до начала работ в ОЗП, а также потребность в их мониторинге во время выполнения работ (при невозможности исключить изменение установленных параметров факторов и опасностей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исключения работ в ОЗП работодатель обязан принять установленные Правилами меры по исключению или снижению профессиональных рисков в ОЗП, поддержанию их на приемлемом уровне (организация работ по наряду-допуску, защита временем, применение специализированных машин или механизмов, средств коллективной и индивидуальной защиты)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Работодатель, исходя из выя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264149" \l "7D60K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6 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асностей, с учетом результатов проведенных исследований (испытаний) и измерений проводит оценку профессиональных рисков, связанных с выявленными опасностями, в том числе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теря сознания или асфиксия из-за газа, дыма, пара, недостатка кислорода, из-за находящихся в воздухе твёрдых частиц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никновение взрыва или пожар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теря сознания от повышения температуры тел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жог или травмирование от прорыва или выброса горячей жидкости или п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5) утопление из-за возрастания уровня жидкости (прорыв или выброс жидкости, механические повреждения ОЗП или аварии на действующих подземных коммуникациях, затопление ОЗП водой во время густых атмосферных осадков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равление или заражение при контакте со сточными вод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равмирование или сложность ориентирования в ОЗП из-за недостаточной освещен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адение работников с высоты при открытии и закрытии крышек люков (дверей входа (выхода), при спуске (подъёме) в ОЗП и нахождении у неогороженных отверстий входа в ОЗП (выхода из ОЗП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адение предметов и инструмента с высоты, наличие материалов, склонных к осыпанию и поглощению работник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авмирование при стесненной и (или) неудобной рабочей позе в ОЗП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ложность (невозможность) эвакуации и спасен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сутствие возможности коммуникации между работник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оздействие жидкости или газа при прорыве или выброс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нимаемые работодателем меры по исключению или снижению профессиональных рисков должны осуществляться с учетом специфики работ в ОЗП в условиях наличия загазованности воздуха рабочей среды и (или) содержания кислорода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ты в ОЗП с газоопасной средой - работы, при проведении которых имеется или высока вероятность выделения в рабочую зону, вредных паров, газов и других веществ, способных оказать вредное воздействие на организм человек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ы в ОЗП с негазоопасной средой, но с недостаточной концентрацией кислорода (менее 17%) - работы, при проведении которых полностью исключена возможность выделения в рабочую зону вредных паров, газов и других веществ, способных оказать вредное воздействие на организм человек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ы в ОЗП с взрывопожароопасной средой - работы, при проведении которых имеется или высока вероятность выделения в рабочую зоны паров, газов и других веществ, способных вызвать взрыв, загорание, а также работы при содержании кислорода выше 23% объемной дол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боты в ОЗП с взрывопожаробезоопасной средой - работы, при проведении которых полностью исключена возможность выделения в рабочую зону паров, газов и других веществ, способных вызвать взрыв, загорание при содержании кислорода в диапазоне 17-23% объемной дол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основе Правил и требований технической (эксплуатационной) документации организации-изготовителя объектов ОЗП и технологического оборудования (далее - организация-изготовитель)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работы в ОЗП (далее - работники), представительного органа (при наличии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ботодатель должен обеспечить бригаду, выполняющую работы на территориально обособленном объекте ОЗП, телефонной или радиосвязью, и укомплектованными аптечками для оказания первой помощи пострадавшим на производстве.</w:t>
      </w:r>
    </w:p>
    <w:p>
      <w:pPr>
        <w:pStyle w:val="Format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ведения работ в ОЗП и до начала самостоятельной работы работников привлекаемых к работам в ОЗП, необходимо провести обучение по охране труда указанным лицам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уска вышеуказанных работников без обучения по охране труда их следует отстранить от работы.</w:t>
      </w:r>
    </w:p>
    <w:p>
      <w:pPr>
        <w:pStyle w:val="Format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ритерии отнесения работников к группам и требование к прохождению обучения работников, допускаемых к работам</w:t>
      </w:r>
      <w:r>
        <w:rPr/>
        <w:t xml:space="preserve"> в ОЗП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4"/>
        <w:gridCol w:w="2694"/>
        <w:gridCol w:w="238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ребования к организации работ в ОЗ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рупп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color w:val="111111"/>
                <w:sz w:val="28"/>
                <w:szCs w:val="28"/>
                <w:shd w:fill="FFFFFF" w:val="clear"/>
                <w:lang w:val="ru-RU" w:eastAsia="ru-RU"/>
              </w:rPr>
              <w:t>Группа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color w:val="111111"/>
                <w:sz w:val="28"/>
                <w:szCs w:val="28"/>
                <w:shd w:fill="FFFFFF" w:val="clear"/>
                <w:lang w:val="ru-RU" w:eastAsia="ru-RU"/>
              </w:rPr>
              <w:t>Группа 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color w:val="111111"/>
                <w:sz w:val="28"/>
                <w:szCs w:val="28"/>
                <w:shd w:fill="FFFFFF" w:val="clear"/>
                <w:lang w:val="ru-RU" w:eastAsia="ru-RU"/>
              </w:rPr>
              <w:t>Кто относится к групп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Работники, допускаемые к непосредственному выполнению работ в ОЗП в составе бригады или под непосредственным контролем работника, назначенного приказом работодателя, с учётом специфики конкретных объектов ОЗП (далее – работники 1 группы),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ботники газоспасательной службы и (или) нештатных аварийно-спасательных формирований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1. Ответственные исполнители (производители) работ в ОЗП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 Наблюдающие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 Работники, в функции которых входит оценка параметров среды ОЗП, в том числе загазованности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 Работники, руководящие спасением и эвакуацией, а также сами квалифицированно выполняющие эвакуацию и спасение (далее – работники, в функции которых входит спасение)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. Мастера, бригадиры, осматривающие место проведения работ, обеспечивающие подготовку к работе, умеющие определить опасности перед началом работ; работники, обеспечивающие безопасность работ в ОЗП во время их выполнения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6. Работники газоспасательной службы и (или) нештатных аварийно-спасательных формирований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1. Работники, назначаемые работодателем ответственными за организацию и безопасное проведение работ в ОЗП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 Должностные лица, имеющие право выдавать наряд-допуск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 Ответственные руководители работ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 Члены экзаменационной комиссии по проверке знаний, умений и навыков безопасных методов и приёмов выполнения работ в ОЗП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5. Руководители газоспасательной службы и (или) нештатных аварийно-спасательных формирований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color w:val="111111"/>
                <w:sz w:val="28"/>
                <w:szCs w:val="28"/>
                <w:shd w:fill="FFFFFF" w:val="clear"/>
                <w:lang w:val="ru-RU" w:eastAsia="ru-RU"/>
              </w:rPr>
              <w:t>Периодичность обучения в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ериодическое обучение безопасным методам и приёмам выполнения работ в ОЗП работников 1 и 2 групп, за исключением работников, в функции которых входит оценка параметров среды ОЗП, и работников, в функции которых входит спасение, осуществляется не реже 1 раза в 3 года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ериодическое обучение работников, в функции которых входит оценка параметров среды ОЗП, и работников, в функции которых входит спасение, осуществляется ежегодно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ериодическое обучение безопасным методам и приёмам выполнения работ в ОЗП работников 1 и 2 групп, за исключением работников, в функции которых входит оценка параметров среды ОЗП, и работников, в функции которых входит спасение, осуществляется не реже 1 раза в 3 года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ериодическое обучение работников, в функции которых входит оценка параметров среды ОЗП, и работников, в функции которых входит спасение, осуществляется ежегодно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shd w:fill="FFFFFF" w:val="clear"/>
                <w:lang w:val="ru-RU" w:eastAsia="ru-RU"/>
              </w:rPr>
              <w:t>Периодическое обучение работников 3 группы безопасным методам и приёмам выполнения работ в ОЗП осуществляется не реже 1 раза в 5 ле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color w:val="111111"/>
                <w:sz w:val="28"/>
                <w:szCs w:val="28"/>
                <w:shd w:fill="FFFFFF" w:val="clear"/>
                <w:lang w:val="ru-RU" w:eastAsia="ru-RU"/>
              </w:rPr>
              <w:t>Требования к периодическому обу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shd w:fill="FFFFFF" w:val="clear"/>
                <w:lang w:val="ru-RU" w:eastAsia="ru-RU"/>
              </w:rPr>
              <w:t>Работники 1 группы должны быть обучены применению средств коллективной и индивидуальной защиты, использованию оборудования для постоянного контроля параметров рабочей среды в ОЗП, приёмам самоспасения, использованию оборудования для осуществления связи между членами бригады и с наблюдающим (подп. «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Работники 2 группы дополнительно к указанным в подп. «а» должны быть обучены методам распознавания опасностей; безопасным методам и приёмам выполнения работ по оценке параметров ОЗП, в том числе загазованности; методам осмотра ОЗП, процедурам по установке блокировок на люки, на двери входов-выходов, на задвижки и другие механизмы; очистке и (или) проветриванию ОЗП, анализу оценки загазованности; методам и приёмам эвакуации и спасения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Наблюдающие дополнительно к указанным в подп. «б» должны быть обучены методам и способам контроля работоспособности используемого оборудования и средств для осуществления связи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аботники, в функции которых входит спасение, не являющиеся работниками газоспасательной службы и (или) нештатных аварийно-спасательных формирований, дополнительно к указанным в подп. «б» и «в» должны быть обучены методам эвакуации и спасения в ОЗП, применению средства индивидуальной защиты органов дыхания, в том числе дыхательных аппаратов, использованию оборудования для постоянного контроля рабочей среды, сценариям спасения и эвакуации, навыкам руководства эвакуацией и спасения. В дополнение к обучению по спасательным операциям каждый работник, в функции которого входит спасение, должен пройти специальный практический курс для лиц, обязанных оказывать первую помощь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shd w:fill="FFFFFF" w:val="clear"/>
                <w:lang w:val="ru-RU" w:eastAsia="ru-RU"/>
              </w:rPr>
              <w:t>Квалификация работников с группой 3 должна соответствовать должностным инструкциям. Работники 3-й группы обязаны не реже одного раза в 5 лет проходить в образовательных организациях обучение безопасным методам и приёмам выполнения работ в ОЗП. Программы обучения должны соответствовать предполагаемым должностным обязанностям работников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color w:val="111111"/>
                <w:sz w:val="28"/>
                <w:szCs w:val="28"/>
                <w:shd w:fill="FFFFFF" w:val="clear"/>
                <w:lang w:val="ru-RU" w:eastAsia="ru-RU"/>
              </w:rPr>
              <w:t>Где проводится об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shd w:fill="FFFFFF" w:val="clear"/>
                <w:lang w:val="ru-RU" w:eastAsia="ru-RU"/>
              </w:rPr>
              <w:t>В организации, проводящей обучение безопасным методам и приёмам выполнения работ в ОЗП. Такой организацией может быть и работодатель, если будут соблюдены требования п. 20 ПОТ ОЗ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shd w:fill="FFFFFF" w:val="clear"/>
                <w:lang w:val="ru-RU" w:eastAsia="ru-RU"/>
              </w:rPr>
              <w:t>В организации, проводящей обучение безопасным методам и приёмам выполнения работ в ОЗП. Такой организацией может быть и работодатель, если будут соблюдены требования п. 21 ПОТ ОЗ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shd w:fill="FFFFFF" w:val="clear"/>
                <w:lang w:val="ru-RU" w:eastAsia="ru-RU"/>
              </w:rPr>
              <w:t>В организации, проводящей обучение безопасным методам и приёмам выполнения работ в ОЗП. Такой организацией может быть и работодатель, если будут соблюдены требования п. 22 ПОТ ОЗП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color w:val="111111"/>
                <w:sz w:val="28"/>
                <w:szCs w:val="28"/>
                <w:shd w:fill="FFFFFF" w:val="clear"/>
                <w:lang w:val="ru-RU" w:eastAsia="ru-RU"/>
              </w:rPr>
              <w:t>Итоговая аттес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shd w:fill="FFFFFF" w:val="clear"/>
                <w:lang w:val="ru-RU" w:eastAsia="ru-RU"/>
              </w:rPr>
              <w:t>Обучение безопасным методам и приёмам выполнения работ в ОЗП завершается теоретическим экзаменом и выполнением практических (ситуационных) заданий с оценкой наличия соответствующих навыков и ум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shd w:fill="FFFFFF" w:val="clear"/>
                <w:lang w:val="ru-RU" w:eastAsia="ru-RU"/>
              </w:rPr>
              <w:t>Обучение безопасным методам и приёмам выполнения работ в ОЗП завершается теоретическим экзаменом и выполнением практических (ситуационных) заданий с оценкой наличия соответствующих навыков и ум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shd w:fill="FFFFFF" w:val="clear"/>
                <w:lang w:val="ru-RU" w:eastAsia="ru-RU"/>
              </w:rPr>
              <w:t>Обучение безопасным методам и приёмам выполнения работ в ОЗП завершается теоретическим экзаменом и выполнением практических (ситуационных) заданий с оценкой наличия соответствующих навыков и умений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color w:val="111111"/>
                <w:sz w:val="28"/>
                <w:szCs w:val="28"/>
                <w:shd w:fill="FFFFFF" w:val="clear"/>
                <w:lang w:val="ru-RU" w:eastAsia="ru-RU"/>
              </w:rPr>
              <w:t>Требования к руководителю стаж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Руководитель стажировки для работников 1 и 2 группы назначается работодателем из числа бригадиров, мастеров, инструкторов и квалифицированных рабочих, имеющих практический опыт работы в ОЗП не менее 1 года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 одному руководителю стажировки не может быть прикреплено более двух работников одновременно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Руководитель стажировки для работников 1 и 2 группы назначается работодателем из числа бригадиров, мастеров, инструкторов и квалифицированных рабочих, имеющих практический опыт работы в ОЗП не менее 1 года.</w:t>
            </w:r>
          </w:p>
          <w:p>
            <w:pPr>
              <w:pStyle w:val="Style15"/>
              <w:shd w:fill="FFFFFF" w:val="clear"/>
              <w:spacing w:before="0" w:after="408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 одному руководителю стажировки не может быть прикреплено более двух работников одновременно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111111"/>
                <w:sz w:val="28"/>
                <w:szCs w:val="28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и выполнении работ на сетях водоснабжения и канализации </w:t>
      </w:r>
      <w:r>
        <w:rPr>
          <w:b/>
          <w:sz w:val="28"/>
          <w:szCs w:val="28"/>
        </w:rPr>
        <w:t>в ограниченных и замкнутых пространствах</w:t>
      </w:r>
      <w:r>
        <w:rPr>
          <w:sz w:val="28"/>
          <w:szCs w:val="28"/>
        </w:rPr>
        <w:t xml:space="preserve"> должны учитываться возможные специфические опасные и вредные производственные факторы, а именно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газованность колодцев, камер, коллекторов ядовитыми и взрывоопасными газами, что может привести к взрыву, отравлению или ожогам работников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падения в колодцы, камеры, емкостные сооружения при спуске в них, а также получение ушибов при открывании и закрывании крышек люков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дение различных предметов в открытые люки на работников, работающих в колодцах, камерах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воздействия потоков воды на работников, работающих в колодцах, камерах и коллекторах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обрушения грунта при выполнении земляных работ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наезда транспортных средств при работе на проезжей части улиц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ная влажность воздушной среды при работе в колодцах, камерах и коллекторах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иологическая опасность при соприкосновении со сточными водами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боты, связанные со спуском работников в колодцы, камеры, резервуары, аварийно-регулирующие резервуары, насосные станции без принудительной вентиляции, опорожненные напорные водоводы и канализационные коллектора </w:t>
      </w:r>
      <w:r>
        <w:rPr>
          <w:b/>
          <w:sz w:val="28"/>
          <w:szCs w:val="28"/>
        </w:rPr>
        <w:t>относятся к разряду опасных</w:t>
      </w:r>
      <w:r>
        <w:rPr>
          <w:sz w:val="28"/>
          <w:szCs w:val="28"/>
        </w:rPr>
        <w:t>, к которым предъявляются дополнительные (повышенные) требования безопасности труда и должны проводиться по наряду-допуску на выполнение работ повышенной опасности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Бригады, выполняющие вышеуказанные работы </w:t>
      </w:r>
      <w:r>
        <w:rPr>
          <w:i/>
          <w:sz w:val="28"/>
          <w:szCs w:val="28"/>
        </w:rPr>
        <w:t>должны быть обеспечены защитными средствами, необходимым инструментом, инвентарем, приспособлениями, приборами и аптечкой первой доврачебной помощи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игады должны иметь следующие защитные средства, приспособления и приборы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газоанализаторы или газосигнализаторы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испытанные на прочность предохранительные пояса со страховочным канатом (страховочной веревкой), длина которого должна быть не менее чем на 2 м больше расстояния от поверхности земли до наиболее удаленного рабочего места в колодце, камере, сооружении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пециальную одежду и специальную обувь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защитные каски и жилеты оранжевого цвета со светоотражающей полосой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кислородные изолирующие или шланговые противогазы с длиной шланга на два метра больше глубины колодца, камеры, сооружения, но при этом общая длина шланга не должна превышать 12 м; если шланговый противогаз оборудован устройством принудительной подачи воздуха, длина шланга должна соответствовать длине, указанной в паспорте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аккумуляторные фонари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вентиляторы с механическим или ручным приводом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защитные ограждения и переносные знаки безопасности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крючки для открывания люков колодцев, камер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штанги-вилки для открывания задвижек в колодцах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) штанги-ключи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) штанги для проверки прочности скоб в колодцах, камерах и емкостных сооружениях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) лом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) переносные лестницы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работ, связанных со спуском в колодцы, камеры и другие сооружения, обязанности членов бригады распределяются следующим образом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дин из членов бригады выполняет работы в колодце (камере, резервуаре и т.п.)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торой - с помощью страховочных средств страхует работающего и наблюдает за ним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етий, работающий на поверхности, подает необходимые инструменты и материалы работающему в колодце, при необходимости оказывает помощь работающему в колодце и страхующему, наблюдает за движением транспорта и осуществляет контроль за загазованностью в колодце (камере, резервуаре и т.п.)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отвлекать этих работников для выполнения других работ до тех пор, пока работающий в колодце (камере, резервуаре и т.п.) не выйдет на поверхность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спуска в колодец (камеру, резервуар и т.п.) нескольких работников каждый из них должен страховаться работником, находящимся на поверхности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изводстве работ в колодцах, камерах и других сооружениях бригада обязана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еред выполнением работ на проезжей части улиц оградить место производства работ в соответствии с проектом производства работ, разработанным с учетом местных условий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еред спуском в колодец, камеру или сооружение проверить их на загазованность воздушной среды с помощью газоанализатора или газосигнализатора. Спуск работника в колодец без проверки на загазованность запрещается. Независимо от результатов проверки на загазованность спуск работника в колодец, камеру или резервуар без предохранительного пояса со страховочным канатом (веревкой) и без газоанализатора и газосигнализатора запрещается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оверить наличие и прочность скоб или лестниц для спуска в колодец, камеру или сооружение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 процессе работы в колодце, камере или сооружении постоянно проверять воздушную среду на загазованность с помощью газоанализатора или газосигнализатора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газа в колодце, камере или сооружении необходимо принять меры по его удалению путем естественного или принудительного вентилирования. Водопроводный колодец может быть освобожден от газа путем заполнения его водой из находящегося в нем пожарного гидранта. Запрещается удаление газа путем выжигания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газ из колодца, камеры или емкостного сооружения не удаляется или идет его поступление, спуск работника в колодец, камеру или сооружение и работу в нем разрешается проводить только в шланговом противогазе, со шлангом, выходящим на поверхность колодца или камеры и применением специального инструмента. Продолжительность работы в этом случае без перерыва разрешается не более 10 минут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озникновении условий, угрожающих жизни и здоровью работников, например, опасность обвала строительных конструкций, стенок траншей, котлованов, затопления, выделения вредных газов и др., работы в этих местах следует немедленно прекратить. Руководителю (ответственному исполнителю) вывести работников из опасной зоны. Сообщить о случившемся лицу, выдававшему наряд-допуск для принятия решения о возможности продолжения работ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тработки практических навыков безопасной работы в колодцах и траншеях работодателю следует оборудовать специальные учебно-тренировочные полигоны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ри выполнении земляных и работ.</w:t>
      </w:r>
    </w:p>
    <w:p>
      <w:pPr>
        <w:pStyle w:val="Style15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земляных и работ, связанных с размещением рабочих мест в выемках и траншеях следует руководствоваться государственными строительными нормами и правилами РФ СНиП 12-04-2002 "Безопасность труда в строительстве. Часть 2. Строительное производство"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земляных и других работ, связанных с размещением рабочих мест в выемках и траншеях, необходимо предусматривать мероприятия по предупреждению воздействия на работников следующих опасных и вредных производственных факторов, связанных с характером работы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ушающиеся горные породы (грунты)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дающие предметы (куски породы)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вижущиеся машины и их рабочие органы, а также передвигаемые ими предметы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оложение рабочего места вблизи перепада по высоте 1,3 м и более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ное напряжение в электрической цепи, замыкание которой может произойти через тело человека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имические опасные и вредные производственные факторы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выше перечисленных опасных и вредных производственных факторов, безопасность земляных работ должна быть обеспечена на основе выполнения содержащихся в организационно-технологической документации (ПОС, ППР и др.) следующих решений по охране труда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безопасной крутизны незакрепленных откосов котлованов, траншей (далее - выемки) с учетом нагрузки от машин и грунта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конструкции крепления стенок котлованов и траншей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бор типов машин, применяемых для разработки грунта и мест их установки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полнительные мероприятия по контролю и обеспечению устойчивости откосов в связи с сезонными изменениями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мест установки и типов ограждений котлованов и траншей, а также лестниц для спуска работников к месту работ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исключения размыва грунта, образования оползней, обрушения стенок выемок в местах производства земляных работ до их начала необходимо обеспечить отвод поверхностных и подземных вод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мещении рабочих мест в выемках их размеры, принимаемые в проекте, должны обеспечивать размещение конструкций, оборудования, оснастки, а также проходы на рабочих местах и к рабочим местам шириной в свету не менее 0,6 м, а на рабочих местах - также необходимое пространство в зоне работ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мки, разрабатываемые на улицах, проездах, во дворах населенных пунктов, а также в других местах возможного нахождения людей, должны быть ограждены защитными ограждениями с учетом требований государственных стандартов. На ограждении необходимо устанавливать предупредительные надписи, а в ночное время - сигнальное освещение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хода на рабочие места в выемки следует устанавливать трапы или маршевые лестницы шириной не менее 0,6 м с ограждениями или приставные лестницы (деревянные - длиной не более 5 м)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о работ, связанных с нахождением работников в выемках с вертикальными стенками без крепления в песчаных, пылевато-глинистых и талых грунтах выше уровня грунтовых вод и при отсутствии вблизи подземных сооружений, допускается при их глубине не более, м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0 - в неслежавшихся насыпных и природного сложения песчаных грунтах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25 - в супесях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5 - в суглинках и глинах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реднесуточной температуре воздуха ниже минус 2°C допускается увеличение наибольшей глубины вертикальных стенок выемок в мерзлых грунтах, кроме сыпучемерзлых, по сравнению с установленной на величину глубины промерзания грунта, но не более чем до 2 м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о работ, связанных с нахождением работников в выемках с откосами без креплений в насыпных, песчаных и пылевато-глинистых грунтах выше уровня грунтовых вод (с учетом капиллярного поднятия) или грунтах, осушенных с помощью искусственного водопонижения, допускается при глубине выемки и крутизне откосов, указанных в п.5.2.6 СНиП 12-04-2002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рукция крепления вертикальных стенок выемок глубиной до 3 м в грунтах естественной влажности должна быть, как правило, выполнена по типовым проектам. При большей глубине, а также сложных гидрогеологических условиях крепление должно быть выполнено по индивидуальному проекту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становке креплений верхняя часть их должна выступать над бровкой выемки не менее чем на 15 см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допуском работников в выемки глубиной более 1,3 м ответственным лицом должно быть проверено состояние откосов, а также надежность крепления стенок выемки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луны и камни, а также отслоения грунта, обнаруженные на откосах, должны быть удалены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ск работников в выемки с откосами, подвергшимися увлажнению, разрешается только после тщательного осмотра лицом, ответственным за обеспечение безопасности производства работ, состояние грунта откосов и обрушение неустойчивого грунта в местах, где обнаружены "козырьки" или трещины (отслоения)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мки, разработанные в зимнее время, при наступлении оттепели должны быть осмотрены, а по результатам осмотра должны быть приняты меры к обеспечению устойчивости откосов и креплений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роторными и траншейными экскаваторами в связных грунтах (суглинках и глинах) выемок с вертикальными стенками без крепления допускается на глубину не более 3 м. В местах, где требуется пребывание работников, должны устраиваться крепления или разрабатываться откосы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звлечении грунта из выемок с помощью бадей необходимо устраивать защитные навесы-козырьки для защиты работающих в выем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еденным в действие в 2021 году N 248-ФЗ "О государственном контроле (надзоре) и муниципальном контроле в Российской Федерации" предусмотрено проведение Профилактического визита, как вида профилактического мероприятия, которое проводится в форме беседы. </w:t>
      </w:r>
      <w:r>
        <w:rPr>
          <w:color w:val="000000"/>
          <w:sz w:val="28"/>
          <w:szCs w:val="28"/>
          <w:shd w:fill="FFFFFF" w:val="clear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, о рекомендуемых способах снижения категории риска. Профилактический визит проводится с согласия работодателя. </w:t>
      </w:r>
      <w:r>
        <w:rPr>
          <w:sz w:val="28"/>
          <w:szCs w:val="28"/>
          <w:shd w:fill="FFFFFF" w:val="clear"/>
        </w:rPr>
        <w:t xml:space="preserve">При проведении профилактического визита организациям не могут выдаваться предписания об устранении нарушений обязательных требова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целях снижения производственного травматизма при работах в ОЗП, для своевременного пресечения нарушений требований охраны труда, в части надлежащего контроля за проведением работ в ОЗП, на основании ст. 52 Федерального закона «О государственном контроле (надзоре) и муниципальном контроле в Российской Федерации» от 31.07.2020 № 248-ФЗ, п.п. 31-34 Постановления Правительства РФ от 21.07.2021 № 1230 «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», целесообразно обратиться в Государственную инспекцию труда в Ивановской области для проведения Профилактического визита, как вида профилактического мероприятия, при котором работодателю будут даны консультации по вопросам трудового законодательст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При проведении профилактического визита организациям не могут выдаваться предписания об устранении нарушений обязательных требований. </w:t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reeDEmboss" w:sz="24" w:space="27" w:color="000000"/>
        <w:left w:val="threeDEmboss" w:sz="24" w:space="27" w:color="000000"/>
        <w:bottom w:val="threeDEmboss" w:sz="24" w:space="27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8:00Z</dcterms:created>
  <dc:creator>НазаровСВ</dc:creator>
  <dc:description/>
  <cp:keywords/>
  <dc:language>en-US</dc:language>
  <cp:lastModifiedBy>novgorodova</cp:lastModifiedBy>
  <cp:lastPrinted>2022-06-08T17:39:00Z</cp:lastPrinted>
  <dcterms:modified xsi:type="dcterms:W3CDTF">2024-06-14T13:00:00Z</dcterms:modified>
  <cp:revision>3</cp:revision>
  <dc:subject/>
  <dc:title>Памятка при проведении работ в водопроводных, канализационных и газовых колодцах</dc:title>
</cp:coreProperties>
</file>