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 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ском округе Кохм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в целях развития физической культуры и массового спорта на территории городского округа Кохм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городском округе Кохма»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ском округе Кохм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069" w:right="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1069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992"/>
        <w:gridCol w:w="992"/>
        <w:gridCol w:w="1559"/>
        <w:gridCol w:w="12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звитие физической культуры и спорта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5 -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ень подпрограмм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. 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/>
              <w:t> </w:t>
            </w:r>
            <w:r>
              <w:rPr>
                <w:bCs/>
                <w:szCs w:val="24"/>
              </w:rPr>
              <w:t xml:space="preserve">Организация досуга детей и юношества в области физической культуры и спорта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. 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. Повышение обеспеченности спортивными объектами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тор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е исполнители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, администрация городского округа Кохма (муниципальное бюджетное учреждение дополнительного образования «Спортивная школа городского округа Кох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возможности жителям городского округа Кохма систематически заниматься физической культурой и спор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евые индикаторы (показатели)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исло участников физкультурных, спортивных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населения спортивными залами в расчете на 10 тыс. насе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обучающихся в МБУ ДО «СШ городского округа Кохма», занявших призовые места на муниципальных, областных, межрегиональных и всероссийских физкультурных и спортив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444" w:leader="none"/>
              </w:tabs>
              <w:spacing w:before="0" w:after="0"/>
              <w:ind w:left="0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bookmarkStart w:id="0" w:name="_Hlk177476296"/>
            <w:bookmarkStart w:id="1" w:name="_Hlk177478557"/>
            <w:bookmarkEnd w:id="0"/>
            <w:bookmarkEnd w:id="1"/>
            <w:r>
              <w:rPr>
                <w:bCs/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- 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noBreakHyphen/>
              <w:t xml:space="preserve">  </w:t>
            </w:r>
            <w:r>
              <w:rPr>
                <w:bCs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го округа Кох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 Иные источники финансирования: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770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0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0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70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0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0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70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0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6700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программы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муниципальной программы позволит к достичь следующих резуль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 увеличить количество физкультурных, спортивных мероприятий  до 62 в год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 увеличить число участников физкультурных, спортивных мероприятий городского округа Кохма до 6800 че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 повысить долю населения городского округа Кохма, систематически занимающегося физической культурой и спортом, до 42,1 %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 обеспечить участие спортсменов городского округа Кохма в 45 областных и межрегиональных спортивных соревнованиях в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 обеспечить реализацию дополнительных общеобразовательных общеразвивающих программ и программ спортивной подготовки для 420 обучающихся и спортсменов в МБУ ДО «СШ городского округа Кохма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 создать условия для 46 спортсменов городского округа Кохма  ежегодно занимать призовые места на муниципальных, областных, межрегиональных и всероссийских спортивных мероприят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7. ежегодно обеспечивать проведение 25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1. </w:t>
      </w:r>
      <w:r>
        <w:rPr>
          <w:rFonts w:eastAsia="Calibri"/>
          <w:b/>
          <w:bCs/>
          <w:sz w:val="28"/>
          <w:szCs w:val="28"/>
        </w:rPr>
        <w:t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- одно из основных направлений социальной политики, реализуемой на территории городского округа Кохма. Значимость данного направления обусловлена тем, что физкультура и спорт решают сразу несколько важных общественных задач: воспитание подрастающего поколения, профилактика асоциального поведения, организация досуга населения и его приобщение к активному и здоровому образу жизн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с соблюдением всех ограничительных мер режима повышенной готовности, связанного с распространением новой коронавирусной инфекции (COVID-2019), </w:t>
      </w:r>
      <w:r>
        <w:rPr>
          <w:rFonts w:eastAsia="Calibri"/>
          <w:sz w:val="28"/>
          <w:szCs w:val="28"/>
        </w:rPr>
        <w:t xml:space="preserve">проведено 58 физкультурных и спортивных мероприятий, в 2022 и в 2023 гг.  </w:t>
        <w:noBreakHyphen/>
        <w:t xml:space="preserve"> 58 ежегодно. В период с января по октябрь 2024 года проведено 59 физкультурных и спортивных мероприятий, количество участников составило порядка 6 тыс. че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городского округа Кохма на протяжении последних пятнадцати лет проводятся Всероссийские соревнования «Лыжня России» и «Кросс Нации», а также областны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мпионат и первенство Ивановской области по лыжному спринту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мпионат и первенство Ивановской области по конному спорту «Кубок КСК «РИАТ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артакиада молодежи Ивановской области допризывного возрас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открытые городские лично-командные спортивные соревнования людей с ограниченными возможностями здоровья памяти Е.В. Волкова, в том числе </w:t>
      </w:r>
      <w:r>
        <w:rPr>
          <w:sz w:val="28"/>
          <w:szCs w:val="28"/>
        </w:rPr>
        <w:t>в рамках подготовки к Параспартакиаде Ивановской област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и доступность физической культуры и спорта является заметным социальным фактором, определяющим общее качество и уровень комфортности среды обитания людей. При этом важнейшим условием является степень доступности спортивных занятий вне зависимости от места проживания или уровня доходов. В этом отношении ситуация в городе в анализируемом периоде не является оптимально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4 году городской округ Кохма стал первым городом Ивановской области, в котором будет построен быстровозводимый закрытый спортивный зал в рамках реализации федерального проекта «Бизнес-спринт (Я выбираю спорт)», в котором будут созданы условия для занятий индивидуальными и игровыми видами спорта, а также проведения различных соревновани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ртивный зал будет оборудован воротами для мини-футбола/гандбола с противовесом и сеткой, баскетбольными мобильными фермами, шведскими стенками, навесными турниками-брусьями, а также будет обеспечен доступ к онлайн-инструкциям через установленные таблички с QR-кодом, которые решат главную проблему спортсменов-новичков </w:t>
        <w:noBreakHyphen/>
        <w:t xml:space="preserve"> непонимание, как правильно заниматься на данном спортивном оборудовании. Основными целями строительства данного спортзала явля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noBreakHyphen/>
        <w:t> </w:t>
      </w:r>
      <w:r>
        <w:rPr>
          <w:rFonts w:eastAsia="Calibri"/>
          <w:sz w:val="28"/>
          <w:szCs w:val="28"/>
        </w:rPr>
        <w:t>формирование интереса к спортивному образу жизни у населения город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noBreakHyphen/>
        <w:t> </w:t>
      </w:r>
      <w:r>
        <w:rPr>
          <w:rFonts w:eastAsia="Calibri"/>
          <w:sz w:val="28"/>
          <w:szCs w:val="28"/>
        </w:rPr>
        <w:t>организация полезного досуга для всей семь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noBreakHyphen/>
        <w:t> </w:t>
      </w:r>
      <w:r>
        <w:rPr>
          <w:rFonts w:eastAsia="Calibri"/>
          <w:sz w:val="28"/>
          <w:szCs w:val="28"/>
        </w:rPr>
        <w:t>сохранение, укрепление и поддержание физического здоровья людей любого возраста и уровня физической подготовк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нализируемом периоде физической культурой и спортом в городском округе Кохма регулярно занималось более 30,0 % жителей от общего числа населения города, начиная с 2023 года, показатель составил 52,6 %. После ввода в эксплуатацию нового спортивного зала обеспеченность спортивными объектами жителей составит 0,92 тыс. 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на 10 тыс. чел. населения города против 0,65 тыс. 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на 10 тыс. чел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, характеризующие текущую ситуацию в сфере проведения городских физкультурных, спортивных мероприятий, участия в областных и межрегиональных спортивных соревнованиях, организации массового физкультурного досуг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993"/>
        <w:gridCol w:w="992"/>
        <w:gridCol w:w="1134"/>
        <w:gridCol w:w="992"/>
        <w:gridCol w:w="1134"/>
      </w:tblGrid>
      <w:tr>
        <w:trPr>
          <w:tblHeader w:val="true"/>
          <w:trHeight w:val="7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20</w:t>
            </w:r>
            <w:r>
              <w:rPr>
                <w:rFonts w:eastAsia="Calibri"/>
                <w:b/>
                <w:szCs w:val="24"/>
                <w:lang w:val="en-US"/>
              </w:rPr>
              <w:t>20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1</w:t>
            </w:r>
            <w:r>
              <w:rPr>
                <w:rFonts w:eastAsia="Calibri"/>
                <w:b/>
                <w:szCs w:val="24"/>
              </w:rPr>
              <w:t xml:space="preserve"> 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202</w:t>
            </w:r>
            <w:r>
              <w:rPr>
                <w:rFonts w:eastAsia="Calibri"/>
                <w:b/>
                <w:szCs w:val="24"/>
                <w:lang w:val="en-US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оценка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Количество физкультурных, спортивных меропри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9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исло участников физкультурных, спортивных меропри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8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6</w:t>
            </w:r>
            <w:r>
              <w:rPr>
                <w:rFonts w:eastAsia="Calibri"/>
                <w:szCs w:val="24"/>
              </w:rPr>
              <w:t>,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тыс. кв. 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0,65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,6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*Показатели за 2020 год снижены в связи с введением на территории Ивановской области режима повышенной готовности. Соревнования проводились  в соответствии с Указом Губернатора Ивановской области от 17.03.2020 № 23-уг «О введении на территории Ивановской области режима повышенной готовности», методическими рекомендациями Роспотребнадзора с учетом санитарно - эпидемиологической обстановки и особенностей распространения новой коронавирусной инфекции на территории Иванов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развитии массового спорта существует ряд проблем</w:t>
      </w:r>
      <w:r>
        <w:rPr>
          <w:rFonts w:eastAsia="Calibri"/>
          <w:color w:val="000000"/>
          <w:sz w:val="28"/>
          <w:szCs w:val="28"/>
        </w:rPr>
        <w:t>, решение которых связанно с высокой финансовой нагрузкой на бюджет городского округа Кох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некоторым видам спорта (полиатлон, легкая атлетика, настольный теннис, шахматы, футбол, дзюдо и джиу-джитсу) отсутствуют современные технически оснащенные спортивные базы, на которых можно готовиться к выступлениям на региональных и всероссийских соревнова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сокий моральный и физический износ</w:t>
      </w:r>
      <w:r>
        <w:rPr>
          <w:rFonts w:eastAsia="Calibri"/>
          <w:sz w:val="28"/>
          <w:szCs w:val="28"/>
        </w:rPr>
        <w:t xml:space="preserve"> материально-технической базы и инфраструктуры спорта городского округа и несоответствие ее современным требованиям, а также отсутствие муниципальных плавательных бассей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транспорта для командирования на региональные и всероссийские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28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ориентации населения на ведение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280" w:after="0"/>
        <w:ind w:left="709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2. Организация досуга детей и юношества в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</w:t>
      </w:r>
      <w:r>
        <w:rPr>
          <w:sz w:val="28"/>
          <w:szCs w:val="28"/>
        </w:rPr>
        <w:t xml:space="preserve"> муниципальном бюджетном учреждении дополнительного образования «Спортивная школа городского округа Кохма» (далее - МБУ ДО «СШ городского округа Кохма») </w:t>
      </w:r>
      <w:r>
        <w:rPr>
          <w:rFonts w:eastAsia="Calibri"/>
          <w:sz w:val="28"/>
          <w:szCs w:val="28"/>
          <w:lang w:eastAsia="en-US"/>
        </w:rPr>
        <w:t>315 обучающихся занимается по программам дополнительного образования в сфере физической культуры и спорта и 105 спортсменов -  по программам спортивной подготовки. МБУ ДО «СШ городского округа Кохма» оказывает так же платные услуги. В учреждении реализуются программы п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м видам спорта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>полиатлон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легкая атлетика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настольный теннис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футбол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джиу-джитсу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дзюдо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шахматы;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noBreakHyphen/>
        <w:t> </w:t>
      </w:r>
      <w:r>
        <w:rPr>
          <w:rFonts w:eastAsia="Calibri"/>
          <w:sz w:val="28"/>
          <w:szCs w:val="28"/>
          <w:lang w:eastAsia="en-US"/>
        </w:rPr>
        <w:t xml:space="preserve">конный спорт.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keepNext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казатели, характеризующие текущую ситуацию в сфере организации досуга детей и юношества в области физической культуры и спорта</w:t>
      </w:r>
    </w:p>
    <w:p>
      <w:pPr>
        <w:pStyle w:val="Normal"/>
        <w:keepNext w:val="tru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1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6"/>
        <w:gridCol w:w="1109"/>
        <w:gridCol w:w="1109"/>
        <w:gridCol w:w="1109"/>
        <w:gridCol w:w="1109"/>
        <w:gridCol w:w="1109"/>
      </w:tblGrid>
      <w:tr>
        <w:trPr>
          <w:tblHeader w:val="true"/>
          <w:trHeight w:val="7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. изм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1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-10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2</w:t>
            </w:r>
          </w:p>
          <w:p>
            <w:pPr>
              <w:pStyle w:val="Normal"/>
              <w:keepNext w:val="true"/>
              <w:ind w:left="-101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3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4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оценк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обучающихся, занимающихся в учебных группах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353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348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315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спортсменов, занимающихся в группах спортивной подготовк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132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36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ел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 xml:space="preserve">72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ятельности МБУ ДО «СШ городского округа Кохма» существуют нерешенные проблемы, связанные со значительной стоимостью и, соответственно, дополнительной нагрузкой на бюджет города: нехватка необходимого спортивного оборудования и инвентаря для организации и проведения учебно-тренировочного процесса по видам спорта, профилируемым в учрежд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3. Проведение тестирования выполнения нормативов испытаний (тестов) в рамках Всероссийского физкультурно-спортивного комплекс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«Готов к труду и обороне» (ГТО)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Кохма </w:t>
        <w:br/>
        <w:t xml:space="preserve">от 12.09.2024 № 554 МБУ ДО «СШ городского округа Кохма» наделено правом по оценке выполнения нормативов испытаний (тестов) Всероссийского физкультурно-спортивного комплекса «Готов к труду и обороне» (ГТО)». Прием нормативов видов испытаний Всероссийского физкультурно-спортивного комплекса «Готов к труду и обороне» (ГТО)» (далее - </w:t>
      </w:r>
      <w:r>
        <w:rPr>
          <w:rFonts w:eastAsia="Calibri"/>
          <w:bCs/>
          <w:sz w:val="28"/>
          <w:szCs w:val="28"/>
        </w:rPr>
        <w:t>ВФСК ГТО)</w:t>
      </w:r>
      <w:r>
        <w:rPr>
          <w:sz w:val="28"/>
          <w:szCs w:val="28"/>
        </w:rPr>
        <w:t xml:space="preserve"> осуществляют тренеры и тренеры-преподаватели МБУ ДО «СШ городского округа Кохма», учителя физической культуры обще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Ежегодно центром тестирования проводится 25 физкультурных, спортивных и информационных мероприяти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ФСК ГТО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ктивно проводится работа по привлечению всех категорий граждан к выполнению нормативов ВФСК ГТО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, характеризующие текущую ситуацию в сфере проведения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0"/>
        <w:gridCol w:w="851"/>
        <w:gridCol w:w="1155"/>
        <w:gridCol w:w="992"/>
        <w:gridCol w:w="1134"/>
        <w:gridCol w:w="992"/>
        <w:gridCol w:w="1134"/>
      </w:tblGrid>
      <w:tr>
        <w:trPr>
          <w:tblHeader w:val="true"/>
          <w:trHeight w:val="7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Ед. изм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1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2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год, 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3год,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024 год, оценк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развитии ВФСК ГТО существует ряд пробле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соответствие материально-технической базы и инфраструктуры Центра тестирования современным требованиям, учитывая значительную финансовую нагрузку на бюдже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сутствие мотивации у населения к выполнению нормативов ВФСК ГТО.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280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4. Повышение обеспеченности спортивными объектами в городском округе Кохм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и доступность физической культуры и спорта является заметным социальным фактором, определяющим общее качество и уровень комфортности среды обитания людей. При этом важнейшим условием является степень доступности спортивных занятий вне зависимости от места проживания или уровня доходов. В этом отношении ситуация в городском округе Кохма не является оптимальной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городе насчитывается 57 спортивных сооружений. Обеспеченность плоскостными сооружениями и спортивными залами на протяжении периода 2019-2023 гг. оставалась неизменной, плоскостными сооружениями – 8,4 тыс. кв.м на 10 тыс. населения, спортивными залами - 0,65 тыс. кв.м на 10 тыс. насе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, характеризующие текущую ситуацию в сфере обеспеченности спортивными объектами в городском округе Кохма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08"/>
        <w:gridCol w:w="871"/>
        <w:gridCol w:w="1246"/>
        <w:gridCol w:w="1246"/>
        <w:gridCol w:w="1246"/>
        <w:gridCol w:w="1246"/>
        <w:gridCol w:w="1271"/>
      </w:tblGrid>
      <w:tr>
        <w:trPr>
          <w:tblHeader w:val="true"/>
          <w:trHeight w:val="81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, фа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, оценка</w:t>
            </w:r>
          </w:p>
        </w:tc>
      </w:tr>
      <w:tr>
        <w:trPr>
          <w:trHeight w:val="138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скостными сооружения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1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25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кв.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основной проблемой в сфере обеспеченности спортивными объектами в городском округе Кохма является недостаточное количество спортивных сооружений, что препятствует широкому привлечению различных категорий населения к регулярным занятиям физической культурой и спорто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3. Сведения о целевых индикаторах (показателях) Программы </w:t>
      </w: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1"/>
        <w:gridCol w:w="1276"/>
        <w:gridCol w:w="1418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участников физкультурных, спортив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ность населения спортивными залами в расчете на 1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  <w:r>
              <w:rPr>
                <w:rFonts w:eastAsia="Batang;바탕"/>
                <w:szCs w:val="24"/>
                <w:lang w:eastAsia="en-US"/>
              </w:rPr>
              <w:t>обучающихся в МБУ ДО «СШ городского округа Кохма»</w:t>
            </w:r>
            <w:r>
              <w:rPr>
                <w:szCs w:val="24"/>
              </w:rPr>
              <w:t>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napToGrid w:val="false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>
                <w:highlight w:val="lightGray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4"/>
        </w:rPr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b/>
          <w:bCs/>
          <w:sz w:val="28"/>
          <w:szCs w:val="28"/>
        </w:rPr>
        <w:t>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подпрограммы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851"/>
        <w:gridCol w:w="1134"/>
        <w:gridCol w:w="1701"/>
        <w:gridCol w:w="127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-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основного мероприятия (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эффективности проведения городских физкультурных, спортивных мероприятий, организации массового физкультурного досуга и повышение уровня спортивного мастерства спортсменов-участников областных и межрегиональных спортивных соревнований от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Проведение физкультурных и спортивных мероприятий как одну из форм популяризации здорового образа жизни среди жителей городского округа  Кох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2" w:leader="none"/>
              </w:tabs>
              <w:ind w:left="12" w:hanging="0"/>
              <w:rPr>
                <w:szCs w:val="24"/>
              </w:rPr>
            </w:pPr>
            <w:r>
              <w:rPr>
                <w:szCs w:val="24"/>
              </w:rPr>
              <w:t>Привлечение различных категорий населения города к систематическим физкультурным и спортивным занятиям, в том числе категорию лиц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94" w:hanging="0"/>
              <w:rPr>
                <w:szCs w:val="24"/>
              </w:rPr>
            </w:pPr>
            <w:r>
              <w:rPr>
                <w:szCs w:val="24"/>
              </w:rPr>
              <w:t>Обеспечение участия спортсменов, спортивных сборных команд городского округа Кохма в областных и межрегиональных спортивных мероприятиях.</w:t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2" w:name="_Hlk180435416"/>
            <w:bookmarkEnd w:id="2"/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92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92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92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  <w:r>
        <w:rPr>
          <w:sz w:val="28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Характеристика основного мероприятия подпрограммы</w:t>
      </w:r>
    </w:p>
    <w:p>
      <w:pPr>
        <w:pStyle w:val="ConsPlus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. Реализация данного мероприятия направлена на решение задач по проведению физкультурных и спортивных мероприятий как одной из форм популяризации здорового образа жизни среди жителей городского округа Кохма; привлечению различных категорий населения к систематическим физкультурным и спортивным занятиям, в том числе категории лиц с ограниченными возможностями здоровья; обеспечению участия спортсменов, спортивных сборных команд городского округа Кохма в областных и межрегиональных спортивных меропри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Целевые индикаторы (показатели) подпрограмм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1"/>
        <w:gridCol w:w="1276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ведение городских физкультурных,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физкультурных,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количество физкультурных, спортивных мероприятий для лиц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 физкультурных,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дготовка и участие спортсменов в областных и межрегиональных спортивных соревнова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спортсмены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ластных и межрегиональных спортивных соревнований, в которых приняли участие параспортсмены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3"/>
        <w:gridCol w:w="2268"/>
        <w:gridCol w:w="1290"/>
        <w:gridCol w:w="1315"/>
        <w:gridCol w:w="1276"/>
        <w:gridCol w:w="1134"/>
        <w:gridCol w:w="1225"/>
        <w:gridCol w:w="1134"/>
      </w:tblGrid>
      <w:tr>
        <w:trPr>
          <w:tblHeader w:val="true"/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02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иные источники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городских физкультурных, спортивных мероприятий, участие в областных и межрегиональных спортивных соревнованиях, организация массового физкультурного дос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softHyphen/>
              <w:t>- 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923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42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ведение городских физкультурных, спортивных мероприят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306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30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30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softHyphen/>
              <w:t>- 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06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306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306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городских физкультурных, спортивных мероприятий для людей всех возрастных катего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701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дение городских физкультурных, спортивных мероприятий для людей с ограниченными возможностями здоров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дготовка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стие спортсменов в областных и межрегиональных спортивных соревнования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softHyphen/>
              <w:t>- 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61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1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стие спортсменов в областных и межрегиональных спортивных соревнова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частие параспортсменов в областных и межрегиональных спортивных соревнова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3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ые взносы  за участие в областных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осуга детей и юношества в области физической культуры и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муниципальной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851"/>
        <w:gridCol w:w="1276"/>
        <w:gridCol w:w="1701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 xml:space="preserve">Организация досуга детей и юношества в области физической культуры и спорт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2025 -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Дополнительное образование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Спортивная подготов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Исполнители основного мероприятия (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Обеспечение реализации программ спортивной подготовки по видам спорта в соответствии с федеральными стандартами спортивной по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rFonts w:eastAsia="Arial"/>
                <w:bCs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Arial"/>
                <w:bCs/>
                <w:szCs w:val="24"/>
                <w:lang w:eastAsia="en-US"/>
              </w:rPr>
            </w:pPr>
            <w:r>
              <w:rPr>
                <w:szCs w:val="24"/>
              </w:rPr>
              <w:t>Организация учебно-тренировочного и тренировочного процессов по видам спорта в МБУ ДО «СШ городского округа Кохма»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31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1701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81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1051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81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</w:rPr>
              <w:t>110512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– «Дополнительное образование в области физической культуры и спорта», «Спортивная подготовка». Реализация данных мероприятий направлена на решение задачи по организации учебно-тренировочного и тренировочного процессов по видам спорта в МБУ ДО «СШ городского округа Кохма» для 315 детей, занимающихся в учебных группах, и 136 спортсменов, занимающихся в группах спортивной подготовк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09"/>
        <w:gridCol w:w="1134"/>
        <w:gridCol w:w="1275"/>
        <w:gridCol w:w="1134"/>
        <w:gridCol w:w="1134"/>
        <w:gridCol w:w="1134"/>
        <w:gridCol w:w="1134"/>
        <w:gridCol w:w="1134"/>
        <w:gridCol w:w="8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од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Дополнительное образование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обучающихся, занимающихся в учеб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>
          <w:trHeight w:val="1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уровня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уровню средней заработной платы учителей в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«Укрепление материально 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монтаж и монтаж комплекта спортивно-технологического оборудования для создания открытых хоккей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портивная подго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Реализация программ спортивной подгот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eastAsia="Batang;바탕"/>
                <w:szCs w:val="24"/>
                <w:lang w:eastAsia="en-US"/>
              </w:rPr>
              <w:t>Количество спортсменов, занимающихся в груп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в т.ч. 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Batang;바탕"/>
                <w:szCs w:val="24"/>
              </w:rPr>
            </w:pPr>
            <w:r>
              <w:rPr>
                <w:szCs w:val="24"/>
              </w:rPr>
              <w:t xml:space="preserve">Количество обучающихся </w:t>
            </w:r>
            <w:r>
              <w:rPr>
                <w:rFonts w:eastAsia="Batang;바탕"/>
                <w:szCs w:val="24"/>
                <w:lang w:eastAsia="en-US"/>
              </w:rPr>
              <w:t>в МБУ ДО «СШ городского округа Кохма»</w:t>
            </w:r>
            <w:r>
              <w:rPr>
                <w:szCs w:val="24"/>
              </w:rPr>
              <w:t>, занявших призовые места на муниципальных, областных, межрегиональных и всероссийских физкультурн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bookmarkStart w:id="3" w:name="_Hlk180480843"/>
      <w:bookmarkEnd w:id="3"/>
      <w:r>
        <w:rPr>
          <w:sz w:val="28"/>
          <w:szCs w:val="28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" w:hanging="0"/>
        <w:jc w:val="center"/>
        <w:rPr>
          <w:b/>
          <w:b/>
          <w:sz w:val="28"/>
          <w:szCs w:val="28"/>
        </w:rPr>
      </w:pPr>
      <w:bookmarkStart w:id="4" w:name="_Hlk180480843"/>
      <w:bookmarkEnd w:id="4"/>
      <w:r>
        <w:rPr>
          <w:b/>
          <w:sz w:val="28"/>
          <w:szCs w:val="28"/>
        </w:rPr>
        <w:t>4. 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б.)         </w:t>
      </w:r>
    </w:p>
    <w:tbl>
      <w:tblPr>
        <w:tblW w:w="150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846"/>
        <w:gridCol w:w="1563"/>
        <w:gridCol w:w="1701"/>
        <w:gridCol w:w="1559"/>
        <w:gridCol w:w="1134"/>
        <w:gridCol w:w="1134"/>
        <w:gridCol w:w="1105"/>
        <w:gridCol w:w="15"/>
        <w:gridCol w:w="14"/>
      </w:tblGrid>
      <w:tr>
        <w:trPr>
          <w:tblHeader w:val="true"/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30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3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701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1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1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Дополнительное образование в области физической культуры и спорт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6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1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3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еализация дополнительных общеразвивающих программ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75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9751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  <w:r>
              <w:rPr>
                <w:szCs w:val="24"/>
              </w:rPr>
              <w:t xml:space="preserve"> «Организация и проведение мероприятий по охране труд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крепление материально технической баз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кущий ремонт спортзала «Сокол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онтаж и монтаж комплекта спортивно-технологического оборудования для создания открытых хоккейных площад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  <w:r>
              <w:rPr>
                <w:szCs w:val="24"/>
              </w:rPr>
              <w:t xml:space="preserve"> «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ы дошкольного и общего образования, дополнительные общеобразовательные программ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портивная подготовка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«Реализация программ спортивной подготовки»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6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70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- иные источники финанс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567" w:gutter="0" w:header="0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jc w:val="center"/>
        <w:rPr/>
      </w:pPr>
      <w:r>
        <w:rPr>
          <w:b w:val="false"/>
        </w:rPr>
        <w:t>«</w:t>
      </w:r>
      <w:r>
        <w:rPr/>
        <w:t>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</w:t>
      </w:r>
      <w:r>
        <w:rPr>
          <w:b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 муниципальной программы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456"/>
        <w:gridCol w:w="1176"/>
        <w:gridCol w:w="1254"/>
        <w:gridCol w:w="12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-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основного мероприятия (мероприятий)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уляризация Всероссийского физкультурно-спортивного комплекса «Готов к труду и обороне» (ГТО)» для привлечения населения городского округа Кохма к участию в его соревновательной ч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 Вовлечение населения в регулярные занятия физической культурой и спортом посредством проведения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Увеличение числа граждан, желающих принять участие в мероприятиях Всероссийского физкультурно-спортивного комплекса «Готов к труду и обороне» (ГТО)»</w:t>
            </w:r>
          </w:p>
        </w:tc>
      </w:tr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5" w:name="_Hlk180481672"/>
            <w:bookmarkEnd w:id="5"/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едеральный бюджет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го округа Кохм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46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46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653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46535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. Реализация данного мероприятия направлена на решение задач по вовлечению населения в регулярные занятия физической культурой и спортом посредством проведения физкультурных, спортивных и информационных мероприятий, реализуемых в рамках Всероссийского физкультурно-спортивного комплекса «Готов к труду и обороне» (ГТО)» и увеличению числа граждан, желающих принять участие в мероприятия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6"/>
        <w:gridCol w:w="992"/>
        <w:gridCol w:w="1276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од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ведение тестирования выполнения нормативов испытаний (тестов) комплекса 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личество физкультурных, спортивных и информационных мероприятий, организованных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Cs w:val="24"/>
                <w:lang w:eastAsia="en-US"/>
              </w:rPr>
            </w:pPr>
            <w:r>
              <w:rPr>
                <w:rFonts w:eastAsia="Batang;바탕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*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footerReference w:type="default" r:id="rId20"/>
          <w:type w:val="nextPage"/>
          <w:pgSz w:orient="landscape" w:w="16838" w:h="11906"/>
          <w:pgMar w:left="1701" w:right="138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.)</w:t>
      </w:r>
    </w:p>
    <w:tbl>
      <w:tblPr>
        <w:tblW w:w="14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1418"/>
        <w:gridCol w:w="1276"/>
        <w:gridCol w:w="1417"/>
        <w:gridCol w:w="1134"/>
        <w:gridCol w:w="1134"/>
        <w:gridCol w:w="1134"/>
      </w:tblGrid>
      <w:tr>
        <w:trPr>
          <w:tblHeader w:val="true"/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/ 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Проведение тестирования выполнения нормативов испытаний (тестов)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– </w:t>
            </w:r>
            <w:r>
              <w:rPr/>
              <w:t>иные 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«Проведение тестирования выполнения нормативов испытаний (тестов) комплекса  (ГТО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5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6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– </w:t>
            </w:r>
            <w:r>
              <w:rPr/>
              <w:t>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рганизация и проведение физкультурных, спортивных и информацион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МБУ ДО «СШ городского округа Кохма»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rPr>
          <w:szCs w:val="24"/>
        </w:rPr>
      </w:pPr>
      <w:bookmarkStart w:id="6" w:name="_Hlk180758313"/>
      <w:bookmarkEnd w:id="6"/>
      <w:r>
        <w:rPr>
          <w:szCs w:val="24"/>
        </w:rPr>
        <w:t xml:space="preserve">* объем финансирования подпрограммы подлежит уточнению по мере формирования бюджета городского округа Кохма на  </w:t>
      </w:r>
      <w:r>
        <w:rPr>
          <w:szCs w:val="24"/>
          <w:lang w:val="en-US"/>
        </w:rPr>
        <w:t>c</w:t>
      </w:r>
      <w:r>
        <w:rPr>
          <w:szCs w:val="24"/>
        </w:rPr>
        <w:t>оответствующие годы.</w:t>
      </w:r>
    </w:p>
    <w:p>
      <w:pPr>
        <w:sectPr>
          <w:footerReference w:type="default" r:id="rId21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д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обеспеченности спортивными объ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22"/>
        <w:gridCol w:w="1417"/>
        <w:gridCol w:w="992"/>
        <w:gridCol w:w="1276"/>
        <w:gridCol w:w="1418"/>
        <w:gridCol w:w="1559"/>
        <w:gridCol w:w="10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именование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обеспеченности спортивными объектами в городском округе Кохма  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здание «умной» спортивной площадки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комитет по физической культуре и спорту администрации городского округа Кохма)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ого мероприятия (мероприятий)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охма (муниципальное бюджетное учреждение дополнительного образования «Спортивная школа городского округа Кохма» (далее - МБУ ДО «СШ городского округа Кохма»))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городском округе Кохма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спортивными залами населения городского округа Кох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(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 xml:space="preserve">  </w:t>
            </w: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ые источники финансирования:</w:t>
            </w:r>
          </w:p>
        </w:tc>
      </w:tr>
      <w:tr>
        <w:trPr>
          <w:trHeight w:val="4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ого мероприятия подпрограммы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Создание «умной» спортивной площадки».</w:t>
      </w:r>
      <w:r>
        <w:rPr>
          <w:bCs/>
          <w:sz w:val="28"/>
          <w:szCs w:val="28"/>
        </w:rPr>
        <w:t xml:space="preserve"> В рамках данного мероприятия предусматривае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оектно-сметной документации на создание «умной» спортивной 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земельного участка-основания для создания «умной» спортивной площад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а оборудования для создания «умной» спортивной площад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е основное мероприятие, мероприятия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0"/>
        <w:gridCol w:w="1089"/>
        <w:gridCol w:w="1134"/>
        <w:gridCol w:w="992"/>
        <w:gridCol w:w="992"/>
        <w:gridCol w:w="8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Значения</w:t>
            </w:r>
            <w:r>
              <w:rPr>
                <w:b/>
                <w:sz w:val="28"/>
                <w:szCs w:val="28"/>
              </w:rPr>
              <w:t xml:space="preserve"> целевых индикаторов (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«Создание «умной»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«Подготовительные мероприятия для создания «умной» спортивной площа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«умной»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в муниципальном образовании «умных»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ооружениями в расчете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, тыс. кв. м на 1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1703"/>
        <w:gridCol w:w="1559"/>
        <w:gridCol w:w="1418"/>
        <w:gridCol w:w="1417"/>
        <w:gridCol w:w="1701"/>
        <w:gridCol w:w="1276"/>
        <w:gridCol w:w="1275"/>
      </w:tblGrid>
      <w:tr>
        <w:trPr>
          <w:tblHeader w:val="true"/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ого мероприятия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/ Источник ресурс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од</w:t>
            </w:r>
          </w:p>
        </w:tc>
      </w:tr>
      <w:tr>
        <w:trPr>
          <w:trHeight w:val="2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, 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здание «умной» спортивной площа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«Подготовительные мероприятия для создания «умной» спортивной площадк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«умной» спортивной площа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 городского округа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Кохм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Иван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01" w:right="567" w:gutter="0" w:header="0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* объем финансирования подпрограммы подлежит уточнению по мере формирования бюджета городского округа Кохма на оответств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 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овых расходах города Кохма на реализацию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министрации городского округа Кохма (комитета по физической культуре и спорту администрации городского округа Кох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уратор налоговых расход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налога, по которому предусматривается льгота: земельный нал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муниципаль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Кохма от 22.10.2010 № 74 «О введении в действие на территории городского округа Кохма земельного налога».</w:t>
      </w:r>
    </w:p>
    <w:tbl>
      <w:tblPr>
        <w:tblW w:w="155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305"/>
        <w:gridCol w:w="1158"/>
        <w:gridCol w:w="1061"/>
        <w:gridCol w:w="1101"/>
        <w:gridCol w:w="1073"/>
        <w:gridCol w:w="1040"/>
        <w:gridCol w:w="3270"/>
        <w:gridCol w:w="1440"/>
        <w:gridCol w:w="1276"/>
        <w:gridCol w:w="721"/>
        <w:gridCol w:w="723"/>
        <w:gridCol w:w="708"/>
      </w:tblGrid>
      <w:tr>
        <w:trPr>
          <w:trHeight w:val="48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логовой льготы (налогового расхода)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налогового расход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(индикатор) достижения целей муниципальной программы, характеризующий результат налогового расхода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(индикатор) достижения целей муниципальной программы города, характеризующего результат налогового расхода</w:t>
            </w:r>
          </w:p>
        </w:tc>
      </w:tr>
      <w:tr>
        <w:trPr>
          <w:trHeight w:val="1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финансовый год, 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финансовый год, 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финансовый год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финансовый год, 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ая льгота на земельный нало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43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3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3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3,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реждений дополнительного образования детей в сфере физической культуры и спорта, которым предоставляется налоговая льгота на земельный налог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footerReference w:type="first" r:id="rId26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2:00Z</dcterms:created>
  <dc:creator>User</dc:creator>
  <dc:description/>
  <dc:language>en-US</dc:language>
  <cp:lastModifiedBy>Тимина Марина Александровна</cp:lastModifiedBy>
  <cp:lastPrinted>2024-10-25T10:46:00Z</cp:lastPrinted>
  <dcterms:modified xsi:type="dcterms:W3CDTF">2024-10-28T13:42:00Z</dcterms:modified>
  <cp:revision>2</cp:revision>
  <dc:subject/>
  <dc:title>Приложение</dc:title>
</cp:coreProperties>
</file>