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392" w:firstLine="4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«УТВЕРЖДАЮ»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едатель комитет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физической культуре и спорту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392" w:firstLine="42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 округа Кохм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М.А. Тимин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392" w:firstLine="42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»_______________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392"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392" w:right="1878"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муниципальном этапе Зимнего фестивал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ого физкультурно-спортивного комплекса «Готов к труду и обороне (ГТО)» среди всех категорий на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134" w:leader="none"/>
          <w:tab w:val="left" w:pos="141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134" w:leader="none"/>
          <w:tab w:val="left" w:pos="141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имнего фестиваля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 xml:space="preserve">среди всех категорий на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Фестиваль) проводится в соответствии с положением о Зимнем фестивале Всероссийского физкультурно-спортивного комплекса «Готов к труду и обороне (ГТО)» среди всех категорий населения, утвержденн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спорта Ивановской области, </w:t>
      </w:r>
      <w:r>
        <w:rPr>
          <w:rFonts w:cs="Times New Roman" w:ascii="Times New Roman" w:hAnsi="Times New Roman"/>
          <w:sz w:val="28"/>
          <w:szCs w:val="28"/>
        </w:rPr>
        <w:t>с календарным планом физкультурных и спортивных мероприятий городского округа Кохма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Фестиваля является вовлечение граждан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всех категорий населения городского округа Кохма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граждан, показавших лучшие результаты по выполнению нормативов испытаний (тестов) комплекса Г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команды городского округа Кохма для участия 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м этапе Фестива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стиваль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февраля 2025 года в 10.00 в спортивном зале Дворца культуры (г. Кохма, ул. Ивановская, 19).</w:t>
      </w:r>
    </w:p>
    <w:p>
      <w:pPr>
        <w:pStyle w:val="Normal"/>
        <w:spacing w:lineRule="auto" w:line="240" w:before="0" w:after="0"/>
        <w:ind w:left="283" w:right="-4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УКОВОДСТВО ПРОВЕД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ind w:left="283" w:right="-4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роведением Фестиваля осуществляет Центр тестирования по выполнению нормативов испытаний (тестов) Всероссийского физкультурно-спортивного комплекса «Готов к труду и обороне» (ГТО) МБУ ДО «</w:t>
      </w:r>
      <w:bookmarkStart w:id="0" w:name="_Hlk190171659"/>
      <w:r>
        <w:rPr>
          <w:rFonts w:cs="Times New Roman" w:ascii="Times New Roman" w:hAnsi="Times New Roman"/>
          <w:sz w:val="28"/>
          <w:szCs w:val="28"/>
        </w:rPr>
        <w:t xml:space="preserve">Спортивная школа </w:t>
      </w:r>
      <w:bookmarkEnd w:id="0"/>
      <w:r>
        <w:rPr>
          <w:rFonts w:cs="Times New Roman" w:ascii="Times New Roman" w:hAnsi="Times New Roman"/>
          <w:sz w:val="28"/>
          <w:szCs w:val="28"/>
        </w:rPr>
        <w:t>городского округа Кохма», МБУ ДО «Спортивная школа городского округа Кохма», непосредственное проведение возлагается на судейскую колл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ав судейской </w:t>
      </w:r>
      <w:r>
        <w:rPr>
          <w:rFonts w:cs="Times New Roman" w:ascii="Times New Roman" w:hAnsi="Times New Roman"/>
          <w:sz w:val="28"/>
          <w:szCs w:val="28"/>
        </w:rPr>
        <w:t>коллег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ормируется 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дей, прошедших курсы повышения квалификации по программам ВФСК Г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</w:t>
      </w:r>
    </w:p>
    <w:p>
      <w:pPr>
        <w:pStyle w:val="Normal"/>
        <w:spacing w:lineRule="auto" w:line="240" w:before="0" w:after="0"/>
        <w:ind w:left="1080"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УСЛОВИЯ ИХ ДОПУСКА</w:t>
      </w:r>
    </w:p>
    <w:p>
      <w:pPr>
        <w:pStyle w:val="Normal"/>
        <w:spacing w:lineRule="auto" w:line="240" w:before="0" w:after="0"/>
        <w:ind w:left="1080"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естивале допускаются команды учреждений, организаций, предприятий городского округа Кохма, состоящие из 6 и более участников в возрасте от 16 до 70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относящие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 соответствен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пол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астию в соревнованиях допускаются граждане, прошедшие регистрацию (авторизацию по имеющемуся ранее УИНу) на обновленном портале ГТ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to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 имеющие уникальный идентификационный номер (УИН) в системе ФГИС Спорт ГТ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стива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соответствии со ступенью комплекса ГТО определяется на дату проведения соревнований Фестива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допускаются участники при наличии допуска врача, заявки от организации. 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right="-42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right="-425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у Фестиваля составляет: фитнес - разминка и спортивная программа - из 2 этап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</w:t>
      </w:r>
      <w:r>
        <w:rPr>
          <w:rFonts w:cs="Times New Roman" w:ascii="Times New Roman" w:hAnsi="Times New Roman"/>
          <w:bCs/>
          <w:sz w:val="28"/>
          <w:szCs w:val="28"/>
        </w:rPr>
        <w:t>рограммы мероприятия составляют виды испытаний (тесты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осударственными требованиям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яемые участниками, относящимися к своей возрастной ступени комплекса ГТО и прикладные упражнен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этап – лично-командное первенство «Иду на рекорд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ая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грамма Фестив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оит из следующих видов комплекса ГТ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6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ногоборье комплекса Г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 вперед из положения стоя с прямыми</w:t>
            </w:r>
          </w:p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ами на гимнастической скамье (с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имание туловища из положения лежа</w:t>
            </w:r>
          </w:p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пине (кол-во раз за 1 мин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длину с места толчком</w:t>
            </w:r>
          </w:p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мя ногами (с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е из виса на высокой</w:t>
            </w:r>
          </w:p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ладине (кол-во раз)</w:t>
            </w:r>
          </w:p>
          <w:p>
            <w:pPr>
              <w:pStyle w:val="Normal"/>
              <w:spacing w:lineRule="exact" w:line="240" w:before="0" w:after="0"/>
              <w:ind w:right="-4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вок гири 16 кг (кол-во ра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ибание и разгибание рук в упоре лежа на полу</w:t>
            </w:r>
          </w:p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гимнастическую скам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н. Муж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упени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(толчком двух ног)</w:t>
            </w:r>
          </w:p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раз за 1 мин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ние с гирей в руках 5, 8 кг (кол-во раз за 30 сек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42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ом </w:t>
      </w:r>
      <w:r>
        <w:rPr>
          <w:rFonts w:cs="Times New Roman" w:ascii="Times New Roman" w:hAnsi="Times New Roman"/>
          <w:b/>
          <w:bCs/>
          <w:sz w:val="28"/>
          <w:szCs w:val="28"/>
        </w:rPr>
        <w:t>1 эта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я </w:t>
      </w:r>
      <w:r>
        <w:rPr>
          <w:rFonts w:cs="Times New Roman" w:ascii="Times New Roman" w:hAnsi="Times New Roman"/>
          <w:b/>
          <w:bCs/>
          <w:sz w:val="28"/>
          <w:szCs w:val="28"/>
        </w:rPr>
        <w:t>«Иду на рекорд!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выполнение нормативов комплекса ГТО всеми участниками лично, выявления победителей </w:t>
      </w:r>
      <w:r>
        <w:rPr>
          <w:rStyle w:val="FontStyle23"/>
          <w:spacing w:val="-10"/>
          <w:sz w:val="28"/>
        </w:rPr>
        <w:t>в номинациях среди мужчин и женщин отдельно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вших «рекорд дня»</w:t>
      </w:r>
      <w:r>
        <w:rPr>
          <w:rStyle w:val="FontStyle23"/>
          <w:spacing w:val="-10"/>
          <w:sz w:val="28"/>
        </w:rPr>
        <w:t xml:space="preserve"> в видах программы № 1-5. Команды победитель и  призеры определяются по наибольшей сумме лучших результатов, </w:t>
      </w:r>
      <w:r>
        <w:rPr>
          <w:rFonts w:cs="Times New Roman" w:ascii="Times New Roman" w:hAnsi="Times New Roman"/>
          <w:bCs/>
          <w:sz w:val="28"/>
          <w:szCs w:val="28"/>
        </w:rPr>
        <w:t>набранных</w:t>
      </w:r>
      <w:r>
        <w:rPr>
          <w:rStyle w:val="FontStyle23"/>
          <w:spacing w:val="-10"/>
          <w:sz w:val="28"/>
          <w:szCs w:val="28"/>
        </w:rPr>
        <w:t xml:space="preserve">   6-тью участниками в</w:t>
      </w:r>
      <w:r>
        <w:rPr>
          <w:rStyle w:val="FontStyle23"/>
          <w:spacing w:val="-10"/>
          <w:sz w:val="28"/>
        </w:rPr>
        <w:t xml:space="preserve"> видах программы</w:t>
      </w:r>
      <w:r>
        <w:rPr>
          <w:rStyle w:val="FontStyle23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2 этап – командное первенство «ГОНКА ГТО»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 эстафете «ГОНКА ГТО» участвуют команды в составе 3-х пар.                        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 случае если количество членов в команде меньше шести, один участник может участвовать в эстафете 2 раза – например, в первой и третьей паре, если - больше шести, выбрать 6 лучших участников коман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1 этап – «челночный бег» - Первая пара участников со старта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по одному</w:t>
      </w:r>
      <w:r>
        <w:rPr>
          <w:rFonts w:cs="Times New Roman" w:ascii="Times New Roman" w:hAnsi="Times New Roman"/>
          <w:bCs/>
          <w:sz w:val="28"/>
          <w:szCs w:val="26"/>
        </w:rPr>
        <w:t xml:space="preserve"> гладким бегом преодолевают расстояние 6-7м, оббегая фишку, возвращаясь на старт, парой перемещаются к следующему этапу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2 этап –  удар ногой по неподвижному футбольному мячу в квадратную цель (1*1м) - задача каждого участника, </w:t>
      </w:r>
      <w:r>
        <w:rPr>
          <w:rFonts w:cs="Times New Roman" w:ascii="Times New Roman" w:hAnsi="Times New Roman"/>
          <w:b/>
          <w:bCs/>
          <w:sz w:val="28"/>
          <w:szCs w:val="26"/>
        </w:rPr>
        <w:t>по одному по очереди</w:t>
      </w:r>
      <w:r>
        <w:rPr>
          <w:rFonts w:cs="Times New Roman" w:ascii="Times New Roman" w:hAnsi="Times New Roman"/>
          <w:bCs/>
          <w:sz w:val="28"/>
          <w:szCs w:val="26"/>
        </w:rPr>
        <w:t xml:space="preserve"> выполнить 2 удара ногой по мячу с дистанции 6 м в квадратную цель, фиксированную у стен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3 этап – прыжок в длину с места – по одному по очереди выполнить прыжок  с одного места отталкивания, перепрыгивая отметку заданной дистанции для женщин и мужчин</w:t>
      </w:r>
      <w:r>
        <w:rPr>
          <w:rFonts w:cs="Times New Roman" w:ascii="Times New Roman" w:hAnsi="Times New Roman"/>
          <w:bCs/>
          <w:i/>
          <w:sz w:val="28"/>
          <w:szCs w:val="26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4 этап – поднимание туловища из положения лежа на спине – оба участника выполняют технически правильно упражнение по очереди, фиксируют друг другу согнутые в коленях ноги, для мужчин - 10, женщин - 8 повторений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5 этап – участник-мужчина выполняет сгибание-разгибание рук в упоре лежа на полу, участник-женщина выполняет прыжки через скакалку толчком двух ног. Упражнения выполняются одновременно по 10 повторений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6 этап – гладкий бег – оба участника одновременно преодолевают дистанцию до финишной отметк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Передача эстафеты следующей паре происходит в пределах между финишной и стартовой отметках касанием рукой любой части тел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Время прохождения эстафеты фиксируется по последнему участнику команды, преодолевшему финишную отметку. 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>За каждое нарушение условий выполнения испытания на любом этапе, команде добавляются штрафные 2 сек. к общему времени прохождения  дистанции.</w:t>
      </w:r>
      <w:r>
        <w:rPr>
          <w:rFonts w:cs="Times New Roman" w:ascii="Times New Roman" w:hAnsi="Times New Roman"/>
          <w:bCs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Побеждает команда показавшая лучшее врем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Организаторы соревнований оставляют за собой право вносить изменения в программу соревнований,  разделять команды по группам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6"/>
        </w:rPr>
        <w:t>в день мероприятия.</w:t>
      </w:r>
    </w:p>
    <w:p>
      <w:pPr>
        <w:pStyle w:val="Normal"/>
        <w:spacing w:lineRule="auto" w:line="240" w:before="0" w:after="0"/>
        <w:ind w:right="-427"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оведения соревнований</w:t>
      </w:r>
    </w:p>
    <w:p>
      <w:pPr>
        <w:pStyle w:val="Normal"/>
        <w:spacing w:lineRule="auto" w:line="240" w:before="0" w:after="0"/>
        <w:ind w:right="-427"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программе Фестиваля обязательно для всех членов сборных команд.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 xml:space="preserve">Участие в «Гонке ГТО» разрешается по жела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FontStyle23"/>
          <w:rFonts w:eastAsia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спорта России по введению и реализации Всероссийского физкультурно-спортивного комплекса</w:t>
      </w:r>
      <w:r>
        <w:rPr>
          <w:rStyle w:val="FontStyle23"/>
          <w:spacing w:val="-1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езультаты участников, выполнивших виды испытаний комплекса ГТО в соответствии своей возрастной ступени, заносятся в </w:t>
      </w:r>
      <w:r>
        <w:rPr>
          <w:rFonts w:cs="Times New Roman" w:ascii="Times New Roman" w:hAnsi="Times New Roman"/>
          <w:b/>
          <w:bCs/>
          <w:sz w:val="28"/>
          <w:szCs w:val="26"/>
        </w:rPr>
        <w:t>систему ФГИС Спорт ГТО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283" w:right="-42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left="283" w:right="-427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1"/>
        <w:widowControl/>
        <w:spacing w:lineRule="auto" w:line="240" w:before="0" w:after="0"/>
        <w:ind w:firstLine="708"/>
        <w:contextualSpacing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чное первенство среди участник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этапа Фестиваля               «Иду на рекорд!» определяется среди мужчин и женщин по наилучшему  результату </w:t>
      </w:r>
      <w:r>
        <w:rPr>
          <w:rFonts w:eastAsia="Calibri"/>
          <w:sz w:val="28"/>
          <w:szCs w:val="26"/>
          <w:lang w:eastAsia="en-US"/>
        </w:rPr>
        <w:t xml:space="preserve">в </w:t>
      </w:r>
      <w:r>
        <w:rPr>
          <w:rStyle w:val="FontStyle23"/>
          <w:spacing w:val="-10"/>
          <w:sz w:val="28"/>
          <w:szCs w:val="26"/>
        </w:rPr>
        <w:t xml:space="preserve"> номинациях </w:t>
      </w:r>
      <w:r>
        <w:rPr>
          <w:rFonts w:eastAsia="Calibri"/>
          <w:sz w:val="28"/>
          <w:szCs w:val="26"/>
          <w:lang w:eastAsia="en-US"/>
        </w:rPr>
        <w:t xml:space="preserve">№ 1-5. </w:t>
      </w:r>
    </w:p>
    <w:p>
      <w:pPr>
        <w:pStyle w:val="Style191"/>
        <w:widowControl/>
        <w:spacing w:lineRule="auto" w:line="240" w:before="0" w:after="0"/>
        <w:ind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Style w:val="FontStyle23"/>
          <w:spacing w:val="-10"/>
          <w:sz w:val="28"/>
          <w:szCs w:val="28"/>
        </w:rPr>
        <w:t xml:space="preserve">Команда-победитель и команды-призер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этапа Фестиваля               </w:t>
      </w:r>
      <w:r>
        <w:rPr>
          <w:rStyle w:val="FontStyle23"/>
          <w:spacing w:val="-10"/>
          <w:sz w:val="28"/>
          <w:szCs w:val="28"/>
        </w:rPr>
        <w:t xml:space="preserve">определяются по наибольшей сумме лучших результатов, </w:t>
      </w:r>
      <w:r>
        <w:rPr>
          <w:bCs/>
          <w:sz w:val="28"/>
          <w:szCs w:val="28"/>
        </w:rPr>
        <w:t>набравших</w:t>
      </w:r>
      <w:r>
        <w:rPr>
          <w:rStyle w:val="FontStyle23"/>
          <w:spacing w:val="-10"/>
          <w:sz w:val="28"/>
          <w:szCs w:val="28"/>
        </w:rPr>
        <w:t xml:space="preserve"> 6тью участниками в  видах многоборья.</w:t>
      </w:r>
    </w:p>
    <w:p>
      <w:pPr>
        <w:pStyle w:val="Style191"/>
        <w:widowControl/>
        <w:spacing w:lineRule="auto" w:line="240" w:before="0" w:after="0"/>
        <w:ind w:firstLine="708"/>
        <w:contextualSpacing/>
        <w:rPr/>
      </w:pPr>
      <w:r>
        <w:rPr>
          <w:rFonts w:eastAsia="Calibri"/>
          <w:sz w:val="28"/>
          <w:szCs w:val="28"/>
          <w:lang w:eastAsia="en-US"/>
        </w:rPr>
        <w:t>Командное первенство II этапа Фестиваля «ГОНКА ГТО» определяется по лучшему времени прохождения эстафеты.</w:t>
      </w:r>
    </w:p>
    <w:p>
      <w:pPr>
        <w:pStyle w:val="Normal"/>
        <w:spacing w:lineRule="auto" w:line="240" w:before="0" w:after="0"/>
        <w:ind w:right="-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ind w:right="-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0"/>
          <w:sz w:val="28"/>
          <w:szCs w:val="36"/>
        </w:rPr>
      </w:pPr>
      <w:r>
        <w:rPr>
          <w:rStyle w:val="FontStyle23"/>
          <w:spacing w:val="-10"/>
          <w:sz w:val="28"/>
        </w:rPr>
        <w:t>Победители в личном первенстве «Иду на рекорд!» в видах программы  награждаются медалями и грамот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Style w:val="FontStyle23"/>
          <w:spacing w:val="-10"/>
          <w:sz w:val="28"/>
        </w:rPr>
        <w:t xml:space="preserve">В командном первенстве «Иду на рекорд!» и «Гонке ГТО» команды-призеры награждаются призами (по решению организаторов). </w:t>
      </w:r>
    </w:p>
    <w:p>
      <w:pPr>
        <w:pStyle w:val="Normal"/>
        <w:spacing w:lineRule="auto" w:line="240" w:before="0" w:after="0"/>
        <w:ind w:right="-427" w:firstLine="708"/>
        <w:contextualSpacing/>
        <w:jc w:val="both"/>
        <w:rPr>
          <w:rStyle w:val="FontStyle23"/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-42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left="1080" w:right="-427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3"/>
        <w:spacing w:lineRule="auto" w:line="240" w:before="0" w:after="0"/>
        <w:ind w:left="113" w:firstLine="720"/>
        <w:contextualSpacing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Расходы, связанные с награждением команд, несет администрация городского округа Кохма.</w:t>
      </w:r>
    </w:p>
    <w:p>
      <w:pPr>
        <w:pStyle w:val="23"/>
        <w:spacing w:lineRule="auto" w:line="240" w:before="0" w:after="0"/>
        <w:ind w:left="113" w:firstLine="72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сходы, связанные с командированием участников </w:t>
      </w:r>
      <w:r>
        <w:rPr>
          <w:sz w:val="28"/>
          <w:szCs w:val="28"/>
        </w:rPr>
        <w:t>Зимнего фестива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российского физкультурно-спортивного комплекса «Готов к труду и обороне (ГТО)» среди всех категорий населения</w:t>
      </w:r>
      <w:r>
        <w:rPr>
          <w:bCs/>
          <w:sz w:val="28"/>
          <w:szCs w:val="26"/>
        </w:rPr>
        <w:t xml:space="preserve"> обеспечивают командирующие организации.</w:t>
      </w:r>
    </w:p>
    <w:p>
      <w:pPr>
        <w:pStyle w:val="Style23"/>
        <w:spacing w:lineRule="auto" w:line="240" w:before="0" w:after="0"/>
        <w:ind w:left="113" w:firstLine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42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ind w:right="-427" w:firstLine="283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стивале необходимо направить в муниципальный центр тестирования (МБУДО «СШ городского округа Кохма») предварительную заявку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 для команд организаций)  или письмо в произвольной форме о подтверждении участия организации на эл.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dyus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2006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kohm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21.02.202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, заверенная руководителем учреждения или организации, предоставляется в день проведения Фестиваля в мандатную комиссию. Для участия в Фестивале каждому участнику необходимо иметь при себе документ удостоверяющий лично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в программе муниципального этапа Зимнего фестиваля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0"/>
          <w:szCs w:val="20"/>
        </w:rPr>
        <w:t xml:space="preserve"> среди всех категорий населения в 2025 году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841"/>
        <w:gridCol w:w="632"/>
        <w:gridCol w:w="1539"/>
        <w:gridCol w:w="1398"/>
        <w:gridCol w:w="908"/>
        <w:gridCol w:w="1142"/>
        <w:gridCol w:w="1630"/>
      </w:tblGrid>
      <w:tr>
        <w:trPr>
          <w:trHeight w:val="280" w:hRule="atLeast"/>
        </w:trPr>
        <w:tc>
          <w:tcPr>
            <w:tcW w:w="79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. имя. от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ая ступень комплекса Г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.м.г.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Допуск  врача/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участника 18+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личной ответственности за свою жизнь и  здоровье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щено 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этапу Фестиваля комплекса ГТО _______________________ человек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ый телефон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egoe UI" w:hAnsi="Segoe UI" w:cs="Segoe U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9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0">
    <w:name w:val="Интернет-ссылка"/>
    <w:qFormat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alibri" w:hAnsi="Liberation Mono;Calibri" w:eastAsia="Liberation Mono;Calibri" w:cs="Liberation Mono;Calibri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sh2006kohm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5:00Z</dcterms:created>
  <dc:creator>praktikagto1149</dc:creator>
  <dc:description/>
  <cp:keywords/>
  <dc:language>en-US</dc:language>
  <cp:lastModifiedBy>Тимина Марина Александровна</cp:lastModifiedBy>
  <cp:lastPrinted>2025-02-13T10:49:00Z</cp:lastPrinted>
  <dcterms:modified xsi:type="dcterms:W3CDTF">2025-02-13T07:51:00Z</dcterms:modified>
  <cp:revision>3</cp:revision>
  <dc:subject/>
  <dc:title>«УТВЕРЖДАЮ»</dc:title>
</cp:coreProperties>
</file>