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 xml:space="preserve">УТВЕРЖДАЮ                                                                         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960" w:hRule="atLeast"/>
        </w:trPr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Глава городског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округа Кохма</w:t>
            </w:r>
          </w:p>
        </w:tc>
      </w:tr>
      <w:tr>
        <w:trPr>
          <w:trHeight w:val="405" w:hRule="atLeast"/>
        </w:trPr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_________/</w:t>
            </w:r>
            <w:r>
              <w:rPr>
                <w:bCs/>
                <w:sz w:val="22"/>
                <w:szCs w:val="22"/>
              </w:rPr>
              <w:t xml:space="preserve"> М.А</w:t>
            </w:r>
            <w:r>
              <w:rPr>
                <w:bCs/>
              </w:rPr>
              <w:t xml:space="preserve">. </w:t>
            </w:r>
            <w:r>
              <w:rPr>
                <w:bCs/>
                <w:sz w:val="22"/>
                <w:szCs w:val="22"/>
              </w:rPr>
              <w:t>Комиссаров</w:t>
            </w:r>
          </w:p>
        </w:tc>
      </w:tr>
      <w:tr>
        <w:trPr>
          <w:trHeight w:val="405" w:hRule="atLeast"/>
        </w:trPr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right"/>
              <w:rPr/>
            </w:pPr>
            <w:r>
              <w:rPr>
                <w:bCs/>
              </w:rPr>
              <w:t>«__»____________2025 г.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традиционной легкоатлетической эстафе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зы газеты «Кохомский вестник» (далее –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eastAsia="ar-SA"/>
        </w:rPr>
      </w:pPr>
      <w:r>
        <w:rPr>
          <w:sz w:val="28"/>
          <w:szCs w:val="28"/>
        </w:rPr>
        <w:t>Традиционная легкоатлетическая эстафета на призы газеты «Кохомский вестник» (далее – Соревнования) проводится</w:t>
      </w:r>
      <w:r>
        <w:rPr>
          <w:bCs/>
          <w:sz w:val="28"/>
          <w:szCs w:val="28"/>
        </w:rPr>
        <w:t xml:space="preserve"> в соответствии с </w:t>
      </w:r>
      <w:r>
        <w:rPr>
          <w:iCs/>
          <w:color w:val="FF0000"/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календарным планом физкультурных мероприятий и спортивных мероприятий городского округа Кохма на 2025 год (распоряжение администрации городского округа Кохма от 23.01.2025 №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>Ц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пуляризация лёгкой атлетики, выявления сильнейших коллективов, привлечения жителей городского округа Кохма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популяризация массового любительского спорта и привлечение широких слоев населения к регулярным занятиям легкой атлетико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вовлечение школьников в регулярные занятия физической культурой и спортом, укрепление их здоровь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даче нормативов Всероссийского физкультурно-спортивного комплекса «Готов к труду и обороне» (ГТО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И ВРЕМЯ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 xml:space="preserve">1 мая 2025 года в г. Кохме, на </w:t>
      </w:r>
      <w:r>
        <w:rPr>
          <w:b/>
          <w:bCs/>
          <w:sz w:val="28"/>
          <w:szCs w:val="28"/>
        </w:rPr>
        <w:t>стадионе корпуса № 2 МБОУ «СШ № 2 городского округа Кохма», расположенном по адресу: г. Кохма, ул. Владимирская, д. 29Б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д открытия Соревнований в 9.30, регистрация команд с 8.30, старты в соответствии с графи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РОВЕДЕНИЕМ СОРЕВ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щее руководство подготовкой и проведением соревнований осуществляется Оргкомитетом. </w:t>
      </w:r>
      <w:r>
        <w:rPr>
          <w:sz w:val="28"/>
          <w:szCs w:val="28"/>
        </w:rPr>
        <w:t>Непосредственное руководство возлагается на судейскую коллег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АСТНИКИ ЭСТАФЕТЫ</w:t>
      </w:r>
      <w:r>
        <w:rPr>
          <w:bCs/>
          <w:sz w:val="28"/>
          <w:szCs w:val="28"/>
        </w:rPr>
        <w:t xml:space="preserve"> 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СТАР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возрастным групп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376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ремя ст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бе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а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став коман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забег 1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мама, папа, ребенок -          дошкольник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забег 2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, папа, ребенок -          7-9 ле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 лет и молож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девушк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юнош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18 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девушки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юнош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 и старш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преодоления семейными командами </w:t>
      </w:r>
      <w:r>
        <w:rPr>
          <w:b/>
          <w:sz w:val="28"/>
          <w:szCs w:val="28"/>
        </w:rPr>
        <w:t>3 этапа*125 м (1,5 круг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танция преодоления всеми командами </w:t>
      </w:r>
      <w:r>
        <w:rPr>
          <w:b/>
          <w:sz w:val="28"/>
          <w:szCs w:val="28"/>
        </w:rPr>
        <w:t>6 этапов * 125 м (3 круга).</w:t>
      </w:r>
    </w:p>
    <w:p>
      <w:pPr>
        <w:pStyle w:val="Normal"/>
        <w:spacing w:lineRule="exact" w:line="36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 xml:space="preserve">Команды формируются из учащихся одной образовательной организации, сотрудников одного предприятия (организации), членов одной семьи (допускается участие семей, в составе которых могут быть ближайшие родственники из-за отсутствия одного из родителей) общественных организаций (клубов). Участник имеет право принимать участие в эстафете только в составе одной команды и бежать только один эта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частию в эстафете допускаются команды, члены которой не являются сотрудниками заявленного предприятия или организации (не более 2 человек из команды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частники эстафеты допускаются к Соревнования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наличии </w:t>
      </w:r>
      <w:r>
        <w:rPr>
          <w:sz w:val="28"/>
          <w:szCs w:val="28"/>
        </w:rPr>
        <w:t>допуска врача, соответствующей подготовки и</w:t>
      </w:r>
      <w:r>
        <w:rPr>
          <w:bCs/>
          <w:sz w:val="28"/>
          <w:szCs w:val="28"/>
        </w:rPr>
        <w:t xml:space="preserve"> спортивной формы и обув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оманды от образовательных организаций изготавливают номера для участия самостоятельно, соответствующие номеру организации. Допускается участие команд предприятий так же в своих номерах, соответствующих любому опознавательному знаку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Номера рекомендуется безопасно и надежно прикрепить к спортивной форме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Cs w:val="28"/>
        </w:rPr>
        <w:t>Предварительные заявки</w:t>
      </w:r>
      <w:r>
        <w:rPr>
          <w:szCs w:val="28"/>
        </w:rPr>
        <w:t xml:space="preserve"> установленной формы (приложение 1,2,3) </w:t>
      </w:r>
      <w:r>
        <w:rPr>
          <w:b/>
          <w:bCs/>
          <w:szCs w:val="28"/>
        </w:rPr>
        <w:t>подаются до 29.04.2025</w:t>
      </w:r>
      <w:r>
        <w:rPr>
          <w:szCs w:val="28"/>
        </w:rPr>
        <w:t xml:space="preserve"> по адресам: г. Кохма, ул. Октябрьская, д. 38, кабинет комитета по физической культуре и спорту администрации городского округа Кохма или г. Кохма, ул. Ивановская, д. 10В, стадион «Рекорд», а также по электронной почте </w:t>
      </w:r>
      <w:r>
        <w:rPr>
          <w:szCs w:val="28"/>
          <w:lang w:val="en-US"/>
        </w:rPr>
        <w:t>sport</w:t>
      </w:r>
      <w:r>
        <w:rPr>
          <w:szCs w:val="28"/>
        </w:rPr>
        <w:t>@</w:t>
      </w:r>
      <w:r>
        <w:rPr>
          <w:szCs w:val="28"/>
          <w:lang w:val="en-US"/>
        </w:rPr>
        <w:t>kohma</w:t>
      </w:r>
      <w:r>
        <w:rPr>
          <w:szCs w:val="28"/>
        </w:rPr>
        <w:t>37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 или </w:t>
      </w:r>
      <w:hyperlink r:id="rId2">
        <w:r>
          <w:rPr>
            <w:rStyle w:val="InternetLink"/>
            <w:szCs w:val="28"/>
          </w:rPr>
          <w:t>dyush2006kohma@mail.ru</w:t>
        </w:r>
      </w:hyperlink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опуску участников работает по адресу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дион корпуса № 2 МБОУ «СШ № 2 городского округа Кохма», расположенный по адресу: г. Кохма, ул. Владимирская, д. 29Б</w:t>
      </w:r>
      <w:r>
        <w:rPr>
          <w:sz w:val="28"/>
          <w:szCs w:val="28"/>
        </w:rPr>
        <w:t xml:space="preserve"> в день соревнований 1 мая 2025 с 8.30.</w:t>
      </w:r>
    </w:p>
    <w:p>
      <w:pPr>
        <w:pStyle w:val="TextBodyIndent"/>
        <w:rPr/>
      </w:pPr>
      <w:r>
        <w:rPr>
          <w:szCs w:val="28"/>
        </w:rPr>
        <w:t xml:space="preserve">Заявки установленной формы и заверенные врачом, подаются в судейскую коллегию в день соревнований до 9.00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ОБЕДИТЕЛ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обедители и призеры соревнований определяются в каждой возрастной группе по лучшему техническому результату. В зависимости от разного возраста участников команд в группах «от 19 лет и старше мужчины» и «от 19 лет и старше женщины» судейская коллегия вправе выделить дополнительные возрастные групп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Команды - победители соревнований награждаются кубками, грамотами и медалями, призеры соревнований - грамотами и медалями.</w:t>
      </w:r>
    </w:p>
    <w:p>
      <w:pPr>
        <w:pStyle w:val="TextBodyIndent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ФИНАНСОВЫЕ РАСХОДЫ</w:t>
      </w:r>
    </w:p>
    <w:p>
      <w:pPr>
        <w:pStyle w:val="TextBodyIndent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сходы, связанные с проведением соревнований и награждением, несет администрация городского округа Кохма. Проезд, питание и размещение участников соревнований производится за счет командирующих организац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spacing w:before="0" w:after="0"/>
        <w:ind w:left="107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reformattedText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требованиям Правил вида спорта «легкая атлетика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</w:rPr>
        <w:t xml:space="preserve">Оказание медицинской помощи, а также допуск участников осуществляется в соответствии с </w:t>
      </w:r>
      <w:r>
        <w:rPr>
          <w:iCs/>
          <w:sz w:val="28"/>
          <w:szCs w:val="28"/>
        </w:rPr>
        <w:t>Приказом Минздрава России от 23.10.2020   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роприятия по предотвращению распространения новой коронавирусной инфекции COVID-19 осуществляю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 19, утвержденным Минспортом России и Главным санитарным врачом Российской Федерации от 31 июля 2020г.</w:t>
      </w:r>
    </w:p>
    <w:p>
      <w:pPr>
        <w:pStyle w:val="Normal"/>
        <w:ind w:left="226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РАХОВАНИЕ УЧАСТНИКОВ</w:t>
      </w:r>
    </w:p>
    <w:p>
      <w:pPr>
        <w:pStyle w:val="Normal"/>
        <w:ind w:left="22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</w:t>
      </w:r>
      <w:r>
        <w:rPr>
          <w:bCs/>
          <w:sz w:val="28"/>
          <w:szCs w:val="28"/>
        </w:rPr>
        <w:t>частия в Соревновании рекомендуется  заключение договора о страховании жизни и здоровья от несчастных случаев на момент проведения соревнования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/>
      </w:pPr>
      <w:r>
        <w:rPr>
          <w:szCs w:val="28"/>
        </w:rPr>
        <w:t xml:space="preserve">на участие в традиционной легкоатлетической эстафет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изы газеты «Кохомский вестни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Семейная  команда            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Состав участников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2410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,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зраст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к врача / </w:t>
            </w:r>
          </w:p>
          <w:p>
            <w:pPr>
              <w:pStyle w:val="Normal"/>
              <w:jc w:val="center"/>
              <w:rPr/>
            </w:pPr>
            <w:r>
              <w:rPr/>
              <w:t>подпись и печать врач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вою жизнь и здоровье отвечаю лично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свою жизнь и здоровье своего ребенка отвечаю л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ма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240"/>
        <w:ind w:left="851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Руководитель образовательной организации                           (_____________________)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              </w:t>
      </w:r>
      <w:r>
        <w:rPr>
          <w:sz w:val="20"/>
        </w:rPr>
        <w:t>(подпись)</w:t>
      </w:r>
      <w:r>
        <w:rPr/>
        <w:tab/>
        <w:tab/>
        <w:t xml:space="preserve"> ф.и.о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</w:rPr>
        <w:t>(штамп или бланк образовательной организации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участие в традиционной легкоатлетической эстафет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изы газеты «Кохомский вестни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Название  команды             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Состав участников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2268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к врача / </w:t>
            </w:r>
          </w:p>
          <w:p>
            <w:pPr>
              <w:pStyle w:val="Normal"/>
              <w:jc w:val="center"/>
              <w:rPr/>
            </w:pPr>
            <w:r>
              <w:rPr/>
              <w:t>подпись и печа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240"/>
        <w:ind w:left="851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Руководитель образовательной организации                           (_____________________)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              </w:t>
      </w:r>
      <w:r>
        <w:rPr>
          <w:sz w:val="20"/>
        </w:rPr>
        <w:t>(подпись)</w:t>
      </w:r>
      <w:r>
        <w:rPr/>
        <w:tab/>
        <w:tab/>
        <w:t xml:space="preserve"> ф.и.о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участие в традиционной легкоатлетической эстафет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изы газеты «Кохомский вестни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1. Название  команды _______________________________________</w:t>
      </w:r>
      <w:r>
        <w:rPr>
          <w:i/>
          <w:szCs w:val="28"/>
        </w:rPr>
        <w:t>(предприятия, организации)</w:t>
      </w:r>
      <w:r>
        <w:rPr>
          <w:szCs w:val="28"/>
        </w:rPr>
        <w:t xml:space="preserve"> </w:t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2. Состав участников:</w:t>
      </w:r>
    </w:p>
    <w:tbl>
      <w:tblPr>
        <w:tblW w:w="10923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78"/>
        <w:gridCol w:w="1839"/>
        <w:gridCol w:w="2272"/>
        <w:gridCol w:w="2410"/>
        <w:gridCol w:w="99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гистрации,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сть за жизнь и здоровье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 свою жизнь и здоровье отвечаю 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 свою жизнь и здоровье отвечаю 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 свою жизнь и здоровье отвечаю 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 свою жизнь и здоровье отвечаю 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 свою жизнь и здоровье отвечаю 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b/>
              </w:rPr>
              <w:t>За свою жизнь и здоровье отвечаю 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240"/>
        <w:ind w:left="851" w:hanging="0"/>
        <w:rPr/>
      </w:pPr>
      <w:r>
        <w:rPr/>
      </w:r>
    </w:p>
    <w:p>
      <w:pPr>
        <w:pStyle w:val="Normal"/>
        <w:spacing w:lineRule="atLeast" w:line="240"/>
        <w:ind w:left="142" w:hanging="0"/>
        <w:rPr/>
      </w:pPr>
      <w:r>
        <w:rPr/>
        <w:t>Капитан команды                                                   (___________________________)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</w:r>
      <w:r>
        <w:rPr>
          <w:sz w:val="20"/>
        </w:rPr>
        <w:t>(подпись)</w:t>
      </w:r>
      <w:r>
        <w:rPr/>
        <w:tab/>
        <w:tab/>
        <w:tab/>
        <w:t xml:space="preserve">                    ф.и.о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Дата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alibri" w:hAnsi="Liberation Mono;Calibri" w:eastAsia="Liberation Mono;Calibri" w:cs="Liberation Mono;Calibri"/>
      <w:sz w:val="20"/>
      <w:szCs w:val="20"/>
      <w:lang w:val="en-US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ush2006kohm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9:00Z</dcterms:created>
  <dc:creator>Социальный блок</dc:creator>
  <dc:description/>
  <cp:keywords/>
  <dc:language>en-US</dc:language>
  <cp:lastModifiedBy>Тимина Марина Александровна</cp:lastModifiedBy>
  <cp:lastPrinted>2023-04-14T14:10:00Z</cp:lastPrinted>
  <dcterms:modified xsi:type="dcterms:W3CDTF">2025-04-14T11:19:00Z</dcterms:modified>
  <cp:revision>2</cp:revision>
  <dc:subject/>
  <dc:title/>
</cp:coreProperties>
</file>