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УТВЕРЖДАЮ                                                                       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60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Глава городск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круга Кохма</w:t>
            </w:r>
          </w:p>
        </w:tc>
      </w:tr>
      <w:tr>
        <w:trPr>
          <w:trHeight w:val="40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/</w:t>
            </w:r>
            <w:r>
              <w:rPr>
                <w:bCs/>
                <w:sz w:val="22"/>
                <w:szCs w:val="22"/>
              </w:rPr>
              <w:t xml:space="preserve"> М.А</w:t>
            </w:r>
            <w:r>
              <w:rPr>
                <w:bCs/>
              </w:rPr>
              <w:t xml:space="preserve">. </w:t>
            </w:r>
            <w:r>
              <w:rPr>
                <w:bCs/>
                <w:sz w:val="22"/>
                <w:szCs w:val="22"/>
              </w:rPr>
              <w:t>Комиссаров</w:t>
            </w:r>
          </w:p>
        </w:tc>
      </w:tr>
      <w:tr>
        <w:trPr>
          <w:trHeight w:val="40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«__»____________2024 г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радиционной легкоатлетической эстаф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газеты «Кохомский вестник» 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Традиционная легкоатлетическая эстафета на призы газеты «Кохомский вестник» (далее – Соревнования) проводится</w:t>
      </w:r>
      <w:r>
        <w:rPr>
          <w:bCs/>
          <w:sz w:val="28"/>
          <w:szCs w:val="28"/>
        </w:rPr>
        <w:t xml:space="preserve"> в соответствии с </w:t>
      </w:r>
      <w:r>
        <w:rPr>
          <w:iCs/>
          <w:color w:val="FF0000"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календарным планом физкультурных мероприятий и спортивных мероприятий городского округа Кохма на 2024 год (распоряжение администрации городского округа Кохма от 19.01.2024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лёгкой атлетики, выявления сильнейших коллективов, привлечения жителей городского округа Кохм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опуляризация массового любительского спорта и привлечение широких слоев населения к регулярным занятиям легкой атлетик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1 мая 2024 года в г. Кохме, </w:t>
      </w:r>
      <w:r>
        <w:rPr>
          <w:b/>
          <w:bCs/>
          <w:sz w:val="28"/>
          <w:szCs w:val="28"/>
        </w:rPr>
        <w:t>в местечке «Майская горка», у стадиона «Рекорд» (г. Кохма, ул. Ивановская, 10В).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д открытия Соревнований в 9.30, регистрация команд с 8.30, старты в соответствии с г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е руководство подготовкой и проведением соревнований осуществляется Оргкомитетом. </w:t>
      </w:r>
      <w:r>
        <w:rPr>
          <w:sz w:val="28"/>
          <w:szCs w:val="28"/>
        </w:rPr>
        <w:t>Непосредственное руководство возлагается на судейскую коллег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И ЭСТАФЕТЫ</w:t>
      </w:r>
      <w:r>
        <w:rPr>
          <w:bCs/>
          <w:sz w:val="28"/>
          <w:szCs w:val="28"/>
        </w:rPr>
        <w:t xml:space="preserve">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ТА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3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ремя ст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е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кома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забег 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ребенок -          дошкольни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забег 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ребенок -          7-9 л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лет и моло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девуш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юнош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18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девушк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нош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и старш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преодоления семейными командами </w:t>
      </w:r>
      <w:r>
        <w:rPr>
          <w:b/>
          <w:sz w:val="28"/>
          <w:szCs w:val="28"/>
        </w:rPr>
        <w:t>3 этапа*130м (1 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преодоления всеми командами </w:t>
      </w:r>
      <w:r>
        <w:rPr>
          <w:b/>
          <w:sz w:val="28"/>
          <w:szCs w:val="28"/>
        </w:rPr>
        <w:t>6 этапов *130м (2 круга).</w:t>
      </w:r>
    </w:p>
    <w:p>
      <w:pPr>
        <w:pStyle w:val="Normal"/>
        <w:spacing w:lineRule="exact" w:line="36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 xml:space="preserve">Команды формируются из учащихся одной образовательной организации, сотрудников одного предприятия (организации), членов одной семьи (допускается участие семей, в составе которых могут быть ближайшие родственники из-за отсутствия одного из родителей) общественных организаций (клубов). Участник имеет право принимать участие в эстафете только в составе одной команды и бежать только один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эстафете допускаются команды, члены которой не являются сотрудниками заявленного предприятия или организации (не более 2 человек из коман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ники эстафеты допускаются к Соревнован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личии </w:t>
      </w:r>
      <w:r>
        <w:rPr>
          <w:sz w:val="28"/>
          <w:szCs w:val="28"/>
        </w:rPr>
        <w:t>допуска врача, соответствующей подготовки и</w:t>
      </w:r>
      <w:r>
        <w:rPr>
          <w:bCs/>
          <w:sz w:val="28"/>
          <w:szCs w:val="28"/>
        </w:rPr>
        <w:t xml:space="preserve"> спортивной формы и обув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манды от образовательных организаций изготавливают номера для участия самостоятельно, соответствующие номеру организации. Допускается участие команд предприятий так же в своих номерах, соответствующих любому опознавательному зна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омера рекомендуется безопасно и надежно прикрепить к спортивной форм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едварительные заявки установленной формы (приложение 1,2,3) подаю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 29.04.2024 по адресам: г. Кохма, ул. Октябрьская, д. 38, кабинет комитета по физической культуре и спорту администрации городского округа Кохма или г. Кохма, ул. Ивановская, д. 10В, стадион «Рекорд», а также по электронной почте </w:t>
      </w:r>
      <w:r>
        <w:rPr>
          <w:szCs w:val="28"/>
          <w:lang w:val="en-US"/>
        </w:rPr>
        <w:t>sport</w:t>
      </w:r>
      <w:r>
        <w:rPr>
          <w:szCs w:val="28"/>
        </w:rPr>
        <w:t>@</w:t>
      </w:r>
      <w:r>
        <w:rPr>
          <w:szCs w:val="28"/>
          <w:lang w:val="en-US"/>
        </w:rPr>
        <w:t>kohma</w:t>
      </w:r>
      <w:r>
        <w:rPr>
          <w:szCs w:val="28"/>
        </w:rPr>
        <w:t>37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 или </w:t>
      </w:r>
      <w:hyperlink r:id="rId2">
        <w:r>
          <w:rPr>
            <w:rStyle w:val="InternetLink"/>
            <w:szCs w:val="28"/>
          </w:rPr>
          <w:t>dyush2006kohma@mail.ru</w:t>
        </w:r>
      </w:hyperlink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работает по адресу: стадион «Рекорд»                    г. Кохма,  ул. Ивановская, дом 10В, в день Соревнований 1 мая 2024 с 8.30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явки установленной формы и заверенные врачом, подаются в судейскую коллегию в день соревнований до 9.00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бедители и призеры соревнований определяются в каждой возрастной группе по лучшему техническому результату. В зависимости от разного возраста участников команд в группах «от 19 лет и старше мужчины» и «от 19 лет и старше женщины» судейская коллегия вправе выделить дополнительные возрастные групп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манды - победители соревнований награждаются кубками, грамотами и медалями, призеры соревнований - грамотами и медалями.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ФИНАНСОВЫЕ РАСХОДЫ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ходы, связанные с проведением соревнований и награждением, несет администрация городского округа Кохма. Проезд, питание и размещение участников соревнований производится за счет командирующих организ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before="0" w:after="0"/>
        <w:ind w:left="107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eformattedTex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егкая атлетик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Оказание медицинской помощи, а также допуск участников осуществляется в соответствии с </w:t>
      </w:r>
      <w:r>
        <w:rPr>
          <w:iCs/>
          <w:sz w:val="28"/>
          <w:szCs w:val="28"/>
        </w:rPr>
        <w:t>Приказом Минздрава России от 23.10.2020  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 по предотвращению распространения новой коронавирусной инфекции COVID-19 осуществляю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 19, утвержденным Минспортом России и Главным санитарным врачом Российской Федерации от 31 июля 2020г.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УЧАСТНИКОВ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</w:t>
      </w:r>
      <w:r>
        <w:rPr>
          <w:bCs/>
          <w:sz w:val="28"/>
          <w:szCs w:val="28"/>
        </w:rPr>
        <w:t>частия в Соревновании рекомендуется  заключение договора о страховании жизни и здоровья от несчастных случаев на момент проведения соревнова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емейная  команда           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став участник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8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8"/>
        <w:gridCol w:w="2410"/>
        <w:gridCol w:w="34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 врача / 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печать врач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свою жизнь и здоровье своего ребенка отвечаю личн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образовательной организации                           (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одпись)</w:t>
      </w:r>
      <w:r>
        <w:rPr/>
        <w:tab/>
        <w:tab/>
        <w:t xml:space="preserve"> ф.и.о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штамп или бланк образовательной организации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звание  команды            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став участник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8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05"/>
        <w:gridCol w:w="2268"/>
        <w:gridCol w:w="26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 врача / 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печ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образовательной организации                           (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одпись)</w:t>
      </w:r>
      <w:r>
        <w:rPr/>
        <w:tab/>
        <w:tab/>
        <w:t xml:space="preserve"> ф.и.о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1. Название  команды _______________________________________</w:t>
      </w:r>
      <w:r>
        <w:rPr>
          <w:i/>
          <w:szCs w:val="28"/>
        </w:rPr>
        <w:t>(предприятия, организации)</w:t>
      </w:r>
      <w:r>
        <w:rPr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2. Состав участников:</w:t>
      </w:r>
    </w:p>
    <w:tbl>
      <w:tblPr>
        <w:tblW w:w="11238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3"/>
        <w:gridCol w:w="1454"/>
        <w:gridCol w:w="2396"/>
        <w:gridCol w:w="2428"/>
        <w:gridCol w:w="11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, те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жизнь и здоровье учас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ind w:left="142" w:hanging="0"/>
        <w:rPr/>
      </w:pPr>
      <w:r>
        <w:rPr/>
        <w:t>Капитан команды                                                   (______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</w:r>
      <w:r>
        <w:rPr>
          <w:sz w:val="20"/>
        </w:rPr>
        <w:t>(подпись)</w:t>
      </w:r>
      <w:r>
        <w:rPr/>
        <w:tab/>
        <w:tab/>
        <w:tab/>
        <w:t xml:space="preserve">                    ф.и.о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sh2006koh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7:00Z</dcterms:created>
  <dc:creator>Социальный блок</dc:creator>
  <dc:description/>
  <cp:keywords/>
  <dc:language>en-US</dc:language>
  <cp:lastModifiedBy>timina</cp:lastModifiedBy>
  <cp:lastPrinted>2023-04-14T14:10:00Z</cp:lastPrinted>
  <dcterms:modified xsi:type="dcterms:W3CDTF">2024-04-22T09:01:00Z</dcterms:modified>
  <cp:revision>9</cp:revision>
  <dc:subject/>
  <dc:title/>
</cp:coreProperties>
</file>