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i w:val="false"/>
          <w:emboss w:val="false"/>
          <w:imprint w:val="false"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лектронно-информационный город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Кохма от 04.06.2013        № 588 «Об утверждении Порядка разработки, реализации и оценки эффективности муниципальных программ городского округа Кохма», в целях создания благоприятных условий для развития малого и среднего предпринимательства в городском округе Кохм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Электронно-информационный гор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«Электронно-информационный город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7"/>
        <w:gridCol w:w="1134"/>
        <w:gridCol w:w="1418"/>
        <w:gridCol w:w="1559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Электронно-информационный гор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 Развитие и использование информационно-коммуникационных технологий в городском округе Кох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" w:hanging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3. Освещение деятельности органов государственной в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bCs/>
                <w:iCs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ского округа Кохма (далее – МАУ «МФЦ» городского округа Кохма);</w:t>
            </w:r>
          </w:p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Муниципальное бюджетное учреждение «Редакция газеты «Кохомский вестник» (далее – МБУ «Редакция газеты «Кохомский вестник»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У «МФЦ» городского округа Кохма;</w:t>
            </w:r>
          </w:p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МБУ «Редакция газеты «Кохомский вестник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Повышение уровня взаимодействия граждан, организаций, органов власти и органов местного самоуправления на основе информационных и телекоммуникационных технологий в городском округе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посещений официального сайта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рабочих станций, обеспеченных антивирусной защитой (с 2021 год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окон обслуживания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услуг, оказанных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ремя ожидания в очереди до начала оказания услуги в МАУ «МФЦ» городского округа Кох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м тиража газеты «Кохомский вестник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Общий объем бюджет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ых ассигнова-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-ральны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2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82 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2 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5 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5 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 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5 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5 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 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обеспечит к концу 2030 года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доли электронного документооборота, осуществляемого в структурных подразделениях администрации городского округа Кохма, в общем объеме документооборо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увеличение доли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86" w:leader="none"/>
              </w:tabs>
              <w:ind w:left="-90"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количества услуг, оказанных в МАУ «МФЦ» городского округа Кох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объема тиража газеты «Кохомский вестник»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Cs w:val="24"/>
        </w:rPr>
      </w:pPr>
      <w:r>
        <w:rPr>
          <w:szCs w:val="24"/>
        </w:rPr>
        <w:t>* 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2. Анализ текущей ситуации в сфере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2.1. Развитие и использование информационно-коммуникационных технологий в городском округе Кохма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Деятельность администрации городского округа Кохма как органа местного самоуправления неразрывно связана с использованием информационно-коммуникационных технологий, позволяющих оказывать услуги в электронной форме, оптимизировать бизнес-процессы, повышать информационную открытость, осуществлять электронное межведомственное взаимодействие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настоящее время в администрации городского округа Кохма созданы необходимые организационные и технологические условия для эффективного использования информационно-коммуникационных технологий при исполнении полномочий органа местного самоуправле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стойчиво функционирует официальный сайт городского округа Кохма, на котором размещается информация о событиях в городском округе Кохма, освещается работа администрации городского округа Кохм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администрации городского округа Кохма для организации оперативного документооборота используется единая система электронного документооборота на базе </w:t>
      </w:r>
      <w:r>
        <w:rPr>
          <w:bCs/>
          <w:sz w:val="28"/>
          <w:szCs w:val="24"/>
        </w:rPr>
        <w:t>платформы</w:t>
      </w:r>
      <w:r>
        <w:rPr>
          <w:sz w:val="28"/>
          <w:szCs w:val="24"/>
        </w:rPr>
        <w:t xml:space="preserve"> «Docs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ision 5 - </w:t>
      </w:r>
      <w:r>
        <w:rPr>
          <w:bCs/>
          <w:sz w:val="28"/>
          <w:szCs w:val="24"/>
        </w:rPr>
        <w:t xml:space="preserve">Web-клиент», </w:t>
      </w:r>
      <w:r>
        <w:rPr>
          <w:sz w:val="28"/>
          <w:szCs w:val="24"/>
        </w:rPr>
        <w:t>которая предоставляет пользователям доступ к системе через интернет-браузер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В течение периода 2020-2024 гг. наблюдается рост доли отечественного программного обеспечения в общем объеме программного обеспечения, используемого в администрации городского округа Кохм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дминистрации городского округа Кохма сформирована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В рамках обеспечения информационного взаимодействия с органами власти всех уровней в администрации городского округа Кохма </w:t>
      </w:r>
      <w:r>
        <w:rPr>
          <w:bCs/>
          <w:sz w:val="28"/>
          <w:szCs w:val="24"/>
        </w:rPr>
        <w:t xml:space="preserve">сформировано информационное пространство, которое обеспечивает </w:t>
      </w:r>
      <w:r>
        <w:rPr>
          <w:sz w:val="28"/>
          <w:szCs w:val="24"/>
        </w:rPr>
        <w:t>подразделения администрации городского округа сервисами по обмену электронными документами внутри сети, централизованное хранение файлов и документов на файл-сервере, т.е. полного автономного хранения документации, резервного копирования и восстановления данных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исполнения требований информационной безопасности, предусмотренных действующим законодательством, в администрации городского округа Кохма проводятся мероприятия по организационно-технической защите информационных систем. Мероприятия по обеспечению технической защиты информации в информационных системах являются обязательными, последствия невыполнения мероприятия приведут к нарушениям требований федерального законодательства в сфере защиты конфиденциальной информации, в том числе и персональных данных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В условиях критической зависимости управленческих процессов от информационно-коммуникационных технологий необходимо обеспечивать бесперебойную и производительную работу используемой оргтехники, телекоммуникационного оборудования и информационных систем. Для этого необходимо ежегодно проводить модернизацию информационно-коммуникационной инфраструктуры, обновлять не менее 20% существующего компьютерного оборудования. Все приобретаемые компьютеры и серверное оборудование должны быть в полном объеме обеспечены базовым комплектом лицензионного программного обеспечения (операционной системой, офисными приложениями, антивирусными программами)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сновные показатели, характеризующие текущую ситуацию в сфере развития и использования информационно-коммуникационных технологий в городском округе Кох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посещений официального сайта городского округа Кох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рабочих станций, обеспеченных антивирусной защитой (с 202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фере развития и использования информационно-коммуникационных технологий в городском округе Кохма имеется ряд проблем, а именно: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висимость от импорта элементов информационно-коммуникационной инфраструктуры (компьютеры, комплектующие, телекоммуникационное оборудование,  программное обеспечение);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ост количества используемых информационных ресурсов, в том числе с использованием систем межведомственного взаимодействия, ведет к росту количества и размера информационных угроз, что требует повышенного внимания к вопросам обеспечения информационной безопасности;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тсутствие или недостаточное финансирование мероприятий программы может привести к тому, что запланированные значения показателей программы к концу ее реализации не будут достигнуты в полном объеме.</w:t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8"/>
          <w:lang w:eastAsia="hi-IN" w:bidi="hi-IN"/>
        </w:rPr>
        <w:t>2.2</w:t>
      </w:r>
      <w:r>
        <w:rPr>
          <w:b/>
          <w:sz w:val="28"/>
        </w:rPr>
        <w:t>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едоставления государственных и муниципальных услуг осуществляется </w:t>
      </w:r>
      <w:r>
        <w:rPr>
          <w:kern w:val="2"/>
          <w:sz w:val="28"/>
          <w:szCs w:val="28"/>
          <w:lang w:eastAsia="hi-IN" w:bidi="hi-IN"/>
        </w:rPr>
        <w:t>МАУ «МФЦ» городского округа Кохма в рамках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помещениях МАУ «МФЦ» городского округа Кохма размещены 6 окон для приема посетителей, оформлены информационная зона и зона ожидания, оборудовано место для доступа к порталам «Госуслуг» (государственному и региональному) и к сайтам ведомств, оказывающих государственные услуги. МАУ «МФЦ» городского округа Кохма создано и функционирует с соблюдением рекомендаций по обеспечению условий комфортности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МАУ «МФЦ» городского округа Кохма оборудовано системой «электронной очереди», что позволяет упорядочить и оптимизировать потоки посетителей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С целью предоставления услуг МАУ «МФЦ» городского округа Кохма заключены соглашения о взаимодействии с учреждениями различной подведомственности и коммерческими организациями. Количество оказываемых услуг на базе МАУ «МФЦ» (по состоянию на 01.09.2024) – 13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дним из основных показателей деятельности МАУ «МФЦ» городского округа Кохма является показатель «время ожидания в очереди при обращении», который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 w:eastAsia="hi-IN" w:bidi="hi-IN"/>
        </w:rPr>
        <w:t>C</w:t>
      </w:r>
      <w:r>
        <w:rPr>
          <w:kern w:val="2"/>
          <w:sz w:val="28"/>
          <w:szCs w:val="28"/>
          <w:lang w:eastAsia="hi-IN" w:bidi="hi-IN"/>
        </w:rPr>
        <w:t xml:space="preserve"> 2022 года взаимодействие с Росреестром при использовании программного комплекса приема и выдачи документов перешло на «безбумажный» документооборот. Это позволило сократить сроки предоставления услуги по регистрацию права до 1 дня, по кадастровому учету </w:t>
        <w:noBreakHyphen/>
        <w:t xml:space="preserve"> до 2-х дне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 результате применения в работе МАУ «МФЦ» сервисов системы межведомственного электронного взаимодействия упрощены процедуры по приему документов для оказания услуг Пенсионного фонда Российской Федерации, которые хранятся в Федеральных базах данных, и Федеральной налоговой службы России, уменьшилось количество бумажных заявлений и сокращены сроки выдачи готовых результатов по этим услуга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 2023 году в МАУ «МФЦ» заработал сектор пользовательского сопровождения – специально оборудованное рабочее место многофункционального центра, в котором осуществляется консультационная и организационно-техническая поддержка заявителей при подаче ими запросов на предоставление услуг в электронной форме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ключено Соглашение между Департаментом развития информационного общества Ивановской области и администрацией городского округа Кохма о взаимодействии при обеспечении предоставления государственных и муниципальных услуг (функций) с использованием системы межведомственного электронного взаимодействия, которым определен объем и перечень запрашиваемых и предоставляемых сведений для федеральных органов исполнительной влас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Основные </w:t>
      </w:r>
      <w:r>
        <w:rPr>
          <w:b/>
          <w:sz w:val="28"/>
          <w:szCs w:val="28"/>
        </w:rPr>
        <w:t>показатели, характеризующие текущую ситуацию в сфере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 окон обслуживания в МАУ «МФЦ»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kern w:val="2"/>
                <w:szCs w:val="24"/>
                <w:lang w:eastAsia="hi-IN" w:bidi="hi-IN"/>
              </w:rPr>
              <w:t>Количество услуг, оказанных в</w:t>
            </w:r>
            <w:r>
              <w:rPr>
                <w:szCs w:val="24"/>
              </w:rPr>
              <w:t xml:space="preserve"> МАУ «МФЦ»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Уровень удовлетворенности граждан качеством предоставления государственных и муниципальных услуг в МАУ «МФЦ» городского округа Кохма (введен в 2020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en-US" w:eastAsia="hi-I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</w:tbl>
    <w:p>
      <w:pPr>
        <w:pStyle w:val="Subtitle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организации предоставления государственных и муниципальных услуг по принципу «одного окна» могут возникнуть риски не достижения запланированных значений целевых показателей к концу реализации программы, сложившиеся под воздействием внешних негативных факторов и имеющихся социально-экономических проблем.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вещение деятельности органов государственной вла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ета «Кохомский вестник» (далее – Газета) является официальным средством массовой информации городского округа Кохма, осуществляющим официальное опубликование нормативных правовых актов городского округа Кохма, и изданием, освещающим текущие события в различных областях жизни гор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размещаются материалы, связанные с деятельностью органов государственной власти, а также информация о способах обращения в органы государственной и муниципальной власти через различные инструменты, такие как платформа обратной связи (ПОС) и друг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воевременного опубликования муниципальных правовых актов городского округа Кохма организован регулярный выпуск печатного издания «Официальный вестник городского округа Кох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стоящее время Газета является изданием с устойчивой аудиторией, что позволяет прогнозировать сохранение среднегодового тиража газеты до конца срока реализации настоящей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лучшаются качественные характеристики Газеты: растет количество информационных материалов, вместе с ведением постоянных рубрик «Юбилеи», «Портреты земляков», «Призвание», «От всей души», создаются новые тематические. Так, в 2023 году велись рубрики «Год педагога и наставника», «Культурное наследие», «Поколение юных», «Необычный календарь» и други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остребованность Газеты у читателей позволяет сохранять интерес к городскому изданию у рекламодателей, что, в свою очередь, является одним из источников получения денежных средств, необходимых для развития Газет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ета является доступной для подавляющего большинства жителей городского округа и по цене, и по способу получения. В целях привлечения подписчиков сотрудники газеты проводят подписку через библиотеки, организуют коллективную подписку на предприятиях и в учреждениях города по цене, в которую не входит стоимость услуги по доставке посредством АО «Почта России». В этом случае МБУ «Редакция газеты «Кохомский вестник» обязанности по доставке газеты читателям берет на себ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жегодно сохраняются льготы на подписку Газеты. Регулярно проводятся мероприятия по популяризации Газеты (праздники, месячники, декады льготной подписки), в рамках которых читатели имеют возможность подписаться на газету со скидкой от 10% до 1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дним из факторов, сдерживающих стоимость подписки, является включение Газеты в перечень социально-значимых средств массовой информации страны, что, в свою очередь, предусматривает значительную скидку на подписку со стороны АО «Почта России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, характеризующие текущую ситуацию в сфере </w:t>
      </w:r>
      <w:r>
        <w:rPr>
          <w:b/>
          <w:bCs/>
          <w:sz w:val="28"/>
          <w:szCs w:val="28"/>
        </w:rPr>
        <w:t>освещения деятельности органов государственной в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ъем тиража газеты </w:t>
            </w:r>
            <w:r>
              <w:rPr>
                <w:bCs/>
                <w:szCs w:val="24"/>
              </w:rPr>
              <w:t>«Кохо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дписчиков газеты «Кохо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выпусков газеты «Кохомский вестник»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ая проблема – высокая конкуренция интернет-ресурсов с газетой «Кохомский вестник» в связи с развитием и популяризацией телекоммуникационной сети Интерне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виду обозначенной проблемы назрела необходимость в проведении модернизации материально-технической базы редакции, направленной на развитие газеты как одного из основных источников информирования населения о деятельности органов местного самоуправления, а также обязательного обнародования нормативных правовых актов, принимаемых органами местного самоуправления городского округа Кохма.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275"/>
        <w:gridCol w:w="1276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сещений официального сайта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рабочих станций, обеспеченных антивирусной защи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окон обслуживания 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kern w:val="2"/>
                <w:szCs w:val="24"/>
                <w:lang w:eastAsia="hi-IN" w:bidi="hi-IN"/>
              </w:rPr>
              <w:t xml:space="preserve">Количество </w:t>
            </w:r>
            <w:r>
              <w:rPr>
                <w:bCs/>
                <w:szCs w:val="24"/>
              </w:rPr>
              <w:t xml:space="preserve">услуг, оказанных </w:t>
            </w:r>
            <w:r>
              <w:rPr>
                <w:szCs w:val="24"/>
              </w:rPr>
              <w:t>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Время ожидания в очереди до начала оказания услуги</w:t>
            </w:r>
            <w:r>
              <w:rPr>
                <w:szCs w:val="24"/>
              </w:rPr>
              <w:t xml:space="preserve"> 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Объем тиража газеты «Кохомский вестни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* 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32"/>
          <w:szCs w:val="28"/>
        </w:rPr>
        <w:t>«</w:t>
      </w:r>
      <w:r>
        <w:rPr>
          <w:sz w:val="28"/>
          <w:szCs w:val="24"/>
        </w:rPr>
        <w:t>Электронно-информационный город</w:t>
      </w:r>
      <w:r>
        <w:rPr>
          <w:sz w:val="32"/>
          <w:szCs w:val="28"/>
        </w:rPr>
        <w:t>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28"/>
          <w:szCs w:val="24"/>
        </w:rPr>
        <w:t>Развитие и использование информационно-коммуникационных технологий в городском округе Кохма</w:t>
      </w:r>
      <w:r>
        <w:rPr>
          <w:b/>
          <w:sz w:val="32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417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витие и использование информационно-коммуникационных технологий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и использование информационно-коммуникационных технолог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еспечение эффективного управления информационно-коммуникационными ресурсами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Обеспечение функционирования информационно-коммуникационной инфраструктуры администрации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информационной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. Создание механизмов взаимодействия с населением на базе новых информационных технолог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ль информационно-коммуникационных технологий в решении задач, стоящих перед администрацией городского округа Кохм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м мероприятием подпрограммы – «Развитие и использование информационно-коммуникационных технологий» предусматривается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нормативно-правовой базы, необходимой для электронного развития администрации городского округа Кохма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бесперебойной и производительной работы используемой компьютерной техники, телекоммуникационного оборудования и информационных систем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компьютерного оборудования и комплектующих частей к компьютерному оборудованию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(обновление) и техническое сопровождение лицензионного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модернизация имеющихся информационных баз данных и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беспечение широкополосного доступа к сети Интернет всех подразделений администрации городского округа Кохма и ежегодное обновление антивирусного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провождение функционирования и оптимизацию системы электронного документооборота (СЭДО) в подразделениях администрации городского округа Кохма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витие функциональных возможностей и техническая поддержка официального сайта  городского округа Кохма, обеспечение стабильной работы сайт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обеспечение безопасности информационных систем, в том числе содержащих персональные данные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/>
      </w:pPr>
      <w:r>
        <w:rPr>
          <w:b/>
          <w:sz w:val="28"/>
          <w:szCs w:val="28"/>
        </w:rPr>
        <w:t>Перечень целевых индикаторов (показателей) подпрограммы,  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9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 коммуникационных технолог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-коммуникационных технологий в подразделениях администрации городского округа Кохма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сещений официального сайта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Обеспечение информационной безопасности  в администрации городского округа Кохма и подразделениях администрации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рабочих станций, обеспеченных антивирусной защи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1890"/>
        <w:gridCol w:w="1890"/>
        <w:gridCol w:w="1890"/>
        <w:gridCol w:w="851"/>
        <w:gridCol w:w="709"/>
        <w:gridCol w:w="70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42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 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42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 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-коммуникационных технолог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42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 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0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742 000</w:t>
            </w:r>
            <w:r>
              <w:rPr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400 100</w:t>
            </w:r>
            <w:r>
              <w:rPr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400 100</w:t>
            </w:r>
            <w:r>
              <w:rPr>
                <w:szCs w:val="2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Развитие и использование информационно-коммуникационных технологий в подразделениях администрации городского округа Кохма</w:t>
            </w:r>
            <w:r>
              <w:rPr>
                <w:szCs w:val="24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402 000</w:t>
            </w:r>
            <w:r>
              <w:rPr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060 100</w:t>
            </w:r>
            <w:r>
              <w:rPr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 060 10</w:t>
            </w:r>
            <w:r>
              <w:rPr>
                <w:szCs w:val="24"/>
              </w:rPr>
              <w:t>,00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402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060 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060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компьютерного оборудования, комплектующих частей к компьютерному оборудованию, обеспечение широкополосного доступа к сети Интернет подразделений администрации городского округа Кохма, аренда портов для подключения к сети Интернет, приобретение, установка и сопровождение лицензионного программного обеспечения, техническое сопровождение официального сайта городского округа Кохма, в том числе работ (услуг), приобретение программного обеспечения, товаров и услуг для функционирования системы и оборудования СЭДО администрации городского округа Кохм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7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7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 приобретение компьютерного оборудования, в том числе комплектующих частей к компьютерному оборудованию, приобретение, установка и сопровождение лицензионного программного обеспечения, аттестация рабочих мест, подключенных к системе межведомственного информационного взаимодействия (СМЭВ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  <w:t>Работы по прокладке структурированной кабельной сети в управлении строительства и жилищно-коммунального хозяйства администрации городского округа Кохм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5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5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5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5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2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Развитие единой интегрированной информационной системы в управлении финансов администрации городского округа Кохма, модернизация и сопровождение имеющихся информационных баз данных и программного обеспечения для исполне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7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4 8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4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информационной безопасности в администрации городского округа Кохма и подразделениях администрации городского округа Кохм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Обеспечение информационной безопасности в администрации городского округа Кохма и подразделениях администрации городского округа Кохма», в том числе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ежегодное обновление антивирус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информационной безопасности в администрации городского округа Кохма, в том числе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обеспечение безопасности информационных систем, в том числе содержащих персональные дан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 разработка проекта по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я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Городская Дума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Электронно-информацион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У «МФЦ»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довлетворенности граждан качеством и сроками предоставления государственных и муницип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ощение процедур получения физическими и юридическими лицами государственных и муниципальных услуг за счет реализации принципа «одного ок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23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8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 00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987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23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8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00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987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23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8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 00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987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сновное мероприятие подпрограммы –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,</w:t>
      </w:r>
      <w:r>
        <w:rPr>
          <w:bCs/>
          <w:sz w:val="28"/>
          <w:szCs w:val="24"/>
        </w:rPr>
        <w:t xml:space="preserve"> а именно услуг Федеральной службы государственной регистрации, кадастра и картографии, Министерства Внутренних Дел Российской Федерации, Социального фонда Российской Федерации, </w:t>
      </w:r>
      <w:r>
        <w:rPr>
          <w:sz w:val="28"/>
          <w:szCs w:val="24"/>
        </w:rPr>
        <w:t>Территориального управления социальной защиты населения</w:t>
      </w:r>
      <w:r>
        <w:rPr>
          <w:bCs/>
          <w:sz w:val="28"/>
          <w:szCs w:val="24"/>
        </w:rPr>
        <w:t xml:space="preserve"> и других органов государственной власти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мероприятие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szCs w:val="24"/>
              </w:rPr>
              <w:t>Мероприятие «</w:t>
            </w:r>
            <w:r>
              <w:rPr>
                <w:b/>
                <w:bCs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Количество окон обслуживания в МАУ «МФЦ» </w:t>
            </w:r>
            <w:r>
              <w:rPr>
                <w:szCs w:val="24"/>
              </w:rPr>
              <w:t>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kern w:val="2"/>
                <w:szCs w:val="24"/>
                <w:lang w:eastAsia="hi-IN" w:bidi="hi-IN"/>
              </w:rPr>
              <w:t>Количество услуг, оказанных в</w:t>
            </w:r>
            <w:r>
              <w:rPr>
                <w:szCs w:val="24"/>
              </w:rPr>
              <w:t xml:space="preserve">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Время ожидания в очереди до начала оказания услуги</w:t>
            </w:r>
            <w:r>
              <w:rPr>
                <w:szCs w:val="24"/>
              </w:rPr>
              <w:t xml:space="preserve"> в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Уровень удовлетворенности граждан качеством предоставления государственных и муниципальных услуг в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843"/>
        <w:gridCol w:w="1559"/>
        <w:gridCol w:w="2268"/>
        <w:gridCol w:w="851"/>
        <w:gridCol w:w="850"/>
        <w:gridCol w:w="850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3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37 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37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98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987 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987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</w:t>
            </w:r>
            <w:r>
              <w:rPr>
                <w:b/>
                <w:bCs/>
                <w:szCs w:val="24"/>
              </w:rPr>
              <w:t xml:space="preserve"> мероприятие: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23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237 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237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</w:t>
            </w:r>
            <w:r>
              <w:rPr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ФЦ»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987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: «Софинансирование расходов по обеспечению функционирования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Электронно-информацион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свещение деятельности органов государственной в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134"/>
        <w:gridCol w:w="156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свещение деятельности органов государственной в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деятельности органов государственной власт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«Редакция газеты «Кохомский вестник» (далее </w:t>
              <w:noBreakHyphen/>
              <w:t xml:space="preserve"> МБУ «Редакция газеты «Кохомский вестник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стороннее информирование граждан, проживающих в городском округе Кохма, о процессах, происходящих в политической, социально-экономической жизни в городском округе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беспечение информационной открытости деятельности органов власти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реализации прав граждан на полную и объективную информацию о ситуации в городском округе Кохм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3. Информационное сопровождение мероприятий, социально значимых проектов и программ исполнительной и законодательной ветвей органов местного самоуправления городского округа Кохма, общественных организаций, политических партий, учреждений спорта, культуры, образования, социальной защи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2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2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2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Основное мероприятие подпрограммы – освещение деятельности органов государственной власти направлено на объективное, достоверное и оперативное информирование населения о ситуации в городском округе Кохма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Основное мероприятие «</w:t>
            </w:r>
            <w:r>
              <w:rPr>
                <w:bCs/>
                <w:szCs w:val="24"/>
              </w:rPr>
              <w:t>Освещение деятельности органов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Освещение деятельности органов государственной власти</w:t>
            </w:r>
            <w:r>
              <w:rPr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Объем тиража газеты «Кохомский 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Количество подписчиков газеты «Кохомский 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843"/>
        <w:gridCol w:w="1559"/>
        <w:gridCol w:w="1701"/>
        <w:gridCol w:w="993"/>
        <w:gridCol w:w="992"/>
        <w:gridCol w:w="850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0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5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 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Освещение деятельности органов государственной власт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Кохом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0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45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свещение деятельности органов государственной власти 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00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67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 том числе выпуск «Официального вестника г.о. Кохм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452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559" w:right="1276" w:gutter="0" w:header="709" w:top="765" w:footer="16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Подзаголовок Знак"/>
    <w:qFormat/>
    <w:rPr>
      <w:iCs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eastAsia="Times New Roman" w:cs="Times New Roman"/>
      <w:iCs/>
      <w:spacing w:val="15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8:00Z</dcterms:created>
  <dc:creator>КЕГ</dc:creator>
  <dc:description/>
  <cp:keywords/>
  <dc:language>en-US</dc:language>
  <cp:lastModifiedBy>Еремина Татьяна Вячеславовна</cp:lastModifiedBy>
  <cp:lastPrinted>2024-08-20T11:58:00Z</cp:lastPrinted>
  <dcterms:modified xsi:type="dcterms:W3CDTF">2024-09-18T13:13:00Z</dcterms:modified>
  <cp:revision>97</cp:revision>
  <dc:subject/>
  <dc:title> </dc:title>
</cp:coreProperties>
</file>