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>
          <w:trHeight w:val="1529" w:hRule="atLeast"/>
        </w:trPr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5 № 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и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2403"/>
        <w:gridCol w:w="1985"/>
        <w:gridCol w:w="2268"/>
        <w:gridCol w:w="1559"/>
        <w:gridCol w:w="2225"/>
        <w:gridCol w:w="1550"/>
      </w:tblGrid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ярмар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зонная, выходного дня, праздн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я)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 (универсальная, сельскохозяй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, специализи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пециализации)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окончания проведения ярмарки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юридического лица или индивидуа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едприни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, дата государственной регистрац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проведения ярма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 - 28.02.2026, 01.12.2026 - 31.12.2026 (режим работы: ежедневно, кроме выходных)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6 -31.05.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ежим работы: ежедневно, кроме выходных)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6 -31.08.2026 (режим работы: ежедневно, кроме выходных)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 - 30.11.2026 (режим работы: ежедневно, кроме выходных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711002319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113711305000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выходного дн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6- 31.12.20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4:00Z</dcterms:created>
  <dc:creator>Сухова Елена Юрьевна</dc:creator>
  <dc:description/>
  <cp:keywords/>
  <dc:language>en-US</dc:language>
  <cp:lastModifiedBy>delo</cp:lastModifiedBy>
  <cp:lastPrinted>2021-12-01T14:49:00Z</cp:lastPrinted>
  <dcterms:modified xsi:type="dcterms:W3CDTF">2025-07-24T07:47:00Z</dcterms:modified>
  <cp:revision>35</cp:revision>
  <dc:subject/>
  <dc:title/>
</cp:coreProperties>
</file>