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5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24.06.2025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5 год и на плановый период 2026 и 2027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</w:t>
      </w:r>
      <w:r>
        <w:rPr>
          <w:b/>
          <w:sz w:val="28"/>
        </w:rPr>
        <w:t>в 2025 году</w:t>
      </w:r>
      <w:r>
        <w:rPr>
          <w:sz w:val="28"/>
        </w:rPr>
        <w:t xml:space="preserve"> на сумму </w:t>
      </w:r>
      <w:r>
        <w:rPr>
          <w:b/>
          <w:sz w:val="28"/>
        </w:rPr>
        <w:t>20 589 280,37 руб., в плановом периоде 2026 и 2027 годах доходы не меняют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1.1. по </w:t>
      </w:r>
      <w:r>
        <w:rPr>
          <w:b/>
          <w:sz w:val="28"/>
        </w:rPr>
        <w:t>налоговым доходам</w:t>
      </w:r>
      <w:r>
        <w:rPr>
          <w:sz w:val="28"/>
        </w:rPr>
        <w:t xml:space="preserve">  исходя из фактического поступления по итогам 5 месяцев и ожидаемого до конца года на сумму 2 210 000,0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по налогу на доходы физических лиц на сумму 210 000,0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по налогу на совокупный доход (Налог, взимаемый в связи с применением патентной системы налогообложения) на сумму 500 000,00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>- государственной пошлине на сумму 1 500 000,0 руб. (исполнение за 5 месяцев составило 64 %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2 по </w:t>
      </w:r>
      <w:r>
        <w:rPr>
          <w:b/>
          <w:sz w:val="28"/>
        </w:rPr>
        <w:t>неналоговым доходам</w:t>
      </w:r>
      <w:r>
        <w:rPr>
          <w:sz w:val="28"/>
        </w:rPr>
        <w:t xml:space="preserve"> увеличение на сумму 463 138,0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>- по доходам от сдачи в аренду имущества, составляющего казну городских округов на сумму 335 000,00 руб.,  по предложению главного администратора дохода (КУМИиМЗ), с учетом фактического и ожидаемого поступления до конца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по платежам при пользовании природными ресурсами на сумму 3 000,0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по доходам, от оказания платных услуг (работ) и компенсации затрат государства на сумму 10 000,0 руб. (по фактическому поступлению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- по прочим неналоговым доходам на сумму 115 138 руб., в т.ч. по инициативным платежам, зачисляемым в бюджеты городских округов увеличение на сумму 120 400,0 руб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3.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5 год и на плановый период 2026 и 2027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в 2025 г. увеличение на сумму </w:t>
      </w:r>
      <w:r>
        <w:rPr>
          <w:b/>
          <w:sz w:val="28"/>
        </w:rPr>
        <w:t>17 916 142,37 руб., а именно  по субсидиям,</w:t>
      </w:r>
      <w:r>
        <w:rPr>
          <w:sz w:val="28"/>
        </w:rPr>
        <w:t xml:space="preserve"> в т.ч. 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- предоставлена субсидия на укрепление материально-технической базы муниципальных образовательных организаций Ивановской области на сумму 16 663 653,46 руб. (общеобразовательные учреждения – 6 000 000,0 руб., учреждению дополнительного образования в сумме 10 663 653,46 руб.)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2 344 533,02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  <w:highlight w:val="yellow"/>
        </w:rPr>
      </w:pPr>
      <w:r>
        <w:rPr>
          <w:sz w:val="28"/>
        </w:rPr>
        <w:t xml:space="preserve">            </w:t>
      </w:r>
      <w:r>
        <w:rPr>
          <w:sz w:val="28"/>
        </w:rPr>
        <w:t>Снижен объем субсидии  на реализацию мероприятий по обеспечению жильем молодых семей  на сумму 1 092 044,11 руб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Изменением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в  2025 г. увеличение на сумму </w:t>
      </w:r>
      <w:r>
        <w:rPr>
          <w:b/>
          <w:sz w:val="28"/>
        </w:rPr>
        <w:t>24 922 613,70 руб</w:t>
      </w:r>
      <w:r>
        <w:rPr>
          <w:sz w:val="28"/>
        </w:rPr>
        <w:t>., в т.ч. за счет целевых средств вышестоящих бюджетов на 17 916 142,37 руб., в 2026 г. на сумму 4 333 333,33 руб. и 2027 г. на  сумму 4 333 333,34 руб. за счет увеличения источников финансирования дефиц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внутреннего финансирования дефицита бюджета</w:t>
      </w:r>
      <w:r>
        <w:rPr>
          <w:sz w:val="28"/>
          <w:szCs w:val="28"/>
        </w:rPr>
        <w:t xml:space="preserve"> городского округа Кохма увеличатся в 2025 год и 2026 году на сумму 4 333 333,33 руб. и в 2027 году на сумму 4 333 333,34 руб. в связи с заключенным соглашением с Департаментом финансов Ивановской области о реструктуризации муниципального долга городского округа Кохма в сумме 32 500 000,00 руб. со сроком погашения в 2025- 2029 годах  равными долями в сумме 6 500 000,0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Изменения также коснутся 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резервного фонда администрации городского округа Кохма, предлагается увеличить в 2025 г. на сумму 550 000,0 руб., уточненная сумма составит 2 000 000,00 руб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бъема муниципального дорожного фонда в связи с увеличением доходов, участвующих в формировании муниципального дорожного фонда в 2025 г.  на сумму 504 199,99 руб. и составит  88 723 590,89 руб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ложения о внесении изменений в бюджет городского округа Кохма на 2025 год (приложение 1) и на плановый период 2026 и 2027 г.г.  (приложение 2)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, основные  характеристики бюджета городского округа Кохма  на 2025 год </w:t>
      </w:r>
      <w:r>
        <w:rPr>
          <w:sz w:val="28"/>
        </w:rPr>
        <w:t xml:space="preserve">и на плановый период 2026 и 2027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1 091 507 440,44 руб., в том числе налоговые доходы в сумме 137 974 800,00 руб., неналоговые доходы в сумме 22 014 981,10 руб.;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117 801 846,86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фицит бюджета городского округа Кохма в сумме                         26 294 406,42 руб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: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893 620 863,41 руб., в том числе налоговые доходы в сумме 137 851 200,00 руб., неналоговые доходы в сумме 19 328 597,1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886 454 196,74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городского округа Кохма в сумме  7 166 666,66 руб.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7 год: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1 238 245 555,16 руб., в том числе налоговые доходы в сумме 142 992 100,00 руб., неналоговые доходы в сумме 19 235 795,00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1 231 078 888,50 руб.;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- профицит бюджета городского округа Кохма в сумме  7 166 666,66 руб.»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7:00Z</dcterms:created>
  <dc:creator>Julia</dc:creator>
  <dc:description/>
  <cp:keywords/>
  <dc:language>en-US</dc:language>
  <cp:lastModifiedBy>Sveta</cp:lastModifiedBy>
  <cp:lastPrinted>2025-04-25T08:45:00Z</cp:lastPrinted>
  <dcterms:modified xsi:type="dcterms:W3CDTF">2025-06-19T13:32:00Z</dcterms:modified>
  <cp:revision>286</cp:revision>
  <dc:subject/>
  <dc:title> </dc:title>
</cp:coreProperties>
</file>