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81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4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bookmarkStart w:id="0" w:name="_Hlk189210905"/>
            <w:r>
              <w:rPr>
                <w:sz w:val="28"/>
                <w:szCs w:val="28"/>
              </w:rPr>
              <w:t xml:space="preserve">Об утверждении </w:t>
            </w:r>
            <w:bookmarkStart w:id="1" w:name="_Hlk189140228"/>
            <w:r>
              <w:rPr>
                <w:sz w:val="28"/>
                <w:szCs w:val="28"/>
              </w:rPr>
              <w:t>документации по планировке территории (проекта межевания) по ул. Ивановская, д. 28 в г. Кохма Ивановской области</w:t>
            </w:r>
            <w:bookmarkEnd w:id="1"/>
            <w:r>
              <w:rPr>
                <w:sz w:val="28"/>
                <w:szCs w:val="28"/>
              </w:rPr>
              <w:t xml:space="preserve"> </w:t>
            </w:r>
            <w:bookmarkEnd w:id="0"/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ind w:firstLine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Градостроительным кодексом Российской Федерации, 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, Решением Городской Думы городского округа Кохма от 20.06.2018 № 24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 и внесении изменений в Решение Городской Думы городского округа Кохма от 23.12.2015 № 44 «Об утверждении Положения о порядке организации и проведении публичных слушаний в городском округе Кохма»,  Правилами землепользования и застройки городского округа Кохма, утвержденными Решением Совета городского округа Кохма от 29.12.2008 № 97,  принимая во внимание протокол общественных обсуждений от ХХ.ХХ.ХХХХ № ХХ, заключение о результатах общественных обсуждений от ХХ.ХХ.ХХХХ, протокол комиссии по землепользованию и застройке на территории городского округа Кохма от ХХ.ХХ.ХХХХ,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твердить документацию по планировке территории (проекта межевания) по ул. Ивановская, д. 28 в г. Кохма Иванов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      </w:r>
            <w:bookmarkStart w:id="2" w:name="sub_2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Кореня В.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2"/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Кохма                                                    М.А. Комиссар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5:00Z</dcterms:created>
  <dc:creator>Ширстова</dc:creator>
  <dc:description/>
  <cp:keywords/>
  <dc:language>en-US</dc:language>
  <cp:lastModifiedBy>Цветкова Любовь Владимировна</cp:lastModifiedBy>
  <cp:lastPrinted>2019-09-11T13:49:00Z</cp:lastPrinted>
  <dcterms:modified xsi:type="dcterms:W3CDTF">2025-06-09T08:58:00Z</dcterms:modified>
  <cp:revision>24</cp:revision>
  <dc:subject/>
  <dc:title> </dc:title>
</cp:coreProperties>
</file>