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униципального дорожного фонда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25 год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417"/>
        <w:gridCol w:w="1920"/>
        <w:gridCol w:w="1482"/>
        <w:gridCol w:w="1985"/>
        <w:gridCol w:w="1554"/>
        <w:gridCol w:w="1507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счете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расхо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 168 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 832 25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623 6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20  4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68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статка 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32 25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четом остат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23 6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 832 25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 8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 859,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39 50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8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859,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192 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участка автомобильной дороги, связывающей микрорайон «Жилзона (ул. Кочетовой) с историческим центром г. Кохма (ул.Чернышева, ул.Советская. пл. Октябрьска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 832 25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 8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 859,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845 799,77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Кох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32 257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85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859,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5 799,77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0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.о. Кохма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Марычева Е.В.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(расшифровка подписи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ущий специалист                         ___________________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зуглая С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                         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ролева Д.А.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расшифровка подписи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Марычева</dc:creator>
  <dc:description/>
  <cp:keywords/>
  <dc:language>en-US</dc:language>
  <cp:lastModifiedBy>Sveta</cp:lastModifiedBy>
  <cp:lastPrinted>2025-04-21T13:01:00Z</cp:lastPrinted>
  <dcterms:modified xsi:type="dcterms:W3CDTF">2025-05-19T10:56:00Z</dcterms:modified>
  <cp:revision>29</cp:revision>
  <dc:subject/>
  <dc:title/>
</cp:coreProperties>
</file>