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финансов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ородского округа Кохм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07.2016  № 5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исполнения бюджета городского округа Кох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статьей 217.1 Бюджетного кодекса Российской Федерации и определяет  порядок составления и ведения кассового плана исполнения бюджета </w:t>
      </w:r>
      <w:r>
        <w:rPr>
          <w:sz w:val="28"/>
          <w:szCs w:val="28"/>
        </w:rPr>
        <w:t>городского округа Кохма</w:t>
      </w:r>
      <w:r>
        <w:rPr>
          <w:bCs/>
          <w:sz w:val="28"/>
          <w:szCs w:val="28"/>
        </w:rPr>
        <w:t xml:space="preserve">, а также устанавливает  состав и сроки представления главными администраторами доходов бюджета </w:t>
      </w:r>
      <w:r>
        <w:rPr>
          <w:sz w:val="28"/>
          <w:szCs w:val="28"/>
        </w:rPr>
        <w:t xml:space="preserve">городского округа Кохма, </w:t>
      </w:r>
      <w:r>
        <w:rPr>
          <w:bCs/>
          <w:sz w:val="28"/>
          <w:szCs w:val="28"/>
        </w:rPr>
        <w:t xml:space="preserve">главными распорядителями средств бюджета </w:t>
      </w:r>
      <w:r>
        <w:rPr>
          <w:sz w:val="28"/>
          <w:szCs w:val="28"/>
        </w:rPr>
        <w:t>городского округа Кохма</w:t>
      </w:r>
      <w:r>
        <w:rPr>
          <w:bCs/>
          <w:sz w:val="28"/>
          <w:szCs w:val="28"/>
        </w:rPr>
        <w:t xml:space="preserve">,  главными администраторами источников финансирования дефицита бюджета </w:t>
      </w:r>
      <w:r>
        <w:rPr>
          <w:sz w:val="28"/>
          <w:szCs w:val="28"/>
        </w:rPr>
        <w:t xml:space="preserve">городского округа Кохма (далее - </w:t>
      </w:r>
      <w:r>
        <w:rPr>
          <w:bCs/>
          <w:sz w:val="28"/>
          <w:szCs w:val="28"/>
        </w:rPr>
        <w:t>главные администраторы бюджетных средств),  сведений, необходимых для составления и ведения кассового пл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ассовый план составляется </w:t>
      </w:r>
      <w:r>
        <w:rPr>
          <w:bCs/>
          <w:sz w:val="28"/>
          <w:szCs w:val="28"/>
        </w:rPr>
        <w:t xml:space="preserve">Управлением финансов администрации  </w:t>
      </w:r>
      <w:r>
        <w:rPr>
          <w:sz w:val="28"/>
          <w:szCs w:val="28"/>
        </w:rPr>
        <w:t xml:space="preserve">городского округа Кохма (далее – Управлением финансов)  на текущий финансовый год в разрезе кварталов с помесячной детализацией  первого квартала, в течение 25 рабочих дней со дня опубликования Решения Городской Думы городского округа Кохма о бюджете на текущий финансовый год в электронном виде и на бумажном носител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чих дней  после начала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>Кассовый план утверждается начальником Управления финансов администрации городского округа Кохма.</w:t>
      </w:r>
    </w:p>
    <w:p>
      <w:pPr>
        <w:pStyle w:val="Normal"/>
        <w:shd w:fill="FFFFFF" w:val="clear"/>
        <w:ind w:left="82" w:right="8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ассового плана на текущий финансовый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ассовый план  составляется Управлением финансов по форме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кассовый план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кассовых поступлений в бюджет городского округа Кох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кассовых выплат из бюджета городского округа Кох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и выбытий  по источникам финансирования дефицита бюджета городского округа Кох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гноз кассовых поступлений в бюджет городского округа Кохм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налоговых и неналоговы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безвозмездных поступлений от других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кассовых поступлений формируется главными администраторами доходов помесячно в соответствии с Решением о бюджете городского округа Кохма в разрезе кодов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гноз кассовых выплат формируется главными распорядителями бюджетных средств в соответствии со сводной бюджетной росписью помесячно в разрезе разделов, подразделов, целевых статей (муниципальных программ городского округа Кохма и не включенных в муниципальные программы городского округа Кохма направлений деятельности органов местного самоуправления городского округа Кохма), видов расходов (групп, подгрупп и элементов) классификации расходов бюджетов, дополнительных кодов, включающих  коды целей, устанавливаемые  Федеральным  казначейством по видам межбюджетных трансфертов, имеющих целевое назначение, предоставляемых  из федерального бюджета в виде субсидий, субвенций и иных межбюджетных трансфер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огноз показателей по  источникам внутреннего финансирования дефицита бюджета включает в себ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ение и погашение кредитов от кредитных организац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ение и погашение бюджетных кредитов, полученных от других бюджетов бюджетной систем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от продажи акций и иных форм участия в капитале, находящихся в государственной собствен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1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е остатков средств на счетах по учёту средств бюджет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Прогноз кассовых поступлений в бюджет городского округа Кохма  и кассовых выплат  из бюджета городского округа Кохма по источникам финансирования дефицита бюджета городского округа Кохма формируется  главными администраторами  помесячно в соответствии со сводной бюджетной росписью по источникам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ядок составления кассового плана городского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Главные администраторы доходов (главные распорядители бюджетных средств) в течение </w:t>
      </w:r>
      <w:r>
        <w:rPr>
          <w:b/>
          <w:sz w:val="28"/>
          <w:szCs w:val="28"/>
        </w:rPr>
        <w:t xml:space="preserve">10 рабочих дней  со дня опубликования </w:t>
      </w:r>
      <w:r>
        <w:rPr>
          <w:sz w:val="28"/>
          <w:szCs w:val="28"/>
        </w:rPr>
        <w:t>решения Городской Думы городского округа Кохма о бюджете  предоставляют в Управление финансов  с разбивкой по месяц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отдел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5" w:leader="none"/>
        </w:tabs>
        <w:spacing w:lineRule="exact" w:line="312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гноз кассовых поступлений в  бюджет городского округа 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u w:val="single"/>
          <w:lang w:bidi="ru-RU"/>
        </w:rPr>
        <w:t>(приложение 2</w:t>
      </w:r>
      <w:r>
        <w:rPr>
          <w:color w:val="000000"/>
          <w:sz w:val="28"/>
          <w:szCs w:val="28"/>
          <w:lang w:bidi="ru-RU"/>
        </w:rPr>
        <w:t>);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ind w:left="7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дел бухгалтерского  учета и отчетно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гноз кассовых выплат из бюджета городского округа 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(п</w:t>
      </w:r>
      <w:r>
        <w:rPr>
          <w:color w:val="000000"/>
          <w:sz w:val="28"/>
          <w:szCs w:val="28"/>
          <w:u w:val="single"/>
          <w:lang w:bidi="ru-RU"/>
        </w:rPr>
        <w:t>риложение 3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2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ноз кассовых поступлений и кассовых выплат из бюджета городского округа по источникам финансирования дефицита городского бюджета (п</w:t>
      </w:r>
      <w:r>
        <w:rPr>
          <w:color w:val="000000"/>
          <w:sz w:val="28"/>
          <w:szCs w:val="28"/>
          <w:u w:val="single"/>
          <w:lang w:bidi="ru-RU"/>
        </w:rPr>
        <w:t>риложение 4).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3.2. Управление финансов в течение </w:t>
      </w:r>
      <w:r>
        <w:rPr>
          <w:b/>
          <w:color w:val="000000"/>
          <w:sz w:val="28"/>
          <w:szCs w:val="28"/>
          <w:lang w:bidi="ru-RU"/>
        </w:rPr>
        <w:t>5 рабочих дней</w:t>
      </w:r>
      <w:r>
        <w:rPr>
          <w:color w:val="000000"/>
          <w:sz w:val="28"/>
          <w:szCs w:val="28"/>
          <w:lang w:bidi="ru-RU"/>
        </w:rPr>
        <w:t xml:space="preserve"> после получения прогноза от главных администраторов (главных распорядителей) бюджетных средств: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rPr/>
      </w:pPr>
      <w:r>
        <w:rPr>
          <w:color w:val="000000"/>
          <w:sz w:val="28"/>
          <w:szCs w:val="28"/>
          <w:lang w:bidi="ru-RU"/>
        </w:rPr>
        <w:tab/>
        <w:t>- анализирует   сведения  на предмет оптимального распределения по году  кассовых поступлений и  выплат, в т.ч. по источникам финансирования дефицита бюджета, проводит проверку сбалансированности  показателей  кассового плана  и расчет остатка  средств на счете по исполнению бюджета городского округа Кохма;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- формирует  сводный прогноз кассовых поступлений в бюджет городского округа Кохма, кассовых выплат из бюджета городского округа Кохма и источникам финансирования дефицита бюджета городского округа Кохма в разрезе кварталов с помесячной детализацией и выявляет периоды возникновения кассовых разрывов.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 Сбалансированность кассового плана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1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12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возникновения кассовых разрывов Управление финансов использует финансовый резерв для покрытия временных кассовых разрывов в объеме, предусмотренном решением о бюджете городского округа Кохм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12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возможности устранения временного кассового разрыва в соответствии с согласованным прогнозом привлечения заёмных средств Управление финансов рассматривает возможность переноса части расходов на более поздний период по согласованию с главными администраторами (главными распорядителями) бюджетных средст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0"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недостаточности мер, указанных в пункте 4.2 настоящего Порядка, для организации исполнения бюджета Управление финансов приводит показатели кассового плана  по расходам в соответствие с показателями  кассового плана по доходам и устанавливает предельные объемы оплаты денежных обязательств на соответствующий финансовый г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0"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 финансов в течение 1 рабочего дня после осуществления балансировки составляет проект кассового плана по форме (</w:t>
      </w:r>
      <w:r>
        <w:rPr>
          <w:color w:val="000000"/>
          <w:sz w:val="28"/>
          <w:szCs w:val="28"/>
          <w:u w:val="single"/>
          <w:lang w:bidi="ru-RU"/>
        </w:rPr>
        <w:t>приложение 1</w:t>
      </w:r>
      <w:r>
        <w:rPr>
          <w:color w:val="000000"/>
          <w:sz w:val="28"/>
          <w:szCs w:val="28"/>
          <w:lang w:bidi="ru-RU"/>
        </w:rPr>
        <w:t>) и  утверждает руководител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0"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утверждения кассового плана  отдел бухгалтерского учета и  отчетности управления финансов формирует выписки из кассового плана по расходам бюджета городского округа Кохма по форме (</w:t>
      </w:r>
      <w:r>
        <w:rPr>
          <w:color w:val="000000"/>
          <w:sz w:val="28"/>
          <w:szCs w:val="28"/>
          <w:u w:val="single"/>
          <w:lang w:bidi="ru-RU"/>
        </w:rPr>
        <w:t>приложение 5)</w:t>
      </w:r>
      <w:r>
        <w:rPr>
          <w:color w:val="000000"/>
          <w:sz w:val="28"/>
          <w:szCs w:val="28"/>
          <w:lang w:bidi="ru-RU"/>
        </w:rPr>
        <w:t xml:space="preserve"> и доводит в течение двух  рабочих дней  до главных распорядителей  бюджетных средств. Выписки из кассового плана содержат данные об объемах средств бюджета городского округа Кохма на текущий финансовый год с разбивкой по месяцам.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5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5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ind w:left="5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Уточнение кассового плана с учетом фактического исполнения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autoSpaceDE w:val="false"/>
        <w:spacing w:lineRule="exact" w:line="31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exact" w:line="312" w:before="0" w:after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5.1. Управление финансов  в течение 5 рабочих дней наступившего квартала уточняет кассовый план с учётом фактического исполнения за истекший квартал с отнесением отклонений по показателям кассового плана по доходам и по расходам на 4 квартал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12" w:before="0" w:after="0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5.2. При отклонении фактических кассовых поступлений и кассовых выплат по источникам финансирования дефицита городского бюджета от запланированных,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exact" w:line="31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ассовый план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142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ассовый план могут быть внесены изменения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внесении изменений в Решение Городской Думы о бюджете городского округа на текущий финансовый год;</w:t>
      </w:r>
    </w:p>
    <w:p>
      <w:pPr>
        <w:pStyle w:val="Normal"/>
        <w:autoSpaceDE w:val="false"/>
        <w:ind w:hanging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- при внесении изменений в сводную бюджетную роспись бюджета городского округа;</w:t>
      </w:r>
    </w:p>
    <w:p>
      <w:pPr>
        <w:pStyle w:val="Normal"/>
        <w:autoSpaceDE w:val="false"/>
        <w:ind w:left="142" w:firstLine="56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иные случаи, не влекущие за собой увеличение общего объема кассовых выплат.</w:t>
      </w:r>
    </w:p>
    <w:p>
      <w:pPr>
        <w:pStyle w:val="Normal"/>
        <w:autoSpaceDE w:val="false"/>
        <w:ind w:left="142" w:firstLine="56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 В случае поступления из областного бюджета субсидий, субвенций и иных  межбюджетных трансфертов, сверх утвержденных в текущем финансовом году решением о бюджете городского округа, в кассовом плане по доходам указанные  средства отражаются в периоде их фактического поступления из областного бюджета, а в кассовом плане по расходам  - в период планируемых кассовых выплат.</w:t>
      </w:r>
    </w:p>
    <w:p>
      <w:pPr>
        <w:pStyle w:val="Normal"/>
        <w:autoSpaceDE w:val="false"/>
        <w:ind w:left="142" w:firstLine="57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3.  Главные администраторы доходов (главные распорядители средств) бюджета ежемесячно </w:t>
      </w:r>
      <w:r>
        <w:rPr>
          <w:b/>
          <w:color w:val="000000"/>
          <w:sz w:val="28"/>
          <w:szCs w:val="28"/>
          <w:lang w:bidi="ru-RU"/>
        </w:rPr>
        <w:t>до 25 числа</w:t>
      </w:r>
      <w:r>
        <w:rPr>
          <w:color w:val="000000"/>
          <w:sz w:val="28"/>
          <w:szCs w:val="28"/>
          <w:lang w:bidi="ru-RU"/>
        </w:rPr>
        <w:t xml:space="preserve"> месяца предшествующего планируемому, предоставляют  Справку об изменениях прогноза  кассовых поступлений в бюджет городского округа (приложение 6), Справку об изменениях прогноза кассовых выплат из бюджета городского округа (приложение 7), Справку об изменении прогноза кассовых поступлений в бюджет и кассовых  выплат из бюджета по источникам финансирования дефицита бюджета (приложение 8), без учета фактического поступления.</w:t>
      </w:r>
    </w:p>
    <w:p>
      <w:pPr>
        <w:pStyle w:val="Normal"/>
        <w:autoSpaceDE w:val="false"/>
        <w:ind w:left="142" w:firstLine="578"/>
        <w:jc w:val="both"/>
        <w:rPr/>
      </w:pPr>
      <w:r>
        <w:rPr>
          <w:color w:val="000000"/>
          <w:sz w:val="28"/>
          <w:szCs w:val="28"/>
          <w:lang w:bidi="ru-RU"/>
        </w:rPr>
        <w:t>6.4.  Управление финансов на основании справок об изменениях прогноза  кассовых поступлений и выбытий в течение 5 рабочих дней осуществляет балансировку кассового плана  и утверждает  руководителем.</w:t>
      </w:r>
    </w:p>
    <w:p>
      <w:pPr>
        <w:pStyle w:val="Normal"/>
        <w:autoSpaceDE w:val="false"/>
        <w:ind w:left="142" w:firstLine="57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Порядок составления и ведения кассового плана на очередной меся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Ежемесячно </w:t>
      </w:r>
      <w:r>
        <w:rPr>
          <w:b/>
          <w:sz w:val="28"/>
          <w:szCs w:val="28"/>
        </w:rPr>
        <w:t>до 25 числа месяца</w:t>
      </w:r>
      <w:r>
        <w:rPr>
          <w:sz w:val="28"/>
          <w:szCs w:val="28"/>
        </w:rPr>
        <w:t>, предшествующего планируемому, главные распорядители бюджетных средств направляют в отдел бухгалтерского учета и отчетности управления финансов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бюджетные обязательства, зарегистрированные согласно Порядка учета бюджетных обязательств городского округа Кохма, подлежащих исполнению за счет средств городского бюджета, утвержденного Приказом финансового отдела городского округа Кохма от 26.02.2009 № 13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бюджетные обязательства, не подлежащие регистрации в Управлении финансов, возникающие по оплате труда, компенсационным выплатам, налогам, командировочным и служебным разъездам, штрафам, пеням, неустойкам, госпошлинам, а также бюджетные обязательства, подлежащие оплате за наличный расчет согласно  Заявки на финансирование по форме </w:t>
      </w:r>
      <w:r>
        <w:rPr>
          <w:sz w:val="28"/>
          <w:szCs w:val="28"/>
          <w:u w:val="single"/>
        </w:rPr>
        <w:t>приложения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 До </w:t>
      </w:r>
      <w:r>
        <w:rPr>
          <w:b/>
          <w:sz w:val="28"/>
          <w:szCs w:val="28"/>
        </w:rPr>
        <w:t>5 числа</w:t>
      </w:r>
      <w:r>
        <w:rPr>
          <w:sz w:val="28"/>
          <w:szCs w:val="28"/>
        </w:rPr>
        <w:t xml:space="preserve"> планируемого месяца, Управление финансов на основании документов указанных в пункте 7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аналитический отчет об исполнении принятых на учет  бюджетных обязательств, подлежащих оплате в текущем месяце, по форме </w:t>
      </w:r>
      <w:r>
        <w:rPr>
          <w:sz w:val="28"/>
          <w:szCs w:val="28"/>
          <w:u w:val="single"/>
        </w:rPr>
        <w:t>приложения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сбалансированности показателей кассового плана и расчет остатков средств на счете по исполнению бюджета городского округа Кохма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ле осуществления проверки сбалансированности показателей, кассовый план на месяц формируется по форме  </w:t>
      </w:r>
      <w:r>
        <w:rPr>
          <w:sz w:val="28"/>
          <w:szCs w:val="28"/>
          <w:u w:val="single"/>
        </w:rPr>
        <w:t xml:space="preserve">приложение № </w:t>
      </w:r>
      <w:r>
        <w:rPr>
          <w:sz w:val="28"/>
          <w:szCs w:val="28"/>
        </w:rPr>
        <w:t>9 в разрезе разделов,  подразделов, статей и видов расходов бюджета,  и после согласования с Главой городского округа Кохма  утверждается начальнико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Кассовый план на очередной месяц в части кассовых выплат по расходам  является предельным объемом финансирования для главных распорядителей бюджетных средств на соответствующий меся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  При утверждении Кассового плана на месяц Управление финансов может предусматривать резерв средств на счете по исполнению бюджета городского округа Кохма для проведения неотложных выплат и исполнения судеб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5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4:00Z</dcterms:created>
  <dc:creator>User</dc:creator>
  <dc:description/>
  <cp:keywords/>
  <dc:language>en-US</dc:language>
  <cp:lastModifiedBy>1</cp:lastModifiedBy>
  <cp:lastPrinted>2016-07-22T15:50:00Z</cp:lastPrinted>
  <dcterms:modified xsi:type="dcterms:W3CDTF">2016-07-22T13:07:00Z</dcterms:modified>
  <cp:revision>79</cp:revision>
  <dc:subject/>
  <dc:title> </dc:title>
</cp:coreProperties>
</file>