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 проекту  Решения Городской Думы городского округа Кохма                   «О внесении  изменений в Решение Городской Думы городского округа  Кохма «О бюджете городского округа Кохма на 2025 год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на плановый период 2026 и 2027 годов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(на 29.04.2025)</w:t>
      </w:r>
    </w:p>
    <w:p>
      <w:pPr>
        <w:pStyle w:val="Normal"/>
        <w:ind w:firstLine="72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несение изменений в Решение Городской Думы городского округа Кохма   «О бюджете городского округа Кохма на 2025 год и на плановый период 2026 и 2027 годов» обусловлено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Увеличением доходной части бюджета в целом, к ранее утвержденным показателям, </w:t>
      </w:r>
      <w:r>
        <w:rPr>
          <w:b/>
          <w:sz w:val="28"/>
        </w:rPr>
        <w:t>в 2025 году</w:t>
      </w:r>
      <w:r>
        <w:rPr>
          <w:sz w:val="28"/>
        </w:rPr>
        <w:t xml:space="preserve"> на сумму </w:t>
      </w:r>
      <w:r>
        <w:rPr>
          <w:b/>
          <w:sz w:val="28"/>
        </w:rPr>
        <w:t>35 425 263,69 руб., в 2026 году на сумму 13 297 295,40 руб. и 2027 г.  на сумму 13 441 999,40 руб.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1.  изменением объема доходов по </w:t>
      </w:r>
      <w:r>
        <w:rPr>
          <w:b/>
          <w:sz w:val="28"/>
        </w:rPr>
        <w:t xml:space="preserve">безвозмездным поступлениям от других бюджетов бюджетной системы </w:t>
      </w:r>
      <w:r>
        <w:rPr>
          <w:sz w:val="28"/>
        </w:rPr>
        <w:t>в соответствии с законом Ивановской области «Об областном бюджете на 2025 год и на плановый период 2026 и 2027 гг.»</w:t>
      </w:r>
      <w:r>
        <w:rPr>
          <w:b/>
          <w:sz w:val="28"/>
        </w:rPr>
        <w:t xml:space="preserve"> </w:t>
      </w:r>
      <w:r>
        <w:rPr>
          <w:sz w:val="28"/>
        </w:rPr>
        <w:t>и поступившими Уведомлениями от вышестоящих Департаментов Ивановской области: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- </w:t>
      </w:r>
      <w:r>
        <w:rPr>
          <w:sz w:val="28"/>
        </w:rPr>
        <w:t xml:space="preserve"> в 2025 г. увеличение на сумму </w:t>
      </w:r>
      <w:r>
        <w:rPr>
          <w:b/>
          <w:sz w:val="28"/>
        </w:rPr>
        <w:t>35 745 984,60 руб.,</w:t>
      </w:r>
      <w:r>
        <w:rPr>
          <w:sz w:val="28"/>
        </w:rPr>
        <w:t xml:space="preserve"> в т.ч. по субсидиям на сумму 24 640 777,38 руб., субвенциям на сумму 11 027 087,22 руб., иным межбюджетным трансфертам на сумму 78 120,0 руб.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2026 г. увеличение на сумму 13 297 295,40 руб., в т.ч. по субвенциям на сумму 13 219 175,40 руб.,</w:t>
      </w:r>
      <w:r>
        <w:rPr>
          <w:sz w:val="28"/>
        </w:rPr>
        <w:t xml:space="preserve"> иным межбюджетным трансфертам на сумму 78 120,0 руб.</w:t>
      </w:r>
      <w:r>
        <w:rPr>
          <w:sz w:val="28"/>
          <w:szCs w:val="28"/>
        </w:rPr>
        <w:t>;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2027 г. увеличение на сумму 13 441 999,40 руб., в т.ч. по субвенциям на сумму 13 363 879,40 руб.,</w:t>
      </w:r>
      <w:r>
        <w:rPr>
          <w:sz w:val="28"/>
        </w:rPr>
        <w:t xml:space="preserve"> иным межбюджетным трансфертам на сумму 78 120,0 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Предоставлены в 2025 г. дополнительно субсид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бюджетам городских округов на реализацию мероприятий по модернизации школьных систем образования в сумме 27 212 779,82 руб. за счет средств областного бюджета и при этом снизилась субсидия, ранее предоставленная на те же цели (за счет средств федерального и областного бюджета) на сумму 1 167 985,35 руб.;</w:t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на 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1 387 133,83 руб.;</w:t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нижен объем субсидии по предоставлению субсидий гражданам на оплату  первоначального взноса при получении ипотечного жилищного кредита или  на погашение основной суммы долга и уплату процентов по ипотечному жилищному кредиту (в том числе рефинансированному)  на сумму 2 791 150,92 руб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Объем субвенций увеличен за счет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предоставления дополнительной субвенци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детям из многодетных семей, обучающихся в 5-11 классах муниципальных общеобразовательных организаций в 2025 г. в сумме  2 767 942,80 руб., в 2026 г. в сумме 3 625 287,40 руб. и 2027 г. в сумме 3 769 991,40 руб.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hanging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2025 г. в сумме 264 319,42 руб.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hanging="18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увеличение объема субвенции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включая расходы на оплату  труда,  приобретение учебников и учебных пособий, средств обучения, игр, игрушек (за исключением расходов на содержание зданий и оплату коммунальных услуг) в 2025 г. на сумму 7 994 825,0 руб., 2026 г. и 2027 г. на сумму 9 593 888,0 руб. ежегодно.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>
          <w:sz w:val="28"/>
          <w:highlight w:val="yellow"/>
        </w:rPr>
      </w:pPr>
      <w:r>
        <w:rPr>
          <w:sz w:val="28"/>
        </w:rPr>
        <w:t xml:space="preserve">            </w:t>
      </w:r>
      <w:r>
        <w:rPr>
          <w:sz w:val="28"/>
        </w:rPr>
        <w:t>По иным межбюджетным трансфертам увеличение в 2025-2027 г.г. на сумму 78 120,0 руб. ежегодно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.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редства вышестоящих бюджетов распределены в соответствии с целевым направлением расходов.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доходной части бюджета в 2025 г. учтен возврат средств в областной бюджет в сумме 320 720,91руб. в Департамент строительства и архитектуры Ивановской области за нарушение условий соглашения в 2024 году, а именно за не достижение результатов использования субсидии, предоставленной городскому округу Кохма на реализацию социально значимого проекта «Создание безопасных условий пребывания в дошкольных образовательных организациях, дошкольных группах в муниципальных общеобразовательных организациях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Изменением </w:t>
      </w:r>
      <w:r>
        <w:rPr>
          <w:b/>
          <w:sz w:val="28"/>
        </w:rPr>
        <w:t>расходной части</w:t>
      </w:r>
      <w:r>
        <w:rPr>
          <w:sz w:val="28"/>
        </w:rPr>
        <w:t xml:space="preserve"> бюджета: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в  2025 г. увеличение на сумму </w:t>
      </w:r>
      <w:r>
        <w:rPr>
          <w:b/>
          <w:sz w:val="28"/>
        </w:rPr>
        <w:t>35 425 263,69 руб</w:t>
      </w:r>
      <w:r>
        <w:rPr>
          <w:sz w:val="28"/>
        </w:rPr>
        <w:t>., в т.ч. за счет целевых средств вышестоящих бюджетов на 35 745 984,60 руб., в 2026г. на сумму 13 297 295,40 руб. и 2027 г. на сумму 13 441 999,40 руб.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Изменения также коснутся :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бъема резервного фонда администрации городского округа Кохма, предлагается уменьшить  в 2025 г. на сумму 750 000,0 руб., уточненная сумма составит 1 450 000 руб., в связи с отсутствием  в бюджете дополнительных источников доходов и необходимостью выполнения работ по устранению предписаний надзорных органов;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бъема муниципального дорожного фонда в связи с предоставлением субсидии на 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сумме 1 387 133,83 руб. и объем составит в 2025 г.- 88 219 390,90 руб.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едложения о внесении изменений в бюджет городского округа Кохма на 2025 год и на плановый период 2026 и 2027 г.г. прилагаются (приложение 1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ходя из вышеизложенных предложений, основные  характеристики бюджета городского округа Кохма  на 2025 год </w:t>
      </w:r>
      <w:r>
        <w:rPr>
          <w:sz w:val="28"/>
        </w:rPr>
        <w:t xml:space="preserve">и на плановый период 2026 и 2027 годов </w:t>
      </w:r>
      <w:r>
        <w:rPr>
          <w:sz w:val="28"/>
          <w:szCs w:val="28"/>
        </w:rPr>
        <w:t xml:space="preserve">составят:            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й объем доходов бюджета городского округа Кохма в сумме               1 070 918 160,07 руб., в том числе налоговые доходы в сумме 135 764 800,00 руб., неналоговые доходы в сумме 21 551 843,10 руб.;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щий объем расходов бюджета городского округа Кохма в сумме          1 092 879 233,16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городского округа Кохма в сумме                         21 961 073,09 руб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на 2026 год: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городского округа Кохма в сумме           893 620 863,41 руб., в том числе налоговые доходы в сумме 137 851 200,00 руб., неналоговые доходы в сумме 19 328 597,1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городского округа Кохма в сумме          882 120 863,41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цит бюджета городского округа Кохма в сумме                         11 500 00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2027 год: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городского округа Кохма в сумме           1 238 245 555,16 руб., в том числе налоговые доходы в сумме 142 992 100,00 руб., неналоговые доходы в сумме 19 235 795,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городского округа Кохма в сумме        1 226 745 555,16 руб.;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фицит бюджета городского округа Кохма в сумме   11 500 000,00 руб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чальник Управления финансов</w:t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городского округа Кохма                                      Е.В. Марычева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7:00Z</dcterms:created>
  <dc:creator>Julia</dc:creator>
  <dc:description/>
  <cp:keywords/>
  <dc:language>en-US</dc:language>
  <cp:lastModifiedBy>Sveta</cp:lastModifiedBy>
  <cp:lastPrinted>2025-04-25T08:45:00Z</cp:lastPrinted>
  <dcterms:modified xsi:type="dcterms:W3CDTF">2025-04-25T08:53:00Z</dcterms:modified>
  <cp:revision>280</cp:revision>
  <dc:subject/>
  <dc:title> </dc:title>
</cp:coreProperties>
</file>