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5 № 163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12 № 9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6"/>
        <w:gridCol w:w="3260"/>
        <w:gridCol w:w="2126"/>
        <w:gridCol w:w="1552"/>
      </w:tblGrid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обственнике, владельце автомобильной доро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ой дорог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ой дороги, км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ох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Иванов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3 до ул. Талантова, д. 2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повор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л. Ивановская, д. 1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Алалыкина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рн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чет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ов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еев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п. Мелиорат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Ива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ладими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рога к ул. Владимирская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шиностроите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а Кукл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ст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го Интернацион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рмонт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Шу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Ивановская (проезд к д. 3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Ивановская (проезд к д. 6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Октябрьская, д. 1 до ул. Черн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пру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го М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м. Седеево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от ул. Шеевых до ул. Межев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3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иацио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алы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сень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тиллери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ирю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рига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сел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т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1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ладимир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домами 12,14,16,1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вард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г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ь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улист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шк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на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горо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па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п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 (проезд к д. 3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ндустри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валери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шни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п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лектив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н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рот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вез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уг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ы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зн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йб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жн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Пол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ё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ьва Толс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лах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жев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п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г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ый Бы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ктябр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Октябр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хотнич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жа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гач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олю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дни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маркан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ркис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менчи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арта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ха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ел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увор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ырдарь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лант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н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шкен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ксти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хн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миряз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во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да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арха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ерг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тб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нгие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Лес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Огоро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Тереш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905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Санат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Авиа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Огоро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Санат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Стрел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Тереш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ой Пятил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Завра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Ива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Завра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Ива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-я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-я Шу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-го Ма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Авиа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ви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Застре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Артиллерийской до ул. Звезд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Суво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Звезд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сог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оме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Пятиконеч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андра Кувши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иней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Шу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Шу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Ивановская (проезд к д. 21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повор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л. Ивановская, д. 1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Ивановская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Революцион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2-ой Застрель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Георги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 МБДОУ детский сад № 8 корпус №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спекта Геро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Виктора Дубрав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Геро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 (от д. 10 до д.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а Швец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ргея Кисел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Свобод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шн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вез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 (проезд к д. 7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Ивановская (проезд к д. 19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Красноармейская до ул. Тан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Зареч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йская (от ул. 1-я Шуйская до ул. 4-я Шуйск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Куйб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орога к д. 10А на ул. Ива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к МБОУ СШ №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Пугач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Пролетар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 (проезд к д. 1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Бирюковская (от д. 1 до д. 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3-я Лесная, д. 17 до ул. Молодежная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Ивано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3-я Заречная, д. 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га от ул. Красноармейская, д. 17 до СНТИ «Возрождение», д.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, д. 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Яблоневая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д. 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, д. 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ашиностроительная, д. 19 до СНТ «Ветерок»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 ул. Машиностроительная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рога в районе ул. Дружбы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Шуйская, д. 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Шуйская, д.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рога от ул. Кочетовой, д. 20А до ул. Машиностроительная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ш. Энергет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микрорайона «Уютны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Кочет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микрорайона «Уютны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 (проезд к д. 4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Фархадская, д. 21 до ул. Кирпичная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шиностроительная (проезд к д. 4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четовой (проезд к д. 4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переулка Ивановский до ул. Ивановская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к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а Кукл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зд к д. 3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Октябрьская (проезд к д. 20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Октябрьская (проезд к д. 47Б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</w:tr>
      <w:tr>
        <w:trPr>
          <w:trHeight w:val="47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9:00Z</dcterms:created>
  <dc:creator>Ширстова</dc:creator>
  <dc:description/>
  <dc:language>en-US</dc:language>
  <cp:lastModifiedBy>delo</cp:lastModifiedBy>
  <cp:lastPrinted>2025-04-02T13:52:00Z</cp:lastPrinted>
  <dcterms:modified xsi:type="dcterms:W3CDTF">2025-04-08T10:49:00Z</dcterms:modified>
  <cp:revision>2</cp:revision>
  <dc:subject/>
  <dc:title>ПЕРЕЧЕНЬ</dc:title>
</cp:coreProperties>
</file>