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тчет об исполнении Программы муниципальных внутренних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имствований  городского округа Кохма 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 xml:space="preserve">      </w:t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843"/>
        <w:gridCol w:w="1701"/>
        <w:gridCol w:w="850"/>
      </w:tblGrid>
      <w:tr>
        <w:trPr>
          <w:trHeight w:val="524" w:hRule="atLeast"/>
          <w:cantSplit w:val="true"/>
        </w:trPr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, руб.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 2024 год</w:t>
            </w:r>
          </w:p>
        </w:tc>
      </w:tr>
      <w:tr>
        <w:trPr>
          <w:trHeight w:val="262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690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юджетные кредиты от других   бюджетов бюджетной системы</w:t>
              <w:br/>
              <w:t>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 8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 800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, 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, 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00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05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реструктурированной в 2018 году         задолженности по предоставленному бюджету       городского округа Кохма из бюджета Ивановской области бюджетного кредита по Соглашению № 2 о реструктуризации обязательства (задолженности) по бюджетному кредиту от 29.06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 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92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  <w:cantSplit w:val="true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8:00Z</dcterms:created>
  <dc:creator>Гвоздицин Александр свет Геннадьевич</dc:creator>
  <dc:description/>
  <cp:keywords/>
  <dc:language>en-US</dc:language>
  <cp:lastModifiedBy>Светлана Кубарева</cp:lastModifiedBy>
  <cp:lastPrinted>2022-02-09T16:20:00Z</cp:lastPrinted>
  <dcterms:modified xsi:type="dcterms:W3CDTF">2025-03-04T12:23:00Z</dcterms:modified>
  <cp:revision>69</cp:revision>
  <dc:subject/>
  <dc:title> </dc:title>
</cp:coreProperties>
</file>