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овании средств муниципального дорожного фонда городского округа Кох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4 год</w:t>
      </w:r>
    </w:p>
    <w:p>
      <w:pPr>
        <w:pStyle w:val="Normal"/>
        <w:spacing w:before="0" w:after="0"/>
        <w:jc w:val="right"/>
        <w:rPr/>
      </w:pPr>
      <w:r>
        <w:rPr/>
        <w:t>(руб.)</w:t>
      </w:r>
    </w:p>
    <w:tbl>
      <w:tblPr>
        <w:tblW w:w="15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25"/>
        <w:gridCol w:w="1417"/>
        <w:gridCol w:w="1985"/>
        <w:gridCol w:w="1417"/>
        <w:gridCol w:w="1920"/>
        <w:gridCol w:w="1482"/>
        <w:gridCol w:w="1985"/>
        <w:gridCol w:w="1554"/>
        <w:gridCol w:w="1507"/>
      </w:tblGrid>
      <w:tr>
        <w:trPr>
          <w:trHeight w:val="6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на счете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нансировано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е рас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на счете</w:t>
            </w:r>
          </w:p>
        </w:tc>
      </w:tr>
      <w:tr>
        <w:trPr>
          <w:trHeight w:val="5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расхо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расход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расход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</w:tr>
      <w:tr>
        <w:trPr>
          <w:trHeight w:val="3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 988 24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3 159 99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 029 85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 752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Кох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595 74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остатка на 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767 49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четом остатк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469 41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39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392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560 43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 159 99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 809 41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 809 413,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220 437,06</w:t>
            </w:r>
          </w:p>
        </w:tc>
      </w:tr>
      <w:tr>
        <w:trPr>
          <w:trHeight w:val="22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 ремонт и реконструкция автомобильных дорог общего пользования, в том числе разработка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741 92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 ремонт и реконструкция автомобильных дорог общего пользования, в том числе разработка проектно-сметной документ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779 079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 ремонт и реконструкция автомобильных дорог общего пользования, в том числе разработка проектно-сметной документ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779 079,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718 07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90 475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90 475,7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0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39 859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9 859,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 159 99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 809 41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 809 413,9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220 437,06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Кох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767 49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48 97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48 976,8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392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560 43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560 437,1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управления финан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и г.о. Кохма                 __________________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Марычева Е.В.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                     (расшифровка подписи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дущий специалист                         ___________________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езуглая С.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расшифровка подписи)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ый специалист                          __________________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оролева Д.А.</w:t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расшифровка подписи)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9:00Z</dcterms:created>
  <dc:creator>Марычева</dc:creator>
  <dc:description/>
  <cp:keywords/>
  <dc:language>en-US</dc:language>
  <cp:lastModifiedBy>Ирина Бондарь</cp:lastModifiedBy>
  <cp:lastPrinted>2025-02-10T10:49:00Z</cp:lastPrinted>
  <dcterms:modified xsi:type="dcterms:W3CDTF">2025-02-10T08:02:00Z</dcterms:modified>
  <cp:revision>33</cp:revision>
  <dc:subject/>
  <dc:title/>
</cp:coreProperties>
</file>