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Кох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4.02.2025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ов, начальной цены предмета аукциона (цены лота) по каждому лоту,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05"/>
        <w:gridCol w:w="1261"/>
        <w:gridCol w:w="1821"/>
        <w:gridCol w:w="2788"/>
        <w:gridCol w:w="1287"/>
        <w:gridCol w:w="1529"/>
        <w:gridCol w:w="1401"/>
        <w:gridCol w:w="1120"/>
      </w:tblGrid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е  ориентиры НТ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НТО, кв.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ТО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ТО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договор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предмета аукциона (цена лота) ру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аукциона,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Рабочая, у д. 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Фархадская, у д. 6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Маяковского, у дома 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Октябрьская, у д. 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Машиностроительная, напротив дома 17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Дзержинского, у дома 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Светлая, у дома 2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Рабочая, у д. 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пл. Октябрьская, уд. 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Владимирская, у дома 19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,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0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1 Мая, у дома 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Владимирская, у дома 33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Октябрьская, у дома 14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Солнечная, вблизи земельного участка с кадастровым № 37:29:010207: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, ул. Шеевых, в районе дома 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., Ивановский р-н, в районе д. Сальцево, городское кладбище, в районе главного вх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 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круглогодично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7338" w:h="11906"/>
      <w:pgMar w:left="1729" w:right="1036" w:gutter="0" w:header="0" w:top="885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6:00Z</dcterms:created>
  <dc:creator>balikov</dc:creator>
  <dc:description/>
  <dc:language>en-US</dc:language>
  <cp:lastModifiedBy>Хворов Александр</cp:lastModifiedBy>
  <cp:lastPrinted>2023-02-01T13:18:00Z</cp:lastPrinted>
  <dcterms:modified xsi:type="dcterms:W3CDTF">2025-02-05T10:16:00Z</dcterms:modified>
  <cp:revision>2</cp:revision>
  <dc:subject/>
  <dc:title/>
</cp:coreProperties>
</file>