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проекту  Решения Городской Думы городского округа Кохма                   «О внесении  изменений в Решение Городской Думы городского округа  Кохма «О бюджете городского округа Кохма на 2025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6 и 2027 годов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на 29.01.2025)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ение изменений в Решение Городской Думы городского округа Кохма   «О бюджете городского округа Кохма на 2025 год и на плановый период 2026 и 2027 годов» обусловлено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величением доходной части бюджета в целом, к ранее утвержденным показателям, в 2025 году на сумму </w:t>
      </w:r>
      <w:r>
        <w:rPr>
          <w:b/>
          <w:sz w:val="28"/>
        </w:rPr>
        <w:t xml:space="preserve">36 027 488,14 руб., </w:t>
      </w:r>
      <w:r>
        <w:rPr>
          <w:sz w:val="28"/>
        </w:rPr>
        <w:t xml:space="preserve">в 2026 г. на сумму </w:t>
      </w:r>
      <w:r>
        <w:rPr>
          <w:b/>
          <w:sz w:val="28"/>
        </w:rPr>
        <w:t>33 516 746,75 руб</w:t>
      </w:r>
      <w:r>
        <w:rPr>
          <w:sz w:val="28"/>
        </w:rPr>
        <w:t xml:space="preserve">. и 2027 г. на  сумму </w:t>
      </w:r>
      <w:r>
        <w:rPr>
          <w:b/>
          <w:sz w:val="28"/>
        </w:rPr>
        <w:t>416 884 697,51 руб</w:t>
      </w:r>
      <w:r>
        <w:rPr>
          <w:sz w:val="28"/>
        </w:rPr>
        <w:t xml:space="preserve">., в том числе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 по </w:t>
      </w:r>
      <w:r>
        <w:rPr>
          <w:b/>
          <w:sz w:val="28"/>
        </w:rPr>
        <w:t>налоговым доходам</w:t>
      </w:r>
      <w:r>
        <w:rPr>
          <w:sz w:val="28"/>
        </w:rPr>
        <w:t xml:space="preserve"> исходя из фактического поступления в отчетном году и ожидаемых прогнозов поступления доходов  в 2025 г. на сумму 8 530 000,00 руб., в 2026 г. на сумму 8 300 000,0 руб. и 2027 г. на сумму                  8 250 000,0 руб., в т.ч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еличение по налогу на доходы физических лиц  в 2025 г. на сумму          7 700 000,0 руб., в 2026 г. на сумму 7 900 000,00 руб. и 2027 г. на сумму                        8 000 000,0 руб., а также перераспределение объемов по подвидам данного вида дохода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 налогам на совокупный доход в целом снижение в 2026 г. на 400 000,0 руб. и 2027г. на 500 000,0 руб., в том числе за счет снижения поступлений налога, взимаемого в связи с применением патентной системы налогообложения и увеличения поступлений от налога, взимаемого в связи с применением упрощенного налогообложения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 налогам на имущество увеличение в целом ежегодно на сумму                  300 000,0 руб. за счет земельного налога с организаций, обладающих земельным участком, расположенным в границах городского округа с учетом фактического поступления налога в 2024 г и ожидаемой оценки на текущий год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величение по доходам, поступающих от перечисления  Государственной пошлины в 2025 г. на сумму 530 000,0 руб. и составит объем поступлений составит 2 000 000,0 руб. (в 2024 г. поступило 2 584 552,98 руб.), в 2026 г. увеличение на сумму 500 000,0 руб. и 2027г. на сумму 450 000,0 руб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. по </w:t>
      </w:r>
      <w:r>
        <w:rPr>
          <w:b/>
          <w:sz w:val="28"/>
        </w:rPr>
        <w:t>неналоговым доходам</w:t>
      </w:r>
      <w:r>
        <w:rPr>
          <w:sz w:val="28"/>
        </w:rPr>
        <w:t xml:space="preserve"> исходя из уточненных прогнозов главных администраторов доходов  увеличение в 2025 г составит 555 498,10 руб., в 2026г. и 2027г. снижение на сумму 66 999,9 руб. и 67 000,0 руб. соответственно, в т.ч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по доходам от использования имущества, находящегося в государственной и муниципальной собственности увеличение в 2025 г. на сумму            175 000,0 руб. в части доходов, от сдачи в  аренду имущества, составляющего казну городски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исключение</w:t>
      </w:r>
      <w:r>
        <w:rPr>
          <w:sz w:val="28"/>
          <w:szCs w:val="28"/>
        </w:rPr>
        <w:t xml:space="preserve"> доходов,</w:t>
      </w:r>
      <w:r>
        <w:rPr>
          <w:sz w:val="28"/>
        </w:rPr>
        <w:t xml:space="preserve"> поступающих в порядке возмещения расходов, понесенных в связи с эксплуатацией имущества городских округов на сумму 65 000,0 руб. в 2025 г. и в 2026 -2027 г.г. ежегодно в сумме 67 000,0 руб., в связи с окончанием действия договора с арендаторо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о прочим неналоговым доходам в 2025 г. увеличение планируется на сумму 445 498,10 руб. в части инициативных платежей, зачисляемых в бюджеты городских округов (на реализацию проекта по благоустройству территорий городского округа Кохма в рамках поддержки местных инициатив)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3.  изменением объема доходов по </w:t>
      </w:r>
      <w:r>
        <w:rPr>
          <w:b/>
          <w:sz w:val="28"/>
        </w:rPr>
        <w:t xml:space="preserve">безвозмездным поступлениям от других бюджетов бюджетной системы </w:t>
      </w:r>
      <w:r>
        <w:rPr>
          <w:sz w:val="28"/>
        </w:rPr>
        <w:t>в соответствии с законом Ивановской области «Об областном бюджете на 2025 год и на плановый период 2026 и 2027 гг.»</w:t>
      </w:r>
      <w:r>
        <w:rPr>
          <w:b/>
          <w:sz w:val="28"/>
        </w:rPr>
        <w:t xml:space="preserve"> </w:t>
      </w:r>
      <w:r>
        <w:rPr>
          <w:sz w:val="28"/>
        </w:rPr>
        <w:t>и поступившими Уведомлениями от вышестоящих Департаментов Ивановской области: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  <w:szCs w:val="28"/>
          <w:highlight w:val="yellow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 в 2025 г. увеличение на сумму 29 110 982,04 руб., в т.ч. по дотации бюджетам бюджетной системы РФ на сумму 2 077 270,17 руб., по субсидиям на сумму 7 703 130,15 руб., субвенциям на сумму 7 462 020,00 руб., по иным межбюджетным трансфертам увеличение на сумму 11 868 561,72 руб.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в 2026 г. увеличение на 25 283 746,65 руб., в т.ч. по субсидиям на сумму 13 229 133,33 руб., субвенциям  на сумму 873 171,70 руб. и иным межбюджетным трансфертам на сумму 11 181 441,62 руб.;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в 2027 г. увеличение составило 408 701 697,51 руб., в т.ч. по субсидиям на сумму 386 877 903,69 руб., субвенциям  на сумму 995 472,10 руб. и иным межбюджетным трансфертам увеличение на сумму 20 868 321,72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Изменения по следующим видам субсид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. увеличение на сумму 1 050 096,35 руб., снижение в 2026 г. на сумму 550 811,89 руб. и предоставление в 2027 г. в сумме 15 737 744,72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едоставление субсидии в 2026 и 2027 годах на модернизацию  учреждений культуры  культурно-досугового типа в сумме 13 780 606,06 руб. и 13 919 591,84 руб. соответственно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снижение на финансовое обеспечение дорожной деятельности (Субсидии бюджетам городских округов на финансовое обеспечение дорожной деятельности на автомобильных дорогах общего пользования местного значения) в 2027 г. на сумму 10 758 769,38 руб.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на реализацию мероприятий по модернизации библиотек в части комплектования книжных фондов библиотек муниципальных образований увеличение в 2025 г. на сумму 3 033,80 руб., снижение в 2026 г. на сумму 660,84 руб., предоставление в 2027 г. в сумме 100 458,96 руб.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 на поддержку отрасли культуры (субсидии бюджетам городских округов на модернизацию муниципальных детских школ искусств по видам)</w:t>
      </w:r>
      <w:r>
        <w:rPr>
          <w:sz w:val="28"/>
          <w:highlight w:val="yellow"/>
        </w:rPr>
        <w:t xml:space="preserve"> </w:t>
      </w:r>
      <w:r>
        <w:rPr>
          <w:sz w:val="28"/>
        </w:rPr>
        <w:t>предусмотрено  на 2027 г. в сумме 306 122 448,98 руб. 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 в 2027 г. на сумму 61 756 428,57 руб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предоставлена субсидия на реализацию программ формирования современной городской среды на 2025 г. в сумме 6 500 000,0 ру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на реализацию мероприятий по борьбе с борщевиком Сосновского на 2025 г. в сумме 150 000,0 ру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>Изменения произошли по следующим видам субвенций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на осуществление первичного воинского учета на территориях, где отсутствуют военные комиссариаты в 2025 г. увеличение на сумму 101 275,0 руб., в 2026 г. на сумму 98 650,0 руб. и 2027 г. на сумму  98 700,0 руб.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 28.03.1998 № 53-ФЗ "О воинской обязанности и военной службе" или заключившие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увеличение в 2025 г. на сумму 747 099,0 руб., в 2026г. на сумму 774 521,70 руб. и 2027 г. на сумму 856 772,10 руб.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 на финансовое обеспечение государственных гарантий реализации прав на получение общедоступного и 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 частных дошкольных 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) увеличение в 2025 г. на сумму 6 613 646,00 руб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иным межбюджетным трансфертам изменения коснутся: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увеличение составит в 2025 г. на сумму 9 921 240,0руб., в 2026 г. на сумму 9 843 120,0 руб. и в  2027 г. предусмотрена в объеме 19 530 000,0 руб.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усмотрено в 2025-2027 г.г. в  сумме 1 025 841,72 руб. ежегодно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- 2027 гг. на сумму      312 480,0 руб. ежегодно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 на обеспечение автономными дымовыми пожарными извещателями мест проживания отдельных категорий граждан на территории Ивановской области в 2025 году предоставлен в сумме 609 000,00 руб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редства вышестоящих бюджетов распределены в соответствии с целевым направлением расходо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4. также в доходах бюджета  в 2025 году учтены возвраты</w:t>
      </w:r>
      <w:r>
        <w:rPr/>
        <w:t xml:space="preserve">  </w:t>
      </w:r>
      <w:r>
        <w:rPr>
          <w:sz w:val="28"/>
        </w:rPr>
        <w:t>остатков субсидий, субвенций и иных межбюджетных трансфертов, имеющих целевое назначение, прошлых лет в сумме 2 168 992,0 руб., в части субвенци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 28.03.1998 № 53-ФЗ "О воинской обязанности и военной службе" или заключившие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  в сумме 10 305,46 руб. и</w:t>
      </w:r>
      <w:r>
        <w:rPr/>
        <w:t xml:space="preserve">  </w:t>
      </w:r>
      <w:r>
        <w:rPr>
          <w:sz w:val="28"/>
          <w:szCs w:val="28"/>
        </w:rPr>
        <w:t>субсидии в сумме 2 158 686,54 руб. на</w:t>
      </w:r>
      <w:r>
        <w:rPr/>
        <w:t xml:space="preserve"> </w:t>
      </w:r>
      <w:r>
        <w:rPr>
          <w:sz w:val="28"/>
        </w:rPr>
        <w:t>Укрепление МТБ муниципальных образователь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Изменением </w:t>
      </w:r>
      <w:r>
        <w:rPr>
          <w:b/>
          <w:sz w:val="28"/>
        </w:rPr>
        <w:t>источников покрытия дефицита бюджета</w:t>
      </w:r>
      <w:r>
        <w:rPr>
          <w:sz w:val="28"/>
        </w:rPr>
        <w:t xml:space="preserve"> в 2025 г. на сумму </w:t>
      </w:r>
      <w:r>
        <w:rPr>
          <w:b/>
          <w:sz w:val="28"/>
        </w:rPr>
        <w:t>30 461 073,09 руб. за счет</w:t>
      </w:r>
      <w:r>
        <w:rPr>
          <w:sz w:val="28"/>
        </w:rPr>
        <w:t xml:space="preserve"> </w:t>
      </w:r>
      <w:r>
        <w:rPr>
          <w:b/>
          <w:sz w:val="28"/>
        </w:rPr>
        <w:t>остатков неиспользованных  средств,</w:t>
      </w:r>
      <w:r>
        <w:rPr>
          <w:sz w:val="28"/>
        </w:rPr>
        <w:t xml:space="preserve"> сложившихся на 01.01.2025 в сумме </w:t>
      </w:r>
      <w:r>
        <w:rPr>
          <w:b/>
          <w:sz w:val="28"/>
        </w:rPr>
        <w:t>35 961 073,09 руб</w:t>
      </w:r>
      <w:r>
        <w:rPr>
          <w:sz w:val="28"/>
        </w:rPr>
        <w:t>., в т.ч. средств вышестоящего бюджета 2 168 992,0  руб., которые подлежат возврату в областной бюджет (ранее остатки на начало года планировались в сумме           5500 000,0 руб.). И если ранее бюджет был утвержден с профицитом в сумме 8 500 000,0 руб., то с учетом предлагаемых изменений бюджет прогнозируется дефицитным в сумме 21 961 073,09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Изменением </w:t>
      </w:r>
      <w:r>
        <w:rPr>
          <w:b/>
          <w:sz w:val="28"/>
        </w:rPr>
        <w:t>расходной части</w:t>
      </w:r>
      <w:r>
        <w:rPr>
          <w:sz w:val="28"/>
        </w:rPr>
        <w:t xml:space="preserve"> бюджета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в  2025 г. увеличение на сумму 66 488 561,23 руб., в т.ч. за счет целевых средств вышестоящих бюджетов на 27 033 711,87 руб.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в 2026 г. увеличение на сумму 33 516 746,75 руб. в т.ч. за счет целевых средств вышестоящих бюджетов на сумму 25 283 746,65 руб.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в 2027 г. увеличение на сумму 416 884 697,51 руб. в т.ч. за счет целевых средств вышестоящих бюджетов на сумму 408 701 697,51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Изменения также коснутся 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ъема муниципального дорожного фонда за счет остатка средств на 01.01.2025 и уточнением доходов, формирующих муниципальный дорожный фонд и увеличиться в 2025 г на сумму 596 417,07 руб., уменьшится в 2026 г. на сумму 2 047 280,00 руб. и 2027 г. на сумму 12 845 469,38 руб., вт.ч. за счет средств областного бюджета на сумму 10 758 769,38 руб.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увеличение резервного фонда администрации городского округа Кохма на сумму 1 200 000,0 руб. и составит 2 2000 000,0 руб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ложения о внесении изменений в бюджет городского округа Кохма прилагаются на 2025 год (приложение 1) и плановый период 2026 и 2027 г.г. (приложение 2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вышеизложенных предложений основные  характеристики бюджета городского округа Кохма  на 2025 год </w:t>
      </w:r>
      <w:r>
        <w:rPr>
          <w:sz w:val="28"/>
        </w:rPr>
        <w:t xml:space="preserve">и на плановый период 2026 и 2027 годов </w:t>
      </w:r>
      <w:r>
        <w:rPr>
          <w:sz w:val="28"/>
          <w:szCs w:val="28"/>
        </w:rPr>
        <w:t xml:space="preserve">составят: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городского округа Кохма в сумме             993 348 112,57  руб., в том числе налоговые доходы в сумме 133 764 800,00 руб., неналоговые доходы в сумме 21 449 843,10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1 015 309 185,66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городского округа Кохма в сумме 21 961 073,09 руб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2026 год: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городского округа Кохма в сумме           880 323 568,01 руб., в том числе налоговые доходы в сумме 137 851 200,00 руб., неналоговые доходы в сумме 19 328 597,1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868 823 568,01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бюджета городского округа Кохма в сумме   11 500 0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7 год: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городского округа Кохма в сумме           1 224 803 555,76 руб., в том числе налоговые доходы в сумме 142 992 100,00 руб., неналоговые доходы в сумме 19 235 795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1 213 303 555,76 руб.;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/>
      </w:pPr>
      <w:r>
        <w:rPr>
          <w:szCs w:val="28"/>
        </w:rPr>
        <w:t>- профицит бюджета городского округа Кохма в сумме   11 500 000,00 руб.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связи с изменением доходной части бюджета объем условно утвержденных расходов  2026 году 10 400 000,0 руб. и 2027 г. в сумме                     20 100 000,0 руб. в соответствии с нормами бюджетного законодательства.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городского округа Кохма                                      Е.В. Марычева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7:00Z</dcterms:created>
  <dc:creator>Julia</dc:creator>
  <dc:description/>
  <cp:keywords/>
  <dc:language>en-US</dc:language>
  <cp:lastModifiedBy>Sveta</cp:lastModifiedBy>
  <cp:lastPrinted>2024-01-24T13:06:00Z</cp:lastPrinted>
  <dcterms:modified xsi:type="dcterms:W3CDTF">2025-01-29T12:44:00Z</dcterms:modified>
  <cp:revision>255</cp:revision>
  <dc:subject/>
  <dc:title> </dc:title>
</cp:coreProperties>
</file>