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Кохма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27.01.2025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ых мероприятий по профилактике правонаруш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орьбе с преступностью на территории городского округа Кохм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4536"/>
        <w:gridCol w:w="1843"/>
        <w:gridCol w:w="2410"/>
      </w:tblGrid>
      <w:tr>
        <w:trPr>
          <w:trHeight w:val="29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действующих муниципальных программ (планов), содержащих мероприятия по профилактике правонарушений, внесение в них изменений и дополн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отдел по делам гражданской обороны и чрезвычайным ситуациям администрации городского округа Кохма, управление строительства и ЖКХ администрации городского округа Кохма, управление экономического развития и стратегического планирования администрации городского округа Кохма, комитет по физической культуре и спорту администрации городского округа Кохма, управление информатизации и культуры администрации городского округа Кохма, отдел полиции № 5 (г. Кохма) МО МВД России «Ивановский» (далее - Исполнители плана по вопросам, входящих в их компетен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рофилактики правонарушений на заседан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ведомственной комиссии по профилактике правонарушений  в городском округе Кох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 по вопросам, входящих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в сфере профилактики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лиции № 5 (г. Кохма) МО МВД России «Ивано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ых правовых актов администрации городского округа Кохма, регламентирующих сферу межведомственного взаимодействия по вопросам реализации мероприятий, направленных на борьбу с преступ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 по вопросам, входящих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риминализации экономики, защита всех форм собственности, борьба с коррупцией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выявлению преступных проявлений коррупционной направленности, в том числе при предоставлении и расходовании бюджетных средств, а также проведении закупок для нужд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городского округа Кохма, Управление финансов администрации городского округа Кохма, администрация городского округа Кохма (по вопросам, входящим в компетен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>
          <w:trHeight w:val="2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ие в правоохранительные органы материалов контрольных мероприятий в случае, если при их проведении выявлены факты незаконного использования средств областного бюджета и (или) местного бюджета, а также средств бюджетов территориального государственного внебюджетного фонда, в которых усматриваются признаки преступления или коррупционного правонару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городского округа Кохма, Управление финансов администрации городского округа Кохма, администрация городского округа Кохма (по вопросам, входящим в компетен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омплекса мероприятий по профилактике и выявлению правонарушений в сфере экономики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авонарушений в сфере потребительского рынка, связанных с оборотом изделий легкой промышленности, алкогольной, табачной и спиртосодержащей продукции, фальсифицированных лекарственных средств.</w:t>
            </w:r>
          </w:p>
          <w:p>
            <w:pPr>
              <w:pStyle w:val="Default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Default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стратегического планирования администрации городского округа Кохма (по вопросам, входящих в  компетенцию), отдел полиции № 5 (г. Кохма) МО МВД России «Иванов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ступлений, совершаемых в сфере оборота лесной и деревообрабатывающей промышленности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терроризму, экстремизму и организованной преступности, в том числе сформированной на этнической основе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при подготовке и проведении мероприятий по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ю уровня антитеррористической защищенности критически важных и потенциально опасных объектов, объектов топливно-энергетического комплекса, транспортной инфраструктуры,  транспортных средств и мест массового пребывания люд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администрации городского округа Кохма, отдел по делам гражданской обороны и чрезвычайным ситуациям администрации городского округа Кохма, управление строительства и ЖКХ администрации городского округа Кохма, управление экономического развития и стратегического планирования администрации городского округа Кохма, комитет по физической культуре и спорту администрации городского округа Кохма, управление информатизации и культуры администрации городского округа Кохма, отдел полиции № 5 (г. Кохма) МО МВД России «Ивано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филактических мероприятий, направленных на недопущение распространения радикальной идеолог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среде национальных диаспор, землячеств и трудовых мигрантов, направленных на снижение уровня террористической и экстремистской активности, предупреждение возникновения конфликтных ситуаций на этноконфессиональной поч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 и культуры администрации городского округа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 преступлений против личности и собственности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филактических мероприятий в сфере противодействия преступлениям, совершаемым с использованием информационно-телекоммуникационных технологий, во взаимодействии с другими субъектами системы </w:t>
            </w:r>
          </w:p>
          <w:p>
            <w:pPr>
              <w:pStyle w:val="Default"/>
              <w:jc w:val="both"/>
              <w:rPr/>
            </w:pPr>
            <w:r>
              <w:rPr/>
              <w:t>профилактики, направленных на правовое информирование и просвещение граждан о способах правомерной защиты от киберхищений, распространение упреждающей информации профилактического характера через средства массовой информации, наглядной и аудио агитации в общественных ме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 и культуры администрации городского округа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нарушающих общественный порядок, противодействие распространению алкоголизма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мероприятий по внедрению и развитию правоохранительного сегмента  аппаратно-программного комплекса «Безопасный город» - системы видеонаблюдения в общественных ме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городского округа Кохма, МКУ городского округа Кохма «Единая дежурная диспетчерская сл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реализацию муниципальной программы «Безопасный город» в рамках под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и развитие системы видеонаблюдения и видеофиксации правонарушений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правопорядка, законности и общественной безопасности, содействие избирательным комиссиям в период подготовки и проведения избирательных кампаний различных уров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 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>
          <w:trHeight w:val="2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граждан и их объединений, участвующих в мероприятиях по охране общественного поряд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реализацию муниципальной программы «Безопасный город» в рамках под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 развитие системы видеонаблюдения и видеофиксации правонаруш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убвенции бюджету городского округа Кохма на осуществление отдельных муниципаль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 рамках субвенции бюджету городского округа Кохма из обла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убвенции бюджету городского округа Кохма 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 по вопросам, входящих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 рамках субвенции бюджету городского округа Кохма из обла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 профилактике возникновения алкогольной зависимости и раннего выявления лиц, злоупотребляющих алкоголем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специалистов в средствах массовой информации по вопросам формирования здорового образа жизн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актуальных информационных и методических материалов по антиалкогольной и антитабачной тематике. Размещение их в информационно-телекоммуникационной сети Интернет, распространение среди несовершеннолетних и их родителей;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- проведение профилактических тренингов, информационно-просветительских интерактивных занятий, тематических уроков (видеоуроков), вебинаров в общеобразовательных организациях и учреждениях культуры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управление информатизации и культуры администрации городского округа Кохма, ОБУЗ «Кохомская центральная районная больница», 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программы «Развитие образования в городском округе Кохма» в рамках подпрограммы «Проведение мероприятий по работе с молодежью» и муниципальной программы «Культурное пространство городского округа Кох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ение заболеваний, связанных со злоупотреблением алкогольной продукцией. Совершенствование организации оказания наркологической медицинской помощи, медицинской реабилитации и помощи лицам, злоупотребляющим алкогольной продукцией и больным алкоголизм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Кохомская центральная районная 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астие в проведении межведомственного комплексного профилактического мероприятия «Несовершеннолетние»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тет по физической культуре и спорту администрации городского округа Кохма,  управление информатизации и культуры администрации городского округа Кохма, комиссия по делам несовершеннолетних и защите их прав в городском округе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 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программы «Развитие образования в городском округе Кохма» в рамках подпрограммы «Проведение мероприятий по работе с молодежью»</w:t>
            </w:r>
          </w:p>
        </w:tc>
      </w:tr>
      <w:tr>
        <w:trPr>
          <w:trHeight w:val="3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«Здоровый образ жиз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администрации городского округа Кохма, комитет по физической культуре и спорту администрации городского округа Кохма,  управление информатизации и культуры администрации городского округа Кохма, комиссия по делам несовершеннолетних и защите их прав в городском округе Кохма, отдел полиции № 5 (г. Кохма) МО МВД России «Ивано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 (м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программы «Развитие образования в городском округе Кохма» в рамках подпрограммы «Проведение мероприятий по работе с молодежь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«Безнадзорные де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тет по физической культуре и спорту администрации городского округа Кохма,  комиссия по делам несовершеннолетних и защите их прав в городском округе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5 – 2027 годы (м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программы «Развитие образования в городском округе Кохма» в рамках подпрограммы «Проведение мероприятий по работе с молодежь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«Всеобуч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тет по физической культуре и спорту администрации городского округа Кохма,  управление информатизации и культуры администрации городского округа Кохма, комиссия по делам несовершеннолетних и защите их прав в городском округе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5 – 2027 годы (сент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программы «Развитие образования в городском округе Кохма» в рамках подпрограммы «Проведение мероприятий по работе с молодежь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«Внимание, родител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тет по физической культуре и спорту администрации городского округа Кохма,  управление информатизации и культуры администрации городского округа Кохма, комиссия по делам несовершеннолетних и защите их прав в городском округе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2025 – 2027 годы (окт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программы «Развитие образования в городском округе Кохма» в рамках подпрограммы «Проведение мероприятий по работе с молодежь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«Лид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тет по физической культуре и спорту администрации городского округа Кохма,  управление информатизации и культуры администрации городского округа Кохма, комиссия по делам несовершеннолетних и защите их прав в городском округе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5 – 2027 годы (но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программы «Развитие образования в городском округе Кохма» в рамках подпрограммы «Проведение мероприятий по работе с молодежь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профилактике безнадзорности и правонарушений несовершеннолетних, в том числе состоящих на профилактических учетах в органах внутренних дел и (или) комиссиях по делам несовершеннолетних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 организации досуг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 организации временного трудоустройства несовершеннолетних граждан в возрасте от 14 до 18 лет;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- по профилактике алкогольной и антинаркотической зависим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тет по физической культуре и спорту администрации городского округа Кохма,  управление информатизации и культуры администрации городского округа Кохма, комиссия по делам несовершеннолетних и защите их прав в городском округе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программы «Развитие образования в городском округе Кохма» в рамках подпрограммы «Проведение мероприятий по работе с молодежь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астие в слете детских общественных объединений, оказывающих содействие в обеспечении право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ссия по делам несовершеннолетних и защите их прав в городском округе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5 – 2027 годы (октябрь-но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астие в проведении Единых дней профилактики безнадзорности и правонарушений несовершеннолетних в образовательных организациях городского округа Кох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тет по физической культуре и спорту администрации городского округа Кохма,  управление информатизации и культуры администрации городского округа Кохма, комиссия по делам несовершеннолетних и защите их прав в городском округе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мероприятий, направленных на профилактику правонарушений в сфере образования для обучающихся и педагогических работников по линии молодеж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отдел полиции №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 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программы «Развитие образования в городском округе Кохма» в рамках подпрограммы «Проведение мероприятий по работе с молодежь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молодежного музыкального творчества «Школьный р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 (янва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программы «Развитие образования в городском округе Кохма» в рамках подпрограммы «Проведение мероприятий по работе с молодежью»</w:t>
            </w:r>
          </w:p>
        </w:tc>
      </w:tr>
      <w:tr>
        <w:trPr>
          <w:trHeight w:val="2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«Школа безопасности», «Юный спасатель», «Юный водник», детско-юношеских команд по пожарно-спасательному спор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администрации городского округа Кохма, отдел по делам гражданской обороны и чрезвычайным ситуациям администрации городского округа Кохма, отдел полиции № 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охма) МО МВД РФ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7 год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 - ию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программы «Развитие образования в городском округе Кохма» в рамках подпрограммы «Проведение мероприятий по работе с молодеж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у городского округа Кохма на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хма, комиссия по делам несовершеннолетних и защите их прав в городском округе Кох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убвенция городскому округу Кохма из обла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реализация комплекса мер по совершенствованию системы профилактики суицида и деструктивного поведения среди несовершеннолет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администрации городского округа Кохма, комиссия по делам несовершеннолетних и защите их прав в городском округе Кох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головно-исполнительных инспекций с органами местного самоуправления муниципальных образований Ивановской области, центрами социальной реабилитации, общественными организациями (объединениями), службой занятости населения, молодежными движениями, волонтерскими организациями и региональным объединением Общероссийской общественной организации «Национальная родительская ассоциация социальной поддержки семьи и защиты семейных ценностей» по вопросам оказания социальной поддержки несовершеннолетним лицам, осужденным к наказаниям без изоляции от общества и вернувшихся из мест лишения своб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ссия по делам несовершеннолетних и защите их прав в городском округе Кохма, ФКУ УИИ УФСИН России по Ивановской области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реализация комплекса мер по совершенствованию системы профилактики суицида и деструктивного поведения среди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Кохомская центральная районная больница», Управление образования и молодежной политики администрации городского округа Кохма, комиссия по делам несовершеннолетних и защите их прав в городском округе Кохма, ФКУ УИИ УФСИН России по Ивановской области, отдел полиции № 5 (г. Кохма) МО МВД России «Иванов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модернизации нерегулируемых пешеходных переходов, в том числе прилегающих непосредственно к дошкольным образовательным организациям, общеобразовательным организациям и организациям дополнительного образования, средствами освещения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</w:t>
            </w:r>
          </w:p>
          <w:p>
            <w:pPr>
              <w:pStyle w:val="Default"/>
              <w:jc w:val="both"/>
              <w:rPr/>
            </w:pPr>
            <w:r>
              <w:rPr/>
              <w:t>световозвращателями и индикаторами, а также устройствами дополнительного освещения и другими элементами повышения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управление строительства и жилищно-коммунального хозяйства администрации городского округа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реализацию муниципальной программы «Благоустройство территории и содержание дорог городского округа Кохма»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ероприятий по строительству, реконструкции и техническому перевооружению (оборудованию средствами искусственного освещения) мест концентрации дорожно-транспортных происшествий на участках автомобильных дорог общего пользования, проходящих по территории городского округа Кох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илищно-коммунального хозяйства администрации городского округа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реализацию муниципальной программы «Благоустройство территории и содержание дорог городского округа Кох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направленных на профилактику правонарушени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е дошкольных образовательных учреждений по предупреждению детского дорожно-транспортного травматизма «Светофорчи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администрации городского округа Кохма, отдел полиции № 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охма) МО МВД России «Ивановский», ОГИБДД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 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детского рисунка по безопасности дорожного движения «Добрая дорога дет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управление информатизации и культуры администрации городского округа Кохма, отдел полиции № 5 (г. Кохма) МО МВД России «Ивановский», ОГИБДД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 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-фестивале «Безопасное колес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отдел полиции № 5 (г.Кохма) МО МВД России «Ивановский», ОГИБДД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 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агитбригад юных инспекторов движения «Светоф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администрации городского округа Кохма, отдел полиции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охма) МО МВД России «Ивановский», ОГИБДД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 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нелегальной миг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филактических мероприятий, направленных н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остранных граждан и лиц без гражданства, незаконно проживающих на территории городского округа Кохма, и пресечение незаконной трудовой миг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стратегического планирования администрации городского округа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законного пребывания и осуществления иностранными гражданами и лицами без гражданства трудовой деятельности в детских организациях и местах организованного отдыха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ю межнациональных отношений, популяризацию национальных традиций и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управление информатизации и культуры администрации городского округа Кохма, отдел полиции № 5 (г. Кохма) МО МВД России «Иванов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реализацию муниципальной программы «Культурное пространство городского округа Кох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в рамках подпрограммы «Проведение общенациональных праздников и городских культурно-массовых мероприятий искусства в городском округе Кохм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азание содействия добровольному переселению в Ивановскую область соотечественников и членов их семей, проживающих за рубежом. Оказание мер социальной поддержки, предоставление государственных и муниципальных услуг, содействие в жилищном обустройств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стратегического планирования администрации городского округа Кохма, 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 и культуры администрации городского округа Кохма, Централизованная библиотеч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рецидивной преступности. Мероприятия по социальной адаптации и реабилитации лиц без определенного места жительства и занятий (далее - БОМЖ), лиц, отбывших уголовные наказания в виде лишения свободы, и лиц, осужденных без изоляции от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мероприятий (конференций, семинаров, совещаний, «круглых столов») по вопросам социальной адаптации и реабилитации лиц, отбывших уголовные наказания в виде лишения свободы, и лиц, осужденных без изоляции от 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Ивановской области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го содействия в помощи отдельным категориям граждан  (в частности  лицам БОМЖ, лицам, отбывшим уголовные наказания в виде лишения свободы, и лицам, осужденным без изоляции от общества) в том числе 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нитарной обработки, дезинфе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доврачебной помощ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ля временного проживания или ночного пребывания отдельного койко-места с комплектом постельных принадлежностей и предметами личной гигие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нуждающихся в учреждения здравоохра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и оформление в случае необходимости в дома-интерна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и, пересчете и выплате в установленным законом порядке пенсий, социальных пособий и компенс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м 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ов, в том числе удостоверяющих личност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временного страхового полис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 и жилищно-коммунального хозяйства администрации городского округа Кохма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вановский межрайонный центр занятости на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КУ УИИ УФСИН России по Ивановской области,  управление экономического развития и стратегического планирования администрации городского округа Кохма, ОБУЗ «Кохомская центральная районная  больница», 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лицам, отбывшим уголовное наказание в виде лишения свободы имеющим статус «ребенок-сирота, оставшийся без попечения родителей», а имен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ременного жи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в правах на очередное получение жилой площ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, филиал ОГКУ «Центр по обеспечению деятельности территориальных органов социальной защиты населения»  по городскому округу Кохма и Ивановскому муниципальному району, ФКУ УИИ УФСИН России по Ивановской области, 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с учетом потребностей) сотруднику замещающему должность участкового уполномоченного полиции, и членам его семьи жилого помещения из специализированного жилищного фонда администрации городского округа Кохма на период выполнения сотрудником обязанностей по указанной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Кох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риоритетном порядке в отношении лиц, отбывших уголовные наказания в виде лишения свободы, и лиц, осужденных без изоляции от общества, мероприятий по содействию занятости и осуществление социальных выплат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гражданам в поиске подходящей рабо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ессионального обучения и дополнительного профессионального образования безработных граждан, включая обучение в другой мес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адаптация безработных граждан на рынке тру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 и прошедшими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службы занят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ботодателям в привлечении трудовых ресурсов в рамках реализации региональных программ повышения мобильности трудовых ресур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поддержка безработных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оплачиваемых обществен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ложении на рынке труда в субъекте Российской Федер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«Центр по обеспечению деятельности территориальных органов социальной защиты населения»  по городскому округу Кохма и Ивановскому муниципальному району, ФКУ УИИ УФСИН России по Ивановской области,  отдел полиции № 5 (г. Кохма) МО МВД России «Ивановский», управление экономического развития и стратегического планирования администрации городского округа Кох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по профилактике правонарушений и правовая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межведомственного обмена информацией по вопросам профилактики правонарушений и борьбы с преступностью, в том числ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 угрозах экстремистского и террористическ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 организаторах, руководителях (лидерах) преступных сообществ (преступных организаций), в том числе сформированных на этнической основ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 лицах, причастных к незаконному обороту оружия и взрывчатых вещест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лицах, причастных к незаконному обороту наркотик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 несовершеннолетних, состоящих на учете в банках данных семей (несовершеннолетних), находящихся в социально опасном положен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лучаях семейного неблагополуч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лицах, состоящих на профилактических учетах, своим поведением представляющих реальную опасность для общества и несовершеннолетни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ссия по делам несовершеннолетних и защите их прав в городском округе Кохма,  филиал ОГКУ «Центр по обеспечению деятельности территориальных органов социальной защиты населения»  по городскому округу Кохма и Ивановскому муниципальному району, отдел полиции № 5        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материалов по вопросам профилактики правонарушений и борьбы с преступностью для размещения в средствах массовой информации, в том числ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 наиболее резонансным правонарушениям, преступлениям и чрезвычайным ситуация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межнациональных и межконфессиональных конфли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 и культуры администрации городского округа Кохма, редакция газеты «Кохомский вестник», отдел полиции № 5     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общение и распространение положительного опыта работы органов и учреждений системы профилактики правонарушений, </w:t>
            </w:r>
          </w:p>
          <w:p>
            <w:pPr>
              <w:pStyle w:val="Default"/>
              <w:jc w:val="both"/>
              <w:rPr/>
            </w:pPr>
            <w:r>
              <w:rPr/>
              <w:t>в том числе других субъектов Российской Федерации и международного со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 по вопросам, входящих в их компетенцию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ступления специалистов субъектов системы профилактики правонарушений в средствах массовой информации по вопросам профилактики правонарушений, борьбы с преступностью и формированию здорового образа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 по вопросам, входящих в их компетенцию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правовому просвещению и информированию, в том числ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совершеннолетних в образовательных организаци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 рамках тематических урок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 пропаганде соблюдения Правил дорожного движения (в том числе: широкомасштабные информационно-пропагандистские социальные кампании «Внимание - дети!», мероприятия, направленные на сокращение совершенных нетрезвыми водителями ДТП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консультационных встреч специалистов службы занятости  с наркозависимыми пациентами, завершающими реабилитацию;</w:t>
            </w:r>
          </w:p>
          <w:p>
            <w:pPr>
              <w:pStyle w:val="Default"/>
              <w:jc w:val="both"/>
              <w:rPr/>
            </w:pPr>
            <w:r>
              <w:rPr/>
              <w:t>- о положении на рынке труда в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ссия по делам несовершеннолетних и защите их прав в городском округе Кохма, управление экономического развития и стратегического планирования администрации городского округа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филактических тренингов, информационно-просветительских интерактивных занятий в общеобразовательных организациях и учреждениях культуры при участии специалистов областного бюджетного учреждения здравоохранения «Ивановский областной наркологический диспансер», в том числе «Антинаркотического квеста» в Центре профилактики зависимостей ОБУЗ «Ивановский областной наркологический диспансер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Кохма, комиссия по делам несовершеннолетних и защите их прав в городском округе Кохма, отдел полиции № 5 (г. Кохма) МО МВД России «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ярмарок вакансий и учебных рабочих м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администрации городского округа Кохма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вановский межрайонный центр занятости на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экономического развития и стратегического планирования администрации городского округа Кох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го вида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077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0:00Z</dcterms:created>
  <dc:creator>arihin</dc:creator>
  <dc:description/>
  <dc:language>en-US</dc:language>
  <cp:lastModifiedBy>Хворов Александр</cp:lastModifiedBy>
  <cp:lastPrinted>2025-01-23T10:40:00Z</cp:lastPrinted>
  <dcterms:modified xsi:type="dcterms:W3CDTF">2025-01-29T11:00:00Z</dcterms:modified>
  <cp:revision>2</cp:revision>
  <dc:subject/>
  <dc:title/>
</cp:coreProperties>
</file>