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учитывая заключение о результатах общественных обсуждений в городском округе Кохма по проекту внесения изменений в Генеральный план городского округа Кохма, проекту внесения изменений в Правила землепользования и застройки городского округа Кохма от ________________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 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городского округа Кохма, утвержденный Решением Совета городского округа Кохма от 24.12.2007  № 119, изменения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  Опубликовать настоящее Решение в газете «Кохомский вестник» и разместить на официальном сайте городского округа Кох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Кохма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М.А. Комиссаров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ородского округа Кохма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Г.А. Глухар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2:00Z</dcterms:created>
  <dc:creator>1</dc:creator>
  <dc:description/>
  <cp:keywords/>
  <dc:language>en-US</dc:language>
  <cp:lastModifiedBy>Цветкова Любовь Владимировна</cp:lastModifiedBy>
  <cp:lastPrinted>2018-11-26T15:01:00Z</cp:lastPrinted>
  <dcterms:modified xsi:type="dcterms:W3CDTF">2025-01-21T13:45:00Z</dcterms:modified>
  <cp:revision>4</cp:revision>
  <dc:subject/>
  <dc:title> </dc:title>
</cp:coreProperties>
</file>