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верхнем пределе муниципального внутреннего до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ерхний предел муниципального внутреннего долга городского округа Кох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 1 января 2026 года в сумме 21 666 666,67  руб., в том числе по муниципальным гарантиям в сумме 0,00 руб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 1 января 2027 года в сумме 10 833 333,34 руб., в том числе по муниципальным гарантиям в сумме 0,00 руб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1 января 2028 года в сумме 0,00 руб., в том числе по муниципальным гарантиям в сумме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0:00Z</dcterms:created>
  <dc:creator>Елена</dc:creator>
  <dc:description/>
  <dc:language>en-US</dc:language>
  <cp:lastModifiedBy>ДО</cp:lastModifiedBy>
  <cp:lastPrinted>2018-10-31T14:46:00Z</cp:lastPrinted>
  <dcterms:modified xsi:type="dcterms:W3CDTF">2024-11-27T12:50:00Z</dcterms:modified>
  <cp:revision>2</cp:revision>
  <dc:subject/>
  <dc:title>Верхний предел муниципального долга</dc:title>
</cp:coreProperties>
</file>