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Прогноз основных характеристик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округа Кохма на 2025 год и на плановый период 2026 и 2027 годов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15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68"/>
        <w:gridCol w:w="1634"/>
        <w:gridCol w:w="1417"/>
        <w:gridCol w:w="1508"/>
        <w:gridCol w:w="1691"/>
        <w:gridCol w:w="1494"/>
        <w:gridCol w:w="1476"/>
        <w:gridCol w:w="153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утверждено Решением о бюджете (в редакции от 25.09.2024№ 39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027 го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роекте бюджета городского округ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утверждено решением о бюджете (в редакции от  25.09.2024         № 3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роекте бюджета городского окру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утверждено решением о бюджете (в редакции от  25.09.2024         № 39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роекте бюджета городского окру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– все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6" w:right="-15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 030 648,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6" w:right="-9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23 31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 006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57 320,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28" w:hanging="0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652 848,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6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 958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3" w:right="-176" w:hanging="0"/>
              <w:jc w:val="center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846 806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1" w:right="-64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07 918,86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3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66" w:right="-15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6" w:right="-9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24" w:right="-108" w:hanging="0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8" w:hanging="0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92,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2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46" w:right="-9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3" w:right="-176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1" w:right="-64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5,41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6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012,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98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251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 234,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2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 231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6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19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3" w:right="-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 551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1" w:right="-6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4 742,10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налоговые доход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6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475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 894,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2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 536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6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3" w:right="-17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 395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1" w:right="-6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 302,8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,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6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 160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29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 894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1 191,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2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7 080,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6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779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2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7 86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1" w:right="-6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3 873,96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66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992,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9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24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 431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5 345,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2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 103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6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110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right="-2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6 213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81" w:right="-64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9 142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8 135,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14 81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 006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 820,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 348,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93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3 958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3"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 306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1"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 418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к предыдущему год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66" w:right="-15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" w:hanging="0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</w:rPr>
              <w:t>90,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9,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6" w:right="-93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3" w:right="-176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8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1" w:right="-64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5,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7 487,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>11 5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>11 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3"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87,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/>
            </w:pPr>
            <w:r>
              <w:rPr>
                <w:b/>
                <w:sz w:val="24"/>
                <w:szCs w:val="24"/>
              </w:rPr>
              <w:t>- 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/>
            </w:pPr>
            <w:r>
              <w:rPr>
                <w:b/>
                <w:sz w:val="24"/>
                <w:szCs w:val="24"/>
              </w:rPr>
              <w:t>- 8 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>- 11 5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b/>
                <w:sz w:val="24"/>
                <w:szCs w:val="24"/>
              </w:rPr>
              <w:t>- 11 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3"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1 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66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6" w:right="-9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6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1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остатков на счет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87,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3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6</w:t>
            </w:r>
          </w:p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66,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а, от кредитной организ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ого креди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5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кредита кредитной организ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50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ого креди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6" w:right="-150" w:hanging="0"/>
              <w:jc w:val="center"/>
              <w:rPr/>
            </w:pPr>
            <w:r>
              <w:rPr>
                <w:sz w:val="24"/>
                <w:szCs w:val="24"/>
              </w:rPr>
              <w:t>-1 8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8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0"/>
              <w:ind w:firstLine="31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833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833,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379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 833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833,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2:00Z</dcterms:created>
  <dc:creator>Марычева Елена Викторовна</dc:creator>
  <dc:description/>
  <cp:keywords/>
  <dc:language>en-US</dc:language>
  <cp:lastModifiedBy>Светлана Кубарева</cp:lastModifiedBy>
  <cp:lastPrinted>2021-10-29T10:58:00Z</cp:lastPrinted>
  <dcterms:modified xsi:type="dcterms:W3CDTF">2024-11-14T12:35:00Z</dcterms:modified>
  <cp:revision>37</cp:revision>
  <dc:subject/>
  <dc:title>Прогноз основных характеристик </dc:title>
</cp:coreProperties>
</file>