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рогноз основных характеристик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Кохм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8"/>
        <w:gridCol w:w="1634"/>
        <w:gridCol w:w="1417"/>
        <w:gridCol w:w="1508"/>
        <w:gridCol w:w="1691"/>
        <w:gridCol w:w="1494"/>
        <w:gridCol w:w="1476"/>
        <w:gridCol w:w="153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20.09.2023 № 29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 20.09.2023         № 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 20.09.2023         № 2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026 53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16 9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60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8 584,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583 248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559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667 80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78 450,78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66" w:right="-15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4" w:right="-108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10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46" w:right="-9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,18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1,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3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5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 747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 44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 633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 781,4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30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031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131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03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 536,5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551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6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87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9 805,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6 676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5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7 141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7 132,7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364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7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 765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 949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 94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 949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6 513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13 1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60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784,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 048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6 259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30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 950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6" w:right="-1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106,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3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9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right="-6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5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79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10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/>
            </w:pPr>
            <w:r>
              <w:rPr>
                <w:b/>
                <w:sz w:val="24"/>
                <w:szCs w:val="24"/>
              </w:rPr>
              <w:t>- 1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9 979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b/>
                <w:sz w:val="24"/>
                <w:szCs w:val="24"/>
              </w:rPr>
              <w:t>- 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b/>
                <w:sz w:val="24"/>
                <w:szCs w:val="24"/>
              </w:rPr>
              <w:t>- 3 8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- 10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/>
            </w:pPr>
            <w:r>
              <w:rPr>
                <w:b/>
                <w:sz w:val="24"/>
                <w:szCs w:val="24"/>
              </w:rPr>
              <w:t>1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- 8 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9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1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на сче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79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- 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- 2 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3</w:t>
            </w:r>
          </w:p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95"/>
              <w:jc w:val="center"/>
              <w:rPr/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6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а, от кредитной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ого кред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кредита кредитной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ого кред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-3 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83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7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8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33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Марычева Елена Викторовна</dc:creator>
  <dc:description/>
  <cp:keywords/>
  <dc:language>en-US</dc:language>
  <cp:lastModifiedBy>Светлана Кубарева</cp:lastModifiedBy>
  <cp:lastPrinted>2021-10-29T10:58:00Z</cp:lastPrinted>
  <dcterms:modified xsi:type="dcterms:W3CDTF">2023-11-10T11:52:00Z</dcterms:modified>
  <cp:revision>35</cp:revision>
  <dc:subject/>
  <dc:title>Прогноз основных характеристик </dc:title>
</cp:coreProperties>
</file>