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4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30.07.2024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4 год и на плановый период 2025 и 2026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в 2024 году на сумму </w:t>
      </w:r>
      <w:r>
        <w:rPr>
          <w:b/>
          <w:sz w:val="28"/>
        </w:rPr>
        <w:t>8 389 613,04 руб., в 2025 г. на сумму 9 652 501,08 руб. и 2026 г.</w:t>
      </w:r>
      <w:r>
        <w:rPr>
          <w:sz w:val="28"/>
        </w:rPr>
        <w:t xml:space="preserve"> на сумму 3 740 578,98 руб., в том числе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 </w:t>
      </w:r>
      <w:r>
        <w:rPr>
          <w:b/>
          <w:sz w:val="28"/>
        </w:rPr>
        <w:t>по налоговым доходам</w:t>
      </w:r>
      <w:r>
        <w:rPr>
          <w:sz w:val="28"/>
        </w:rPr>
        <w:t xml:space="preserve"> увеличение в 2024 году на сумму </w:t>
      </w:r>
      <w:r>
        <w:rPr>
          <w:b/>
          <w:sz w:val="28"/>
        </w:rPr>
        <w:t>1 007 315,0 руб.</w:t>
      </w:r>
      <w:r>
        <w:rPr>
          <w:sz w:val="28"/>
        </w:rPr>
        <w:t>, в т.ч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о налогу на доходы физических лиц на сумму 1 000 000,0 руб. исходя из фактического и ожидаемого  поступления до конца год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налогу на совокупный доход на сумму 7 315,00 руб. исходя из фактического поступления по итогам 1 полугодия 2024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1.2.  </w:t>
      </w:r>
      <w:r>
        <w:rPr>
          <w:b/>
          <w:sz w:val="28"/>
        </w:rPr>
        <w:t xml:space="preserve">по неналоговым доходам снижение в 2024 году на сумму 800 000,0 руб., </w:t>
      </w:r>
      <w:r>
        <w:rPr>
          <w:sz w:val="28"/>
        </w:rPr>
        <w:t>в т.ч. 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 доходам от использования имущества, находящегося в государственной и муниципальной собственности, а именно по доходам,  получаемым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 продажи  права  на  заключение  договоров  аренды   указанных земельных участков (исполнение за 1 полугодие составило 33 %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ерераспределение плановых показателей по поступлениям от административных штрафов, установленных кодексом Российской Федерации исходя из фактических поступление по итогам 6 месяце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2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4 год и на плановый период 2025 и 2026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 </w:t>
      </w:r>
      <w:r>
        <w:rPr>
          <w:sz w:val="28"/>
        </w:rPr>
        <w:t>увеличение  по поступлениям составит в 2024 г на сумму 8 222 298,04 руб., в 2025 г. на сумму 9 652 501,08 руб. и 2026 г. на сумму 3 740 578,98 руб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* увеличение </w:t>
      </w:r>
      <w:r>
        <w:rPr>
          <w:b/>
          <w:sz w:val="28"/>
        </w:rPr>
        <w:t>дотации</w:t>
      </w:r>
      <w:r>
        <w:rPr>
          <w:sz w:val="28"/>
        </w:rPr>
        <w:t xml:space="preserve"> бюджетам городских округов на поддержку мер по обеспечению сбалансированности  бюджетов на сумму 5 581 221,77 руб. в 2024 г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* по </w:t>
      </w:r>
      <w:r>
        <w:rPr>
          <w:b/>
          <w:sz w:val="28"/>
        </w:rPr>
        <w:t>субсидиям</w:t>
      </w:r>
      <w:r>
        <w:rPr>
          <w:sz w:val="28"/>
        </w:rPr>
        <w:t xml:space="preserve"> в 2024 г. снижение на сумму 13 449 746,62 руб. и в 2025 г. увеличение на сумму 5 911 922,10 руб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дусмотрена субсидия бюджетам муниципальных образований на разработку проектной документации на строительство сети ливневой (дождевой) канализации) в сумме 1 841 538,05 руб. в 2024 г. и в сумме 5 911 922,10 руб. в 2025 г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сключены в 2024 г. субсидии на реализацию мероприятий по созданию в субъектах Российской Федерации новых мест в общеобразовательных организациях в сумме 15 397 268,0 руб. и на предоставления субсидий гражданам на оплату первоначального взноса при получении ипотечного жилищного кредита (в том числе рефинансированному) в сумме 844 016,67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едоставлена субсидия на разработку (корректировку) проектной документации на капитальный ремонт объектов общего образования в 2024 г. на сумму 950 000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* по </w:t>
      </w:r>
      <w:r>
        <w:rPr>
          <w:b/>
          <w:sz w:val="28"/>
        </w:rPr>
        <w:t>субвенциям</w:t>
      </w:r>
      <w:r>
        <w:rPr>
          <w:sz w:val="28"/>
        </w:rPr>
        <w:t xml:space="preserve"> увеличение в 2024 г. на сумму 14 489 362,89 руб., в 2025 г. на сумму 3 740 578,98 руб. и 2026 г. на сумму 3 740 578,98 руб. из них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осуществление полномочий по созданию и организации деятельности комиссий по делам несовершеннолетних и защите их прав увеличение в 2024 г. на сумму 254 111,50 руб., в 2025 г. и 2026 г. на сумму 35 578,98 руб. ежегодно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в 2024 г. на сумму 2 048,39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получение общедоступного и 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 частных дошкольных 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) в 2024 г. на сумму 10 573 203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едоставление дополнительной субвенци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. в сумме 3 660 000,0 руб., в 2025 и 2026 годах в сумме 3 390 000,0 руб. ежегодно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 </w:t>
      </w:r>
      <w:r>
        <w:rPr>
          <w:b/>
          <w:sz w:val="28"/>
        </w:rPr>
        <w:t>иным межбюджетным  трансфертам</w:t>
      </w:r>
      <w:r>
        <w:rPr>
          <w:sz w:val="28"/>
        </w:rPr>
        <w:t xml:space="preserve"> увеличение в 2024 г. на сумму 1 601 460,0 руб.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величение суммы возврата прочих остатков субсидий, субвенций и иных межбюджетных трансфертов, имеющих целевое назначение, прошлых лет из бюджетов городских округов на сумму 40 000,0 руб. по управлению строительства и жилищно-коммунального хозяйства администрации городского округа Кохм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, в том числе дотация</w:t>
      </w:r>
      <w:r>
        <w:rPr/>
        <w:t xml:space="preserve"> </w:t>
      </w:r>
      <w:r>
        <w:rPr>
          <w:sz w:val="28"/>
        </w:rPr>
        <w:t>бюджетам городских округов на поддержку мер по обеспечению сбалансированности  бюджетов направлена на повышение с 01.07.2024 г. на 15% заработной платы лиц, замещающих муниципальные должности, и муниципальных служащих органов местного самоуправления в сумме 3 114 100,0 руб. и Управлению финансов администрации городского округа Кохма на увеличение резервного фонда в сумме 2 467 121,77 руб. для дальнейшего перераспределения по учреждениям с целью сохранения уровня средней заработной платы педагогических работников организаций дополнительного образования на уровне средней заработной платы учителей в Ивановской области (35 723,4 руб.) по итогам 9 месяцев и предоставления расчето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Увеличение 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  в 2024 году на сумму </w:t>
      </w:r>
      <w:r>
        <w:rPr>
          <w:b/>
          <w:sz w:val="28"/>
        </w:rPr>
        <w:t>8 389 613,04 руб., в 2025 г. на сумму 9 652 501,08 руб. и 2026 г.</w:t>
      </w:r>
      <w:r>
        <w:rPr>
          <w:sz w:val="28"/>
        </w:rPr>
        <w:t xml:space="preserve"> на сумму </w:t>
      </w:r>
      <w:r>
        <w:rPr>
          <w:b/>
          <w:sz w:val="28"/>
        </w:rPr>
        <w:t>3 740 578,98 руб</w:t>
      </w:r>
      <w:r>
        <w:rPr>
          <w:sz w:val="28"/>
        </w:rPr>
        <w:t>.          Изменения объемов по главным распорядителям средств бюджета городского округа Кохм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о управлению образования и молодежной политики администрации городского округа Кохма увеличение  в 2024 г. на сумму 16 667 748,0 руб., в т.ч. за счет целевых средств вышестоящих бюджетов на сумму 16 404 663,0 руб., в 2025- 2026 г.г. на сумму 3 040 000,0 руб. ежегодно за счет средств областного бюджет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Городской Думе городского округа Кохма увеличение в 2024 г. на сумму 191859,0 руб. в связи с повышением с 01.07.2024 г. на 15% заработной платы лиц, замещающих муниципальные должности, и муниципальных служащих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администрации городского округа Кохма увеличение в 2024 г. на сумму 1 390 300,42 руб., в т.ч. за счет средств областного бюджета 396 159,89 руб. На повышение с 01.07.2024 г. на 15% заработной платы лиц, замещающих муниципальные должности, и муниципальных служащих органов местного самоуправления направлено 883 369,0 руб. В 2025 и 2026 г.г. увеличение на сумму 480 578,98 руб. за счет целевых средств областного бюджет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Управлению финансов администрации городского округа Кохма увеличение в 2024 г. на сумму 2 793 941,24 руб., в том числе на повышение с 01.07.2024 г. на 15% заработной платы лиц, замещающих муниципальные должности, и муниципальных служащих органов местного самоуправления на сумму 365 276,0 руб. и 2 428 665,24 руб. на пополнение резервного фонда для сохранения уровня средней заработной платы педагогических работников организаций дополнительного образования на уровне средней заработной платы учителей в Ивановской обла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 управлению информатизации и культуры администрации городского округа Кохма в 2024 году увеличение на сумму 943 333,0 руб., в том числе на повышение с 01.07.2024 г. на 15% заработной платы лиц, замещающих муниципальные должности, и муниципальных служащих органов местного самоуправления. За счет средств областного бюджета в 2024 г. в сумме 240 000,0 руб. и в 2025-2026 г.г. на сумму 220 000,0 руб. ежегодно на предоставление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 управлению строительства и ЖКХ администрации городского округа Кохма снижение в 2024 году на сумму 13 991 352,62 руб. в связи с исключением субсидии на реализацию мероприятий по созданию в субъектах Российской Федерации новых мест в общеобразовательных организациях в сумме 15 397 268,0 руб. и на предоставления субсидий гражданам на оплату первоначального взноса при получении ипотечного жилищного кредита (в том числе рефинансированному) в сумме 844 016,67 руб. За счет средств бюджета городского округа Кохма увеличение на сумму 408 394,0 руб., в том числе  в сумме 313 394,0 руб. на  повышение с 01.07.2024 г. на 15% заработной платы лиц, замещающих муниципальные должности, и муниципальных служащих органов местного самоуправления. В 2025 г. увеличение на сумму 5 911 922,10 руб. за счет средств областного бюджета на разработку проектной документации на строительство сети ливневой (дождевой) канализаци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по Контрольно-счетной  комиссии городского округа Кохма увеличение в 2024 г. на сумму 142 170,0 руб. в связи повышением  с 01.07.2024 г. на 15% заработной платы лиц, замещающих муниципальные должности, и муниципальных служащих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 Комитету по управлению муниципальным имуществом и муниципальным заказам администрации городского округа Кохма увеличение в 2024 г. на сумму 251 614,0 руб. в связи повышением  с 01.07.2024 г. на 15% заработной платы лиц, замещающих муниципальные должности, и муниципальных служащих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Предложения о внесении изменений в бюджет городского округа Кохма на 2024 год  и на плановый период 2025 и 2026 года прилагаются.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Изменения также коснутся: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величения объема муниципального дорожного фонда на сумму 40 000,0 руб. за счет доходов, участвующих в формировании муниципального дорожного фонда. Уточненная сумма муниципального дорожного фонда в 2024 году составит 80 962 467,87 ру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 основные  характеристики бюджета городского округа Кохма  на 2024 год </w:t>
      </w:r>
      <w:r>
        <w:rPr>
          <w:sz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1 017 096 116,61  руб., в том числе налоговые доходы в сумме 113 705 245,50 руб., неналоговые доходы в сумме 65 087 389,44 руб.;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  1 034 583 277,27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Кохма в сумме                         17 487 160,66 руб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: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723 314 318,49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  714 814 318,49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: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652 848 381,20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641 348 381,20 руб.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>- профицит бюджета городского округа Кохма в сумме   11 500 000,00 ру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0:00Z</dcterms:created>
  <dc:creator>Julia</dc:creator>
  <dc:description/>
  <cp:keywords/>
  <dc:language>en-US</dc:language>
  <cp:lastModifiedBy>Sveta</cp:lastModifiedBy>
  <cp:lastPrinted>2024-07-26T15:29:00Z</cp:lastPrinted>
  <dcterms:modified xsi:type="dcterms:W3CDTF">2024-07-29T07:10:00Z</dcterms:modified>
  <cp:revision>33</cp:revision>
  <dc:subject/>
  <dc:title> </dc:title>
</cp:coreProperties>
</file>