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 проекту  Решения Городской Думы городского округа Кохма                   «О внесении  изменений в Решение Городской Думы городского округа  Кохма «О бюджете городского округа Кохма на 2024 год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на плановый период 2025 и 2026 годов»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(на 02.05.2024)</w:t>
      </w:r>
    </w:p>
    <w:p>
      <w:pPr>
        <w:pStyle w:val="Normal"/>
        <w:ind w:firstLine="72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несение изменений в Решение Городской Думы городского округа Кохма   «О бюджете городского округа Кохма на 2024 год и на плановый период 2025 и 2026 годов» обусловлено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Уменьшением доходной части бюджета в целом, к ранее утвержденным показателям, в 2024 году на сумму </w:t>
      </w:r>
      <w:r>
        <w:rPr>
          <w:b/>
          <w:sz w:val="28"/>
        </w:rPr>
        <w:t>14 932 042,95руб.,</w:t>
      </w:r>
      <w:r>
        <w:rPr>
          <w:sz w:val="28"/>
        </w:rPr>
        <w:t xml:space="preserve"> в 2025 году увеличением на сумму </w:t>
      </w:r>
      <w:r>
        <w:rPr>
          <w:b/>
          <w:sz w:val="28"/>
        </w:rPr>
        <w:t>4 030 855,95 руб</w:t>
      </w:r>
      <w:r>
        <w:rPr>
          <w:sz w:val="28"/>
        </w:rPr>
        <w:t xml:space="preserve">., в 2026 г. увеличением на сумму </w:t>
      </w:r>
      <w:r>
        <w:rPr>
          <w:b/>
          <w:sz w:val="28"/>
        </w:rPr>
        <w:t>4 026 700,75 руб</w:t>
      </w:r>
      <w:r>
        <w:rPr>
          <w:sz w:val="28"/>
        </w:rPr>
        <w:t xml:space="preserve">.,в том числе: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1.  </w:t>
      </w:r>
      <w:r>
        <w:rPr>
          <w:b/>
          <w:sz w:val="28"/>
        </w:rPr>
        <w:t>по налоговым доходам</w:t>
      </w:r>
      <w:r>
        <w:rPr>
          <w:sz w:val="28"/>
        </w:rPr>
        <w:t xml:space="preserve"> увеличение в 2024 году на сумму </w:t>
      </w:r>
      <w:r>
        <w:rPr>
          <w:b/>
          <w:sz w:val="28"/>
        </w:rPr>
        <w:t>3 000 000,0 руб</w:t>
      </w:r>
      <w:r>
        <w:rPr>
          <w:sz w:val="28"/>
        </w:rPr>
        <w:t>., в т.ч.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</w:rPr>
        <w:t>* по Единому сельскохозяйственному налогу на сумму 300 000,0 руб. исходя из фактического поступления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</w:rPr>
        <w:t>* по Налогу на имущество физических лиц, взимаемый по ставкам, применяемым к объектам налогообложения, расположенным в границах городских округов на сумму 1 200 000,0 руб. и Земельному налогу с физических лиц,   обладающих земельным участком, расположенным в границах городских округов на сумму 1 500 000,0 руб.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</w:rPr>
        <w:t xml:space="preserve">1.2.  </w:t>
      </w:r>
      <w:r>
        <w:rPr>
          <w:b/>
          <w:sz w:val="28"/>
        </w:rPr>
        <w:t xml:space="preserve">по неналоговым доходам снижение в 2024 году на сумму 25 000 000,0 руб., </w:t>
      </w:r>
      <w:r>
        <w:rPr>
          <w:sz w:val="28"/>
        </w:rPr>
        <w:t>в т.ч. 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* по  доходам от продажи материальных и нематериальных активов, а именно  по доходам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снижение на сумму 40 000 000,0 руб., в связи с изменениями,  вносимыми в Прогнозный план приватизации (протест Ивановской межрайонной прокуратуры от 23.04.2024 № 02-40-2024)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* увеличение по доходам,  получаемым  в  виде  арендной  платы  за земельные участки, государственная  собственность на которые не разграничена и которые  расположены в границах городских округов, а также средства от  продажи  права  на  заключение  договоров  аренды   указанных земельных участков на сумму 10 000 000,0 руб. и по доходам от продажи земельных участков, государственная собственность на которые не разграничена и которые расположены в границах городских округов на сумму 5 000 000,0 руб. согласно ходатайства ГАДов бюджета – Комитета по управлению муниципальным имуществом и муниципальным заказам администрации городского округа Кохма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перераспределением доходов по «Инициативным платежам, зачисляемых в бюджеты городских округов по подвидам доходов ( по объектам) и снижением на сумму 10 000,0 руб. согласно уточненного расчета по заключенным контрактам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z w:val="28"/>
          <w:highlight w:val="yellow"/>
        </w:rPr>
      </w:pPr>
      <w:r>
        <w:rPr>
          <w:sz w:val="28"/>
        </w:rPr>
        <w:t xml:space="preserve">  </w:t>
      </w:r>
      <w:r>
        <w:rPr>
          <w:sz w:val="28"/>
        </w:rPr>
        <w:t>увеличение по «Прочим  неналоговым доходам бюджетов городских округов (средства от выдачи разрешений на производство работ, связанных с нарушением внешнего благоустройства) на сумму 10 000,0 руб. исходя из фактического поступления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2.  изменением объема доходов по </w:t>
      </w:r>
      <w:r>
        <w:rPr>
          <w:b/>
          <w:sz w:val="28"/>
        </w:rPr>
        <w:t xml:space="preserve">безвозмездным поступлениям от других бюджетов бюджетной системы </w:t>
      </w:r>
      <w:r>
        <w:rPr>
          <w:sz w:val="28"/>
        </w:rPr>
        <w:t>в соответствии с законом Ивановской области «Об областном бюджете на 2024 год и на плановый период 2025 и 2026 гг.»</w:t>
      </w:r>
      <w:r>
        <w:rPr>
          <w:b/>
          <w:sz w:val="28"/>
        </w:rPr>
        <w:t xml:space="preserve"> </w:t>
      </w:r>
      <w:r>
        <w:rPr>
          <w:sz w:val="28"/>
        </w:rPr>
        <w:t>и поступившими Уведомлениями от вышестоящих Департаментов Ивановской области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>-  в 2024 г. увеличение на сумму 7 067 957,05 руб</w:t>
      </w:r>
      <w:r>
        <w:rPr>
          <w:sz w:val="28"/>
        </w:rPr>
        <w:t>., в т.ч.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* по субсидиям на сумму 4 465 000,00 руб., предоставлена субсидия на 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* по субвенциям снижение на сумму  568 804,95 руб., в т.ч.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 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 программу  дошкольного образования уменьшение на сумму 571 089,75 руб.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начальное общее образование и посещающим группу продленного дня,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 контракт в соответствии с пунктом 7 статьи 38 Федерального закона от  28.03.1998 № 53-ФЗ "О воинской обязанности и военной службе" или заключившие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увеличение на сумму 2 284,80 руб., а также внесение изменений в наименование данной субвенции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* по иным межбюджетным трансфертам увеличение на сумму 3 171 762,0 руб., в т.ч.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на 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 же граждан, призванных на военную службу по мобилизации в Вооруженные Силы Российской Федерации» снижение на сумму 181 500,00 руб.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на финансовое обеспечение расходных обязательств, связанных с освобождением от родительской платы за присмотр и уход в муниципальных образовательных организациях, реализующих программу дошкольного образования, за детьми из многодетных семей предоставлена в сумме 3 353 262,0 руб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</w:t>
      </w:r>
      <w:r>
        <w:rPr>
          <w:b/>
          <w:sz w:val="28"/>
        </w:rPr>
        <w:t xml:space="preserve"> </w:t>
      </w:r>
      <w:r>
        <w:rPr>
          <w:b/>
          <w:sz w:val="28"/>
        </w:rPr>
        <w:t>- в 2025 г. увеличение на сумму 4 030 855,55 руб</w:t>
      </w:r>
      <w:r>
        <w:rPr>
          <w:sz w:val="28"/>
        </w:rPr>
        <w:t>., в т.ч.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* по субвенциям снижение на сумму  880 308,45 руб., в том числе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 программу  дошкольного образования уменьшение на сумму 882 593,25 руб.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на осуществление переданных органам местного самоуправления государственных полномочий Ивановской области по предоставлению бесплатного горячего питания обучающимся, получающим начальное общее образование и посещающим группу продленного дня, основное общее и среднее общее образование в муниципальных образовательных организациях, из числа детей, пасынков и падчериц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 контракт в соответствии с пунктом 7 статьи 38 Федерального закона от  28.03.1998 № 53-ФЗ "О воинской обязанности и военной службе" или заключившие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же граждан, призванных на военную службу по мобилизации в Вооруженные Силы Российской Федерации увеличение на сумму 2 284,80 руб., а также внесение изменений в наименование данной субвенции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*</w:t>
      </w:r>
      <w:r>
        <w:rPr>
          <w:sz w:val="28"/>
        </w:rPr>
        <w:t>по иным межбюджетным трансфертам увеличение на сумму 4 911 164,0 руб. , в том числе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 </w:t>
      </w:r>
      <w:r>
        <w:rPr>
          <w:sz w:val="28"/>
        </w:rPr>
        <w:t>на 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 же граждан, призванных на военную службу по мобилизации в Вооруженные Силы Российской Федерации» снижение на сумму 271 150,00 руб.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на финансовое обеспечение расходных обязательств, связанных с освобождением от родительской платы за присмотр и уход в муниципальных образовательных организациях, реализующих программу дошкольного образования, за детьми из многодетных семей предоставлен в сумме 5 182 314,0 руб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- </w:t>
      </w:r>
      <w:r>
        <w:rPr>
          <w:b/>
          <w:sz w:val="28"/>
        </w:rPr>
        <w:t>в 2026 г. увеличение на сумму 4 026 700,75 руб</w:t>
      </w:r>
      <w:r>
        <w:rPr>
          <w:sz w:val="28"/>
        </w:rPr>
        <w:t>., в т.ч.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* по субвенциям снижение на сумму  882 593,25 руб. на осуществление переданных органам местного самоуправления государственных полномочий ивановской области  по выплате компенсации части родительской платы за присмотр и уход за детьми в образовательных организациях, реализующих образовательную  программу  дошкольного образования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* по иным межбюджетным трансфертам увеличение на сумму 4 909 294,0 руб., в том числе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на возмещение расходов, связанных с уменьшением размера родительской платы за присмотр и уход в муниципальных образовательных организациях, реализующих образовательную программу дошкольного образования, за детьми, пасынками и падчерицами граждан, принимающих участие (принимавших участие, в том числе погибших (умерших)) в специальной военной операции, проводимой с 24 февраля 2022 года, из числа военнослужащих и сотрудников федеральных органов исполнительной власти и федеральных государственных органов, в которых федеральным законом предусмотрена военная служба, сотрудников органов внутренних дел Российской Федерации, граждан Российской Федерации, заключивших после 21 сентября 2022 года контракт в соответствии с пунктом 7 статьи 38 Федерального закона от 28.03.1998 № 53-ФЗ «О воинской обязанности и военной службе» или заключивших контракт о добровольном содействии в выполнении задач, возложенных на Вооруженные Силы Российской Федерации, сотрудников уголовно-исполнительной системы Российской Федерации, выполняющих (выполнявших) возложенные на них задачи в период проведения специальной военной операции, а так же граждан, призванных на военную службу по мобилизации в Вооруженные Силы Российской Федерации» снижение на сумму 273 020,00 руб.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на финансовое обеспечение расходных обязательств, связанных с освобождением от родительской платы за присмотр и уход в муниципальных образовательных организациях, реализующих программу дошкольного образования, за детьми из многодетных семей предоставлен в сумме 5 182 314,0 руб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редства вышестоящих бюджетов распределены в соответствии с целевым направлением расходов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2. Уменьшением  </w:t>
      </w:r>
      <w:r>
        <w:rPr>
          <w:b/>
          <w:sz w:val="28"/>
        </w:rPr>
        <w:t>расходной части</w:t>
      </w:r>
      <w:r>
        <w:rPr>
          <w:sz w:val="28"/>
        </w:rPr>
        <w:t xml:space="preserve"> бюджета в  2024 г. на сумму 14 932 042,95 руб., в т.ч. за счет увеличения целевых средств областного бюджета на сумму 7 067 957,05 руб. и снижением на 22 000 000,0 руб. за счет собственных доходов бюджета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Изменения объемов расходов планируется по следующим главным распорядителям средств бюджета городского округа Кохм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 по управлению образования и молодежной политики администрации городского округа Кохма увеличение на сумму 2 602 957,05 руб., за счет целевых средств вышестоящих бюджетов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по администрации городского округа Кохма уменьшение на сумму 15 000 000,0 руб., за счет средств бюджета городского округа Кохма (снижение объема неналоговых доходов), при этом снижение по мероприятиям на «создание и монтаж «умной» спортивной площадки» на сумму 22 000 000,0 руб. и увеличения на сумму 7 000 000,0 руб. на «подготовительные мероприятия для создания "умных" спортивных площадок»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>
          <w:sz w:val="28"/>
          <w:highlight w:val="yellow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- по управлению информатизации и культуры администрации городского округа Кохма снижение на сумму 5 503 861,0 руб., а именно по мероприятиям </w:t>
      </w:r>
      <w:r>
        <w:rPr>
          <w:sz w:val="28"/>
          <w:szCs w:val="28"/>
        </w:rPr>
        <w:t>«Р</w:t>
      </w:r>
      <w:r>
        <w:rPr>
          <w:sz w:val="28"/>
        </w:rPr>
        <w:t xml:space="preserve">аботы по благоустройству и озеленению территорий общего пользования и муниципальных кладбищ» и «Управление административными  зданиями учреждений культуры  и администрации городского округа Кохма» в связи с передачей полномочий по содержанию кладбищ на управление строительства и жилищно-коммунального хозяйства администрации городского округа Кохма и по укреплению материально-технической базы в рамках муниципальной программы «Культурное пространство городского округа Кохма» на сумму 3 500 000,0 руб. 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по управлению строительства и ЖКХ администрации городского округа Кохма увеличение на сумму 6 283 861,0 руб., в т.ч. 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* за счет средств областного бюджета в сумме 4 465 000,0 руб. на 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 и на обеспечения софинансирования к областным средствам перенаправлены с мероприятия «Капитальный ремонт, ремонт и реконструкция автомобильных дорог общего пользования, в том числе разработка проектно-сметной документации» в сумме  235 000,0 руб.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* увеличение на сумму 2 018 861,0 руб. на «Работы по благоустройству и озеленению территорий общего пользования и муниципальных кладбищ» в связи с передачей полномочий по содержанию кладбищ с УАЗУК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* исключение расходов по</w:t>
      </w:r>
      <w:r>
        <w:rPr/>
        <w:t xml:space="preserve"> </w:t>
      </w:r>
      <w:r>
        <w:rPr>
          <w:sz w:val="28"/>
          <w:szCs w:val="28"/>
        </w:rPr>
        <w:t>мероприятию «Снос</w:t>
      </w:r>
      <w:r>
        <w:rPr>
          <w:sz w:val="28"/>
        </w:rPr>
        <w:t xml:space="preserve"> аварийных жилых домов, признанных в установленном Правительством РФ порядке, аварийными и подлежащими сносу»  в сумме 200 000,0 руб., в связи с недостаточностью средств, для осуществления данного вида расходов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по  Комитету по управлению муниципальным имуществом и муниципальным заказам администрации городского округа Кохма снижение в 2024 г. на сумму  3 315 000,00 руб</w:t>
      </w:r>
      <w:r>
        <w:rPr>
          <w:sz w:val="28"/>
          <w:szCs w:val="28"/>
        </w:rPr>
        <w:t>. по возмещению</w:t>
      </w:r>
      <w:r>
        <w:rPr>
          <w:sz w:val="28"/>
        </w:rPr>
        <w:t xml:space="preserve"> за объекты недвижимости при изъятии земельного участка  для муниципальных нужд (ведется судебный процесс по определению рыночной стоимости изымаемого объета)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567"/>
        <w:contextualSpacing/>
        <w:jc w:val="both"/>
        <w:rPr>
          <w:sz w:val="28"/>
          <w:highlight w:val="yellow"/>
        </w:rPr>
      </w:pPr>
      <w:r>
        <w:rPr>
          <w:sz w:val="28"/>
        </w:rPr>
        <w:t xml:space="preserve">  </w:t>
      </w:r>
      <w:r>
        <w:rPr>
          <w:sz w:val="28"/>
        </w:rPr>
        <w:t>В 2025-2026 годах изменения коснутся управления образования и молодежной политики администрации городского округа Кохма - увеличение за счет целевых средств из вышестоящего бюджета в 2025 г. на сумму 4 030 855,55 руб. и 2026 г. на сумму 4 026 700,75 руб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</w:rPr>
        <w:t>Предложения о внесении изменений в бюджет городского округа Кохма на 2024 год  и на плановый период 2025 и 2026прилагаются.</w:t>
      </w:r>
    </w:p>
    <w:p>
      <w:pPr>
        <w:pStyle w:val="Normal"/>
        <w:tabs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Изменения также коснутся:</w:t>
      </w:r>
    </w:p>
    <w:p>
      <w:pPr>
        <w:pStyle w:val="Normal"/>
        <w:tabs>
          <w:tab w:val="left" w:pos="709" w:leader="none"/>
        </w:tabs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- объема муниципального дорожного фонда на сумму 4 465 000,0 руб. за счет предоставленной субсидии на проектирование строительства (реконструкции), капитального ремонта, строительство (реконструкция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ходя из вышеизложенных предложений основные  характеристики бюджета городского округа Кохма  на 2024 год </w:t>
      </w:r>
      <w:r>
        <w:rPr>
          <w:sz w:val="28"/>
        </w:rPr>
        <w:t xml:space="preserve">и на плановый период 2025 и 2026 годов </w:t>
      </w:r>
      <w:r>
        <w:rPr>
          <w:sz w:val="28"/>
          <w:szCs w:val="28"/>
        </w:rPr>
        <w:t xml:space="preserve">составят:                  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>на 2024 год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бщий объем доходов бюджета городского округа Кохма в сумме             995 042 361,07  руб., в том числе налоговые доходы в сумме 107 697 900,00 руб., неналоговые доходы в сумме 65 523 277,44 руб.; 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щий объем расходов бюджета городского округа Кохма в сумме          1 012 529 521,73 руб.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ефицит бюджета городского округа Кохма в сумме                         17 487 160,66 руб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firstLine="720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 2025 год: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городского округа Кохма в сумме           713 661 817,41 руб., в том числе налоговые доходы в сумме 105 983 030,00 руб., неналоговые доходы в сумме 20 034 050,00 руб.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городского округа Кохма в сумме          705 161 817,41 руб.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фицит бюджета городского округа Кохма в сумме                         8 500 000,00 руб.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6 год:       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доходов бюджета городского округа Кохма в сумме           649 107 802,22 руб., в том числе налоговые доходы в сумме 107 231 450,00 руб., неналоговые доходы в сумме 18 536 550,00 руб.;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щий объем расходов бюджета городского округа Кохма в сумме        637 607 802,22 руб.;</w:t>
      </w:r>
    </w:p>
    <w:p>
      <w:pPr>
        <w:pStyle w:val="TextBodyIndent"/>
        <w:tabs>
          <w:tab w:val="clear" w:pos="709"/>
          <w:tab w:val="left" w:pos="851" w:leader="none"/>
        </w:tabs>
        <w:spacing w:lineRule="auto" w:line="360" w:before="0" w:after="0"/>
        <w:ind w:firstLine="709"/>
        <w:contextualSpacing/>
        <w:rPr>
          <w:b/>
          <w:b/>
          <w:szCs w:val="28"/>
        </w:rPr>
      </w:pPr>
      <w:r>
        <w:rPr>
          <w:szCs w:val="28"/>
        </w:rPr>
        <w:t>- профицит бюджета городского округа Кохма в сумме  11 500 000,00 руб.».</w:t>
      </w:r>
    </w:p>
    <w:p>
      <w:pPr>
        <w:pStyle w:val="Normal"/>
        <w:ind w:hanging="1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чальник Управления финансов</w:t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городского округа Кохма                                      Е.В. Марычева</w:t>
      </w:r>
    </w:p>
    <w:sectPr>
      <w:type w:val="nextPage"/>
      <w:pgSz w:w="11906" w:h="16838"/>
      <w:pgMar w:left="119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3T10:20:00Z</dcterms:created>
  <dc:creator>Julia</dc:creator>
  <dc:description/>
  <dc:language>en-US</dc:language>
  <cp:lastModifiedBy>Sveta</cp:lastModifiedBy>
  <cp:lastPrinted>2024-04-25T09:15:00Z</cp:lastPrinted>
  <dcterms:modified xsi:type="dcterms:W3CDTF">2024-05-03T11:50:00Z</dcterms:modified>
  <cp:revision>9</cp:revision>
  <dc:subject/>
  <dc:title/>
</cp:coreProperties>
</file>