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right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Пояснительная записка 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 проекту  Решения Городской Думы городского округа Кохма                   «О внесении  изменений в Решение Городской Думы городского округа  Кохма «О бюджете городского округа Кохма на 2024 год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и на плановый период 2025 и 2026 годов»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</w:rPr>
        <w:t>(на 27.03.2024)</w:t>
      </w:r>
    </w:p>
    <w:p>
      <w:pPr>
        <w:pStyle w:val="Normal"/>
        <w:ind w:firstLine="720"/>
        <w:jc w:val="center"/>
        <w:rPr>
          <w:b/>
          <w:b/>
          <w:sz w:val="28"/>
          <w:highlight w:val="yellow"/>
        </w:rPr>
      </w:pPr>
      <w:r>
        <w:rPr>
          <w:b/>
          <w:sz w:val="28"/>
          <w:highlight w:val="yellow"/>
        </w:rPr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Внесение изменений в Решение Городской Думы городского округа Кохма   «О бюджете городского округа Кохма на 2024 год и на плановый период 2025 и 2026 годов» обусловлено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 xml:space="preserve">1. Увеличением доходной части бюджета в целом, к ранее утвержденным показателям, в 2024 году на сумму </w:t>
      </w:r>
      <w:r>
        <w:rPr>
          <w:b/>
          <w:sz w:val="28"/>
        </w:rPr>
        <w:t>225 999 014,26 руб.,</w:t>
      </w:r>
      <w:r>
        <w:rPr>
          <w:sz w:val="28"/>
        </w:rPr>
        <w:t xml:space="preserve"> в том числе: 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1. по </w:t>
      </w:r>
      <w:r>
        <w:rPr>
          <w:b/>
          <w:sz w:val="28"/>
        </w:rPr>
        <w:t>налоговым доходам</w:t>
      </w:r>
      <w:r>
        <w:rPr>
          <w:sz w:val="28"/>
        </w:rPr>
        <w:t xml:space="preserve"> исходя из фактического поступления по итогам 1 квартала  2024 г. на сумму </w:t>
      </w:r>
      <w:r>
        <w:rPr>
          <w:b/>
          <w:sz w:val="28"/>
        </w:rPr>
        <w:t>300 000 руб</w:t>
      </w:r>
      <w:r>
        <w:rPr>
          <w:sz w:val="28"/>
        </w:rPr>
        <w:t>., , в т.ч.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перераспределение объемов в 2024 г. по подвидам дохода «Налога на доходы физических лиц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180"/>
        <w:contextualSpacing/>
        <w:jc w:val="both"/>
        <w:rPr>
          <w:sz w:val="28"/>
          <w:highlight w:val="yellow"/>
        </w:rPr>
      </w:pPr>
      <w:r>
        <w:rPr>
          <w:sz w:val="28"/>
        </w:rPr>
        <w:t xml:space="preserve">          </w:t>
      </w:r>
      <w:r>
        <w:rPr>
          <w:sz w:val="28"/>
        </w:rPr>
        <w:t>- по налогам на совокупный доход в 2024 г. увеличение на сумму 300 000,00 руб. за счет налога, взимаемого в связи с применением патентной системы налогообложения, зачисляемого в бюджеты городских округов.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1.2. по </w:t>
      </w:r>
      <w:r>
        <w:rPr>
          <w:b/>
          <w:sz w:val="28"/>
        </w:rPr>
        <w:t>неналоговым доходам,</w:t>
      </w:r>
      <w:r>
        <w:rPr>
          <w:sz w:val="28"/>
        </w:rPr>
        <w:t xml:space="preserve"> исходя из уточненных прогнозов главных администраторов доходов  увеличение в 2024 г прогнозируется в сумме  </w:t>
      </w:r>
      <w:r>
        <w:rPr>
          <w:b/>
          <w:sz w:val="28"/>
        </w:rPr>
        <w:t>63 035 000,00 руб</w:t>
      </w:r>
      <w:r>
        <w:rPr>
          <w:sz w:val="28"/>
        </w:rPr>
        <w:t>., в т.ч.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по доходам от использования имущества, находящегося в государственной и муниципальной собственности увеличение в целом на сумму            17 000 000,0 руб., в части доходов, получаемых в виде арендной платы за земельные участки на сумму 17 000 000,0 руб., (Комитет по управлению имуществом и муниципальным заказам администрации городского округа Кохма)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- изменение кода и наименования дохода с 116 111 05034 04 0000 120 «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» на           116 111 05074 04 0000 120 «Доходы от сдачи в аренду имущества, составляющего казну городских округов (за исключением земельных участков)»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highlight w:val="yellow"/>
        </w:rPr>
      </w:pPr>
      <w:r>
        <w:rPr>
          <w:sz w:val="28"/>
        </w:rPr>
        <w:t>- добавление нового кода дохода «Прочие доходы от компенсации затрат бюджетов городских округов» в сумме 35 000,00 руб. (по фактическому поступлению)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>
          <w:sz w:val="28"/>
          <w:highlight w:val="yellow"/>
        </w:rPr>
      </w:pPr>
      <w:r>
        <w:rPr>
          <w:sz w:val="28"/>
        </w:rPr>
        <w:t>- по доходам от продажи материальных и нематериальных активов увеличение на сумму 46 000 000,0 руб., в т.ч. по доходам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на сумму 40 000 000,0 руб. (изменения Прогнозного плана приватизации ) и доходам от продажи земельных участков, государственная собственность на которые не разграничена и которые расположены в границах городских округов на сумму 6 000 000,0 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1.3.  изменением объема доходов по </w:t>
      </w:r>
      <w:r>
        <w:rPr>
          <w:b/>
          <w:sz w:val="28"/>
        </w:rPr>
        <w:t xml:space="preserve">безвозмездным поступлениям от других бюджетов бюджетной системы </w:t>
      </w:r>
      <w:r>
        <w:rPr>
          <w:sz w:val="28"/>
        </w:rPr>
        <w:t>в соответствии с законом Ивановской области «Об областном бюджете на 2024 год и на плановый период 2025 и 2026 гг.»</w:t>
      </w:r>
      <w:r>
        <w:rPr>
          <w:b/>
          <w:sz w:val="28"/>
        </w:rPr>
        <w:t xml:space="preserve"> </w:t>
      </w:r>
      <w:r>
        <w:rPr>
          <w:sz w:val="28"/>
        </w:rPr>
        <w:t>и поступившими Уведомлениями от вышестоящих Департаментов Ивановской области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b/>
          <w:sz w:val="28"/>
        </w:rPr>
        <w:t xml:space="preserve">           </w:t>
      </w:r>
      <w:r>
        <w:rPr>
          <w:b/>
          <w:sz w:val="28"/>
        </w:rPr>
        <w:t xml:space="preserve">- </w:t>
      </w:r>
      <w:r>
        <w:rPr>
          <w:sz w:val="28"/>
        </w:rPr>
        <w:t xml:space="preserve"> в 2024 г. увеличение на сумму 162 664 014,26 руб., в т.ч. по субсидиям на сумму 134 027 337,26 руб., по иным межбюджетным трансфертам на сумму 28 636 677,0 руб.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Дополнительно предоставлены субсидии в 2024 г.: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>- в целях предоставления социальных выплат молодым семьям на приобретение (строительство) жилого помещения в сумме 4 642 091,69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на реализацию мероприятий по созданию в субъектах Российской Федерации новых мест в общеобразовательных организациях в сумме 32 356 145,95 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на софинансирование закупки и монтажа оборудования для создания "умных" спортивных площадок в сумме 83 870 967,74 руб.;</w:t>
      </w:r>
    </w:p>
    <w:p>
      <w:pPr>
        <w:pStyle w:val="Normal"/>
        <w:tabs>
          <w:tab w:val="clear" w:pos="709"/>
          <w:tab w:val="left" w:pos="0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в целях предоставления субсидий гражданам на оплату первоначального взноса при получении ипотечного жилищного кредита (в том числе рефинансированному) в сумме 844 016,67 руб.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на реализацию проектов развития территорий муниципальных образований Ивановской области, основанных на местных инициативах (инициативных проектов) в сумме  12 314 115,21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Дополнительно предоставлены  иные межбюджетные трансферты: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- на финансирование дорожной деятельности в отношении автомобильных дорог общего пользования регионального или межмуниципального, местного значения в сумме 25 000 000,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- на оснащение прогулочных площадок муниципальных образовательных организаций, реализующих программу дошкольного образования в сумме 3 576 677,0 руб.;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- в целях обеспечения мероприятий по благоустройству общественных территорий в сумме 60 000,0 руб.</w:t>
      </w:r>
    </w:p>
    <w:p>
      <w:pPr>
        <w:pStyle w:val="Normal"/>
        <w:tabs>
          <w:tab w:val="left" w:pos="0" w:leader="none"/>
          <w:tab w:val="left" w:pos="709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 </w:t>
      </w:r>
      <w:r>
        <w:rPr>
          <w:sz w:val="28"/>
        </w:rPr>
        <w:t>Средства вышестоящих бюджетов распределены в соответствии с целевым направлением расходов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2. Увеличением </w:t>
      </w:r>
      <w:r>
        <w:rPr>
          <w:b/>
          <w:sz w:val="28"/>
        </w:rPr>
        <w:t>расходной части</w:t>
      </w:r>
      <w:r>
        <w:rPr>
          <w:sz w:val="28"/>
        </w:rPr>
        <w:t xml:space="preserve"> бюджета в  2024 г. на сумму 225 999 014,26 руб., в т.ч. за счет целевых средств областного бюджета на 162 664 014,26 руб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Увеличение расходов планируется по следующим главным распорядителям средств бюджета городского округа Кохма: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 по управлению образования и молодежной политики администрации городского округа Кохма на сумму 8 434 076,04 руб., в т.ч. за счет средств городского бюджета на сумму 5 157 556,85 руб., где основная доля расходов в сумме 3 575 556,85 руб. будет направлена на реализацию основных общеобразовательных программ дошкольного образования в связи с сохранением суммы родительской платы на уровне 2023 года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 администрации городского округа Кохма увеличение на сумму 134 863 568,70 руб., в т.ч. за счет средств областного бюджета в сумме 83 870 967,74 руб.  и  средств городского бюджета в сумме  34 472 600,96 руб. на создание и монтаж «умной» спортивной площадки, а также 15 000 000,0 руб. на подготовку основания для данной площадки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по управлению информатизации и культуры администрации городского округа Кохма на сумму 5 800 000,0 руб., в т.ч. 5 500 000,0 руб. на укрепление МТБ учреждений культуры, а именно на частичный ремонт крыши здания Дворца культуры по ул. Ивановской д.19;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lineRule="auto" w:line="360" w:before="0" w:after="0"/>
        <w:ind w:hanging="180"/>
        <w:contextualSpacing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- по управлению строительства и ЖКХ администрации городского округа Кохма увеличение на сумму 76 901 369,52 руб., в т.ч. за счет средств областного бюджета в сумме 75 156 369,52 руб., основная доля - на создание новых мест в общеобразовательных организациях в сумме 32 356 145,95 руб. (переходящие 2023 г.), финансовое обеспечение дорожной деятельности на автомобильных дорогах общего пользования местного значения в сумме 25 000 000,0 руб. и на реализацию проектов развития территорий муниципальных образований Ивановской области, основанных на местных инициативах в сумме 12 314 115,21 руб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Предложения о внесении изменений в бюджет городского округа Кохма на 2024 год  прилагаются.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>В 2025-2026 годах изменения коснутся Комитета по управлению муниципальным имуществом и муниципальным заказом администрации городского округа Кохма в части перераспределения расходов в рамках</w:t>
      </w:r>
      <w:r>
        <w:rPr/>
        <w:t xml:space="preserve"> </w:t>
      </w:r>
      <w:r>
        <w:rPr>
          <w:sz w:val="28"/>
          <w:szCs w:val="28"/>
        </w:rPr>
        <w:t>под</w:t>
      </w:r>
      <w:r>
        <w:rPr>
          <w:sz w:val="28"/>
        </w:rPr>
        <w:t>программы «Проведение комплексных кадастровых работ на территории городского округа Кохма» муниципальной программы «Управление муниципальным имуществом и развитие территорий городского округа Кохма»: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>
          <w:spacing w:val="2"/>
          <w:sz w:val="28"/>
          <w:szCs w:val="28"/>
        </w:rPr>
      </w:pPr>
      <w:r>
        <w:rPr>
          <w:sz w:val="28"/>
        </w:rPr>
        <w:t xml:space="preserve">- исключением мероприятия </w:t>
      </w:r>
      <w:r>
        <w:rPr>
          <w:spacing w:val="2"/>
          <w:sz w:val="28"/>
          <w:szCs w:val="28"/>
        </w:rPr>
        <w:t>«Организация и проведение комплексных кадастровых работ» по целевой статье  12 3 01 02850   в 2025 г. в сумме 400 000,00 руб.  и в 2026 г. в сумме 400 000,00 руб.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709"/>
        <w:contextualSpacing/>
        <w:jc w:val="both"/>
        <w:rPr/>
      </w:pPr>
      <w:r>
        <w:rPr>
          <w:sz w:val="28"/>
        </w:rPr>
        <w:t xml:space="preserve">- добавление мероприятия </w:t>
      </w:r>
      <w:r>
        <w:rPr>
          <w:spacing w:val="2"/>
          <w:sz w:val="28"/>
          <w:szCs w:val="28"/>
        </w:rPr>
        <w:t>«Изготовление проектов межевания территорий городского округа Кохма» по целевой статье 12 3 01 02851  в 2025 г. в сумме 284 000,00 руб.  и в 2026 г. в сумме 0,00 руб.;</w:t>
      </w:r>
    </w:p>
    <w:p>
      <w:pPr>
        <w:pStyle w:val="Normal"/>
        <w:tabs>
          <w:tab w:val="left" w:pos="709" w:leader="none"/>
        </w:tabs>
        <w:spacing w:lineRule="auto" w:line="360" w:before="0" w:after="0"/>
        <w:ind w:firstLine="567"/>
        <w:contextualSpacing/>
        <w:jc w:val="both"/>
        <w:rPr>
          <w:sz w:val="28"/>
        </w:rPr>
      </w:pPr>
      <w:r>
        <w:rPr>
          <w:sz w:val="28"/>
        </w:rPr>
        <w:t xml:space="preserve">- добавление мероприятия </w:t>
      </w:r>
      <w:r>
        <w:rPr>
          <w:spacing w:val="2"/>
          <w:sz w:val="28"/>
          <w:szCs w:val="28"/>
        </w:rPr>
        <w:t>«Проведение комплексных кадастровых работ на территории городского округа Кохма» по целевой статье 12 3 01 02852  в 2025г. в сумме 116 000,00 руб. и в 2026 г. в сумме  400 000,00руб.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/>
      </w:pPr>
      <w:r>
        <w:rPr>
          <w:sz w:val="28"/>
        </w:rPr>
        <w:t xml:space="preserve">        </w:t>
      </w:r>
      <w:r>
        <w:rPr>
          <w:sz w:val="28"/>
        </w:rPr>
        <w:t>3. Изменения также коснутся:</w:t>
      </w:r>
    </w:p>
    <w:p>
      <w:pPr>
        <w:pStyle w:val="Normal"/>
        <w:tabs>
          <w:tab w:val="left" w:pos="709" w:leader="none"/>
        </w:tabs>
        <w:spacing w:lineRule="auto" w:line="360"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- объема муниципального дорожного фонда за счет увеличения доходов, формирующих муниципальный дорожный фонд (налога, взимаемого в связи с применением патентной системы налогообложения, зачисляемого в бюджеты городских округов  на сумму 300 000,00 руб. и иного МБТ на сумму 25 000 000,0 руб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Исходя из вышеизложенных предложений основные  характеристики бюджета городского округа Кохма  на 2024 год </w:t>
      </w:r>
      <w:r>
        <w:rPr>
          <w:sz w:val="28"/>
        </w:rPr>
        <w:t xml:space="preserve">и на плановый период 2025 и 2026 годов </w:t>
      </w:r>
      <w:r>
        <w:rPr>
          <w:sz w:val="28"/>
          <w:szCs w:val="28"/>
        </w:rPr>
        <w:t xml:space="preserve">составят:                  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на 2024 год: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spacing w:lineRule="auto" w:line="36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бщий объем доходов бюджета городского округа Кохма в сумме             1 009 974 404,02  руб., в том числе налоговые доходы в сумме 104 697 900,00 руб., неналоговые доходы в сумме 90 523 277,44 руб.; 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общий объем расходов бюджета городского округа Кохма в сумме          1 027 461 564,68 руб.;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sz w:val="28"/>
          <w:szCs w:val="28"/>
        </w:rPr>
        <w:t>- дефицит бюджета городского округа Кохма в сумме 17 487 160,66 руб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 w:before="0" w:after="0"/>
        <w:ind w:firstLine="720"/>
        <w:contextualSpacing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В 2025 и 2026 годах параметры бюджета городского округа Кохма не меняются.                   </w:t>
      </w:r>
    </w:p>
    <w:p>
      <w:pPr>
        <w:pStyle w:val="Normal"/>
        <w:ind w:hanging="18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hanging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чальник Управления финансов</w:t>
      </w:r>
    </w:p>
    <w:p>
      <w:pPr>
        <w:pStyle w:val="Normal"/>
        <w:ind w:hanging="18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и городского округа Кохма                                      Е.В. Марычева</w:t>
      </w:r>
    </w:p>
    <w:sectPr>
      <w:type w:val="nextPage"/>
      <w:pgSz w:w="11906" w:h="16838"/>
      <w:pgMar w:left="119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07:00Z</dcterms:created>
  <dc:creator>Julia</dc:creator>
  <dc:description/>
  <cp:keywords/>
  <dc:language>en-US</dc:language>
  <cp:lastModifiedBy>Sveta</cp:lastModifiedBy>
  <cp:lastPrinted>2024-01-24T13:06:00Z</cp:lastPrinted>
  <dcterms:modified xsi:type="dcterms:W3CDTF">2024-03-28T06:18:00Z</dcterms:modified>
  <cp:revision>252</cp:revision>
  <dc:subject/>
  <dc:title> </dc:title>
</cp:coreProperties>
</file>