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проекту  Решения Городской Думы городского округа Кохма                   «О внесении  изменений в Решение Городской Думы городского округа  Кохма «О бюджете городского округа Кохма на 2024 г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 2025 и 2026 годов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(на 13.11.2024)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есение изменений в Решение Городской Думы городского округа Кохма   «О бюджете городского округа Кохма на 2024 год и на плановый период 2025 и 2026 годов» обусловлено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величением доходной части бюджета в целом, к ранее утвержденным показателям в 2024 году на сумму </w:t>
      </w:r>
      <w:r>
        <w:rPr>
          <w:b/>
          <w:sz w:val="28"/>
        </w:rPr>
        <w:t>29 345 413,01 руб.,</w:t>
      </w:r>
      <w:r>
        <w:rPr>
          <w:sz w:val="28"/>
        </w:rPr>
        <w:t xml:space="preserve"> в том числе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1.  </w:t>
      </w:r>
      <w:r>
        <w:rPr>
          <w:b/>
          <w:sz w:val="28"/>
        </w:rPr>
        <w:t>по налоговым доходам</w:t>
      </w:r>
      <w:r>
        <w:rPr>
          <w:sz w:val="28"/>
        </w:rPr>
        <w:t xml:space="preserve"> увеличение на сумму </w:t>
      </w:r>
      <w:r>
        <w:rPr>
          <w:b/>
          <w:sz w:val="28"/>
        </w:rPr>
        <w:t>6 585 960,0 руб.</w:t>
      </w:r>
      <w:r>
        <w:rPr>
          <w:sz w:val="28"/>
        </w:rPr>
        <w:t xml:space="preserve"> исходя из фактического и ожидаемого поступления до конца года и с учетом прогноза главного администратора доходов (УФНС по Ивановской области), в т.ч.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>* по налогу на доходы физических лиц увеличение на сумму 7 200 000,0 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* по налогам на товары (работы, услуги) реализуемые на территории Российской Федерации увеличение на сумму 292 500,0 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* по налогу на совокупный доход увеличение на сумму 1 443 460,0 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* по налогу на имущество снижение на сумму 3 250 000,0 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* по Государственной пошлине увеличение на сумму 900 000,0 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1.2.  </w:t>
      </w:r>
      <w:r>
        <w:rPr>
          <w:b/>
          <w:sz w:val="28"/>
        </w:rPr>
        <w:t xml:space="preserve">по неналоговым доходам снижение в 2024 году на сумму 130 000,0 руб., </w:t>
      </w:r>
      <w:r>
        <w:rPr>
          <w:sz w:val="28"/>
        </w:rPr>
        <w:t>в т.ч. 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* по  доходам от использования имущества, находящегося в государственной и муниципальной собственности, а именно по доходам,  получаемым  в  виде  арендной  платы  за земельные участки, государственная  собственность на которые не разграничена и которые  расположены в границах городских округов, а также средства от  продажи  права  на  заключение  договоров  аренды   указанных земельных участков снижение на сумму  3 000 000,0 руб. (исполнение за 10 месяцев составило 52 %) за счет дополнительных поступлений на сумму                       3 000 000,0 руб.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>* перераспределение плановых показателей по поступлениям от административных штрафов, установленных кодексом Российской Федерации исходя из фактических поступлений по итогам 10 месяцев и в целом снижение на сумму 130 000,0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2.  изменением объема доходов по </w:t>
      </w:r>
      <w:r>
        <w:rPr>
          <w:b/>
          <w:sz w:val="28"/>
        </w:rPr>
        <w:t xml:space="preserve">безвозмездным поступлениям от других бюджетов бюджетной системы </w:t>
      </w:r>
      <w:r>
        <w:rPr>
          <w:sz w:val="28"/>
        </w:rPr>
        <w:t>в соответствии с законом Ивановской области «Об областном бюджете на 2024 год и на плановый период 2025 и 2026 гг.»</w:t>
      </w:r>
      <w:r>
        <w:rPr>
          <w:b/>
          <w:sz w:val="28"/>
        </w:rPr>
        <w:t xml:space="preserve"> </w:t>
      </w:r>
      <w:r>
        <w:rPr>
          <w:sz w:val="28"/>
        </w:rPr>
        <w:t>и поступившими Уведомлениями от вышестоящих Департаментов Ивановской области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 </w:t>
      </w:r>
      <w:r>
        <w:rPr>
          <w:sz w:val="28"/>
        </w:rPr>
        <w:t>увеличение  по поступлениям составит в 2024 г на сумму 22 889 453,01 руб., в т.ч.: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* увеличен объем дотации </w:t>
      </w:r>
      <w:r>
        <w:rPr>
          <w:sz w:val="28"/>
        </w:rPr>
        <w:t xml:space="preserve">бюджетам городских округов на поддержку мер по обеспечению сбалансированности  бюджетов на сумму 1 300 933,92 руб. и предоставлена дополнительная дотация в целях поощрения городских округов и муниципальных районов Ивановской области, обеспечивающих рост доходов бюджетной системы от налогов, уплачиваемых в связи с применением специальных налоговых режимов, и снижения задолженности по налогам в бюджеты бюджетной системы в сумме 6 885 245,90 руб.;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* по </w:t>
      </w:r>
      <w:r>
        <w:rPr>
          <w:b/>
          <w:sz w:val="28"/>
        </w:rPr>
        <w:t>субсидиям</w:t>
      </w:r>
      <w:r>
        <w:rPr>
          <w:sz w:val="28"/>
        </w:rPr>
        <w:t xml:space="preserve"> в 2024 г. увеличение на сумму 2 266 858,34 руб. за счет           предоставления субсидии бюджетам муниципальных образований Ивановской области на закупку комплектов спортивно-технологического оборудования для создания открытых хоккейных площадок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* по </w:t>
      </w:r>
      <w:r>
        <w:rPr>
          <w:b/>
          <w:sz w:val="28"/>
        </w:rPr>
        <w:t>субвенциям</w:t>
      </w:r>
      <w:r>
        <w:rPr>
          <w:sz w:val="28"/>
        </w:rPr>
        <w:t xml:space="preserve"> увеличение составило 5 222 514,85 руб., в т.ч.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увеличение по субвенциям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сумму 2 063 326,41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на осуществление первичного воинского учета органами местного самоуправления поселений, муниципальных и городских округов на сумму 2 850,0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на сумму 1 693,22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 труда, 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2 587 723,0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 финансовое обеспечение государственных гарантий реализации прав на получение общедоступного и 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 частных дошкольных 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) на сумму  811 157,0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снижение по субвенции</w:t>
      </w:r>
      <w:r>
        <w:rPr/>
        <w:t xml:space="preserve"> </w:t>
      </w:r>
      <w:r>
        <w:rPr>
          <w:sz w:val="28"/>
        </w:rPr>
        <w:t>на 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 программу  дошкольного образования на сумму 244 234,78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* по </w:t>
      </w:r>
      <w:r>
        <w:rPr>
          <w:b/>
          <w:sz w:val="28"/>
        </w:rPr>
        <w:t>иным межбюджетным  трансфертам</w:t>
      </w:r>
      <w:r>
        <w:rPr>
          <w:sz w:val="28"/>
        </w:rPr>
        <w:t xml:space="preserve"> увеличение в 2024 г. на сумму 7 213 900,0 руб.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ополнительно предусмотрены межбюджетные трансферты,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в сумме 104 160,00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величен объем</w:t>
      </w:r>
      <w:r>
        <w:rPr/>
        <w:t xml:space="preserve"> </w:t>
      </w:r>
      <w:r>
        <w:rPr>
          <w:sz w:val="28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6 431 880,0 руб. и</w:t>
      </w:r>
      <w:r>
        <w:rPr/>
        <w:t xml:space="preserve"> </w:t>
      </w:r>
      <w:r>
        <w:rPr>
          <w:sz w:val="28"/>
        </w:rPr>
        <w:t xml:space="preserve">на 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программу дошкольного образования, за детьми из многодетных семей на сумму 677 860,0 руб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редства вышестоящих бюджетов распределены в соответствии с целевым направлением расходов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Увеличение  </w:t>
      </w:r>
      <w:r>
        <w:rPr>
          <w:b/>
          <w:sz w:val="28"/>
        </w:rPr>
        <w:t>расходной части</w:t>
      </w:r>
      <w:r>
        <w:rPr>
          <w:sz w:val="28"/>
        </w:rPr>
        <w:t xml:space="preserve">   в 2024 году предлагается также на сумму </w:t>
      </w:r>
      <w:r>
        <w:rPr>
          <w:b/>
          <w:sz w:val="28"/>
        </w:rPr>
        <w:t>29 345 413,01 руб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зменения объемов по главным распорядителям средств бюджета городского округа Кохм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по управлению образования и молодежной политики администрации городского округа Кохма увеличение  в 2024 г. на сумму 17 070 987,85 руб., в т.ч. за счет целевых средств вышестоящих бюджетов на сумму 10 368 545,22 руб.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 Городской Думе городского округа Кохма увеличение в 2024 г. на сумму 28 187,80 руб. в связи с необходимостью исполнения судебного решения и индексации  должностных окладов с 01.10.2024 на 5,3 %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 администрации городского округа Кохма увеличение в 2024 г. на сумму 7 396 780,95 руб., в т.ч. за счет средств областного бюджета 2 271 401,56 руб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новное увеличения расходов за счет средств бюджета городского округа Кохма предлагается направить на увеличение расходов по оказанию муниципальных услуг в связи с индексацией заработной платы работников муниципальных учреждений на 5,3 % с 01.10.2024, расходов на обеспечение физической охраной., укрепление материально-технической базы МБУ ДО СШ в сумме 755 000,0 руб., закупку комплектов спортивно-технологического оборудования для создания открытых хоккейных площадок в сумме 2 386 166,67 руб.,</w:t>
      </w:r>
      <w:r>
        <w:rPr/>
        <w:t xml:space="preserve"> </w:t>
      </w:r>
      <w:r>
        <w:rPr>
          <w:sz w:val="28"/>
          <w:szCs w:val="28"/>
        </w:rPr>
        <w:t>по</w:t>
      </w:r>
      <w:r>
        <w:rPr>
          <w:sz w:val="28"/>
        </w:rPr>
        <w:t>дготовительные мероприятия для создания "умных" спортивных площадок для технологического присоединения к тепловым сетям на сумму 2 414 947,0 руб., обеспечение деятельности органов местного самоуправления, отраслевых (функциональных) органов местного самоуправления в связи с увеличение должностных окладов на 5,3 %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 Управлению финансов администрации городского округа Кохма снижение  в 2024 г. на сумму 4 393 484,0 руб., в т.ч. за счет перераспределения средств резервного фонда для сохранения уровня средней заработной платы педагогических работников организаций дополнительного образования на уровне средней заработной платы учителей в Ивановской области в сумме 4 613 000,0 руб. и увеличение расходов в связи с индексацией должностных окладов на 5,3 % с 01.10.2024 и дополнительной потребности на монтаж локальной компьютерной сет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о управлению информатизации и культуры администрации городского округа Кохма в 2024 году увеличение на сумму 2 449 004,0 руб., основная доля которых, будет направлена на увеличение расходов по оказанию муниципальных услуг в связи с индексацией заработной платы работников муниципальных учреждений на 5,3 % с 01.10.2024, увеличения расходов на коммунальные услуги и укрепление материально-технической базы учреждений культуры.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о управлению строительства и ЖКХ администрации городского округа Кохма увеличение в 2024 году на сумму 4 571 110,0 руб., в том числе на расходы по осуществлению уличного освещения и проведение работ по устройству уличного освещения на сумму 1 837 640,0 руб.,  капитальный ремонт, ремонт и реконструкция автомобильных дорог общего пользования на сумму 1 705 470,0 руб., на благоустройство территорий общего пользования городского округа Кохма и ликвидацию несанкционированных свалок на сумму 650 709,56,0 руб., обеспечение проведения аварийных работ в целях бесперебойного снабжения коммунальными ресурсами жилищного фонда и объектов социальной сферы городского округа Кохма на сумму 300 000,0 руб.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о  Комитету по управлению муниципальным имуществом и муниципальным заказам администрации городского округа Кохма увеличение в 2024 г. на сумму 2 222 826,41 руб., в т.ч. за счет субвенции</w:t>
      </w:r>
      <w:r>
        <w:rPr/>
        <w:t xml:space="preserve"> </w:t>
      </w:r>
      <w:r>
        <w:rPr>
          <w:sz w:val="28"/>
          <w:szCs w:val="28"/>
        </w:rPr>
        <w:t>на предоставление</w:t>
      </w:r>
      <w:r>
        <w:rPr>
          <w:sz w:val="28"/>
        </w:rPr>
        <w:t xml:space="preserve">   жилых  помещений  детям-сиротам и детям, оставшимся без попечения родителей, лицам из их числа по договорам найма специализированных жилых помещений  в  сумме 2 063 326,41 руб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ложения о внесении изменений в бюджет городского округа Кохма на 2024 год  и на плановый период 2025 и 2026 года прилагаются.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Изменения также коснутся: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увеличения объема муниципального дорожного фонда в 2024 году на сумму 7 705 470,0 руб. за счет доходов, участвующих в формировании муниципального дорожного фонда. Уточненная сумма муниципального дорожного фонда в 2024 году составит 83 159 994,12 ру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вышеизложенных предложений основные  характеристики бюджета городского округа Кохма  на 2024 год </w:t>
      </w:r>
      <w:r>
        <w:rPr>
          <w:sz w:val="28"/>
        </w:rPr>
        <w:t xml:space="preserve">и на плановый период 2025 и 2026 годов </w:t>
      </w:r>
      <w:r>
        <w:rPr>
          <w:sz w:val="28"/>
          <w:szCs w:val="28"/>
        </w:rPr>
        <w:t xml:space="preserve">составят: 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доходов бюджета городского округа Кохма в сумме             1 059 994 126,86  руб., в том числе налоговые доходы в сумме 132 598 205,50 руб., неналоговые доходы в сумме 60 345 989,44 руб.;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щий объем расходов бюджета городского округа Кохма в сумме          1 077 481 287,52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городского округа Кохма в сумме                         17 487 160,66 руб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2025 и 2026 года параметры бюджета не меняются.     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 Управления финансов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городского округа Кохма                                      Е.В. Марычева</w:t>
      </w:r>
    </w:p>
    <w:sectPr>
      <w:type w:val="nextPage"/>
      <w:pgSz w:w="11906" w:h="16838"/>
      <w:pgMar w:left="119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0:00Z</dcterms:created>
  <dc:creator>Julia</dc:creator>
  <dc:description/>
  <cp:keywords/>
  <dc:language>en-US</dc:language>
  <cp:lastModifiedBy>Sveta</cp:lastModifiedBy>
  <cp:lastPrinted>2024-11-08T14:13:00Z</cp:lastPrinted>
  <dcterms:modified xsi:type="dcterms:W3CDTF">2024-11-08T11:37:00Z</dcterms:modified>
  <cp:revision>55</cp:revision>
  <dc:subject/>
  <dc:title> </dc:title>
</cp:coreProperties>
</file>