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978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1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2"/>
            </w:tblGrid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0162" w:type="dxa"/>
                  <w:tcBorders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7</w:t>
                  </w:r>
                </w:p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к Решению Городской Думы  городского округа Кохма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"О бюджете городского округа Кохма на 2025 год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и на плановый период 2026 и 2027 годов"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162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   ______________№  _____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01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47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Кохма на 2025 год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/>
        <w:t xml:space="preserve"> руб.)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701"/>
        <w:gridCol w:w="1701"/>
        <w:gridCol w:w="1701"/>
      </w:tblGrid>
      <w:tr>
        <w:trPr>
          <w:trHeight w:val="405" w:hRule="atLeast"/>
          <w:cantSplit w:val="true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36" w:hRule="atLeast"/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1007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 833 333,34</w:t>
            </w:r>
          </w:p>
        </w:tc>
      </w:tr>
      <w:tr>
        <w:trPr>
          <w:trHeight w:val="405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3 333,34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33:00Z</dcterms:created>
  <dc:creator>Гвоздицин Александр свет Геннадьевич</dc:creator>
  <dc:description/>
  <cp:keywords/>
  <dc:language>en-US</dc:language>
  <cp:lastModifiedBy>Светлана Кубарева</cp:lastModifiedBy>
  <cp:lastPrinted>2022-08-22T17:25:00Z</cp:lastPrinted>
  <dcterms:modified xsi:type="dcterms:W3CDTF">2024-10-31T13:52:00Z</dcterms:modified>
  <cp:revision>22</cp:revision>
  <dc:subject/>
  <dc:title> </dc:title>
</cp:coreProperties>
</file>