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1134" w:hanging="0"/>
        <w:jc w:val="right"/>
        <w:rPr/>
      </w:pPr>
      <w:r>
        <w:rPr>
          <w:sz w:val="28"/>
          <w:szCs w:val="28"/>
        </w:rPr>
        <w:t>к приказу управления строительства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и жилищно-коммунального хозяйства</w:t>
      </w:r>
    </w:p>
    <w:p>
      <w:pPr>
        <w:pStyle w:val="Normal"/>
        <w:ind w:left="1134" w:hanging="0"/>
        <w:jc w:val="right"/>
        <w:rPr/>
      </w:pPr>
      <w:r>
        <w:rPr>
          <w:sz w:val="28"/>
          <w:szCs w:val="28"/>
        </w:rPr>
        <w:t>администрации городского округа Кохма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№ 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офилактики рисков причинения вреда (ущерба) охраняемым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Кохма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городского округа Кохма (далее –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</w:t>
      </w:r>
      <w:r>
        <w:rPr/>
        <w:t xml:space="preserve"> </w:t>
      </w:r>
      <w:r>
        <w:rPr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(далее – муниципальный контрол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Анализ текущего состояния осуществления муниципального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ектами муниципального дорожного контроля (далее – объект контроля) являются: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деятельность по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дорожно-строительные материалы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дорожно-строительные изделия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объекты дорожного сервиса, размещенные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придорожные полосы и полосы отвода автомобильных дорог общего пользования местного значения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автомобильная дорога общего пользования местного значения и искусственные дорожные сооружения на ней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мыкания к автомобильным дорогам местного значения, в том числе примыкания объектов дорожного сервис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ной задачей управления строительства и жилищно-коммунального хозяйства администрации городского округа Кохма (далее – Управление)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2024 году в связи с мораторием контрольно-надзорные мероприятия не проводились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Управлением осуществлялись мероприятия по профилактике таких нарушений в соответствии с программой по профилактике нарушений в 2024 году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частности, в 2024 году в целях профилактики нарушений обязательных требований на официальном сайте администрации городского округа Кохма в информационно-телекоммуникационной сети «Интернет» обеспечено размещение информации в отношении проведения муниципального контроля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Целями реализации Программы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автомобильного транспорта, городского наземного электрического транспорта и дорожного хозя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автомобильным дорогам общего пользования местного значения и искусственным дорожным сооружениям на них, придорожным полосам и полосам отвода автомобильных дорог общего пользования местного значения вследствие нарушений обязательных требований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Задачами реализации Программы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автомобильным дорогам общего пользования местного значения и искусственным дорожным сооружениям на них, придорожным полосам и полосам отвода автомобильных дорог общего пользования местного значения, выработка и реализация профилактических мер, способствующих ее снижен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  <w:lang w:eastAsia="en-US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1.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Кохма, утвержденном решением Городской Думы городского округа Кохма от 29.09.2021 № 46, проводятся следующие профилактические мероприятия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Показатели результативности и эффективности программы профилактики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2. Сведения о достижении показателей результативности и эффективности Программы включаются Управлением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  <w:r>
        <w:rPr>
          <w:rStyle w:val="Emphasis"/>
          <w:i w:val="false"/>
          <w:sz w:val="28"/>
          <w:szCs w:val="28"/>
        </w:rPr>
        <w:t> 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12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ид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меропр</w:t>
            </w:r>
            <w:r>
              <w:rPr>
                <w:rFonts w:eastAsia="Calibri"/>
                <w:sz w:val="28"/>
                <w:szCs w:val="28"/>
                <w:lang w:eastAsia="en-US"/>
              </w:rPr>
              <w:t>и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(периодичность) их провед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По мере необходимости и в течение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2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убликация на сайтах руководств по соблюдению обязательных требований в сфере 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автомобильного транспорта, городского наземного электрического транспорта и дорожного хозяйства при направлении их в адрес администрации городского округа Кохма уполномоченным федеральным органом исполнительной в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По мере поступ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2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и поддержание в актуальном состоянии на официальном сайте в сети интернет информ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еречня нормативных правовых актов, содержащих обязательные требования, оценка соблюдения которых осуществляется в рамках  муниципального 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перечня индикаторов риска нарушения обязательных треб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ограммы профилактики рисков причинения вреда (ущерба) охраняемым законом ценност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По мере обновл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</w:rPr>
              <w:t>Проведение должностными лицами Управления консультаций по вопрос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- организации и осуществления муниципального контро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- порядка осуществления контрольных мероприятий, установленных Положени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равлением в рамках контрольны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 xml:space="preserve">Консультирование осуществляется по телефону, посредством видеоконференцсвязи, на личном приеме, либо в ходе проведения профилактического мероприятия, контрольного мероприятия. При получении письменного запроса - </w:t>
            </w:r>
            <w:r>
              <w:rPr/>
              <w:t xml:space="preserve"> </w:t>
            </w: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в письменной форме в порядке, установленном Федеральным законом «О порядке рассмотрения обращения граждан Российской Федерац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 xml:space="preserve">В течение года (при наличии оснований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8"/>
                <w:szCs w:val="28"/>
                <w:shd w:fill="FFFFFF" w:val="clear"/>
                <w:lang w:eastAsia="en-US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00:00Z</dcterms:created>
  <dc:creator>1</dc:creator>
  <dc:description/>
  <cp:keywords/>
  <dc:language>en-US</dc:language>
  <cp:lastModifiedBy>Околот Наталия Борисовна</cp:lastModifiedBy>
  <cp:lastPrinted>2021-11-03T10:50:00Z</cp:lastPrinted>
  <dcterms:modified xsi:type="dcterms:W3CDTF">2024-10-01T09:57:00Z</dcterms:modified>
  <cp:revision>8</cp:revision>
  <dc:subject/>
  <dc:title> </dc:title>
</cp:coreProperties>
</file>