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к приказу управления строительств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администрации городского округа Кохм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филактики рисков причинения вреда (ущерба) охраняемым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коном ценностям при осуществлении муниципального контроля в сфере благоустройства на территории городского округа Кохм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округа Кохма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ой задачей управления строительства и жилищно-коммунального хозяйства администрации городского округа Кохма (далее – Управление)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 в связи с мораторием контрольно-надзорные мероприятия не проводилис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ности, в 2024 году в целях профилактики нарушений обязательных требований на официальном сайте администрации городского округа Кохма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Еженедель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lang w:eastAsia="en-US"/>
        </w:rPr>
        <w:t>2</w:t>
      </w:r>
      <w:r>
        <w:rPr>
          <w:b/>
          <w:sz w:val="28"/>
          <w:szCs w:val="28"/>
          <w:lang w:eastAsia="en-US"/>
        </w:rPr>
        <w:t>. Цели и задачи реализации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sz w:val="28"/>
          <w:szCs w:val="28"/>
          <w:lang w:eastAsia="en-US"/>
        </w:rPr>
        <w:t>зданиям, помещениям, сооружениям, линейным объектам, территориям, включая водным, земельным и лесным участкам, которыми граждане и организации владеют и (или) пользуются, производственным объекта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sz w:val="28"/>
          <w:szCs w:val="28"/>
          <w:lang w:eastAsia="en-US"/>
        </w:rPr>
        <w:t>зданиям, помещениям, сооружениям, линейным объектам, территориям, включая водным, земельным и лесным участкам, которыми граждане и организации владеют и (или) пользуются, производственным объекта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профилактических мероприятий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left="1068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. В соответствии с Положением о муниципальном контроле в сфере благоустройства на территории городского округа Кохма, утвержденным решением Городской Думы городского округа Кохма от 29.09.2021 № 45, проводятся следующие профилактические мероприят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/>
      </w:pPr>
      <w:r>
        <w:rPr>
          <w:b/>
          <w:sz w:val="28"/>
          <w:szCs w:val="28"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Сведения о достижении показателей результативности и эффективности Программы включаются Управление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меропр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необходимости и 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бликация на сайтах руководств по соблюдению обязательных требований в сфере благоустройства при направлении их в адрес администрации городского округа Кохма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посту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 поддержание в актуальном состоянии на официальном сайте в сети интернет информ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ня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граммы профилактики рисков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обно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  <w:t>Проведение должностными лицами Управления консультаций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рядка осуществления контрольных мероприятий, установленных Поло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онсультирование осуществляется по телефону, посредством видеоконференцсвязи, на личном приеме, либо в ходе проведения профилактического мероприятия, контрольного мероприятия. При получении письменного запроса - </w:t>
            </w:r>
            <w:r>
              <w:rPr/>
              <w:t xml:space="preserve"> 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в письменной форме в порядке, установленном Федеральным законом «О порядке рассмотрения обращения граждан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В течение года (при наличии основа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4:00Z</dcterms:created>
  <dc:creator>1</dc:creator>
  <dc:description/>
  <cp:keywords/>
  <dc:language>en-US</dc:language>
  <cp:lastModifiedBy>Околот Наталия Борисовна</cp:lastModifiedBy>
  <cp:lastPrinted>2022-11-25T11:40:00Z</cp:lastPrinted>
  <dcterms:modified xsi:type="dcterms:W3CDTF">2024-10-01T09:58:00Z</dcterms:modified>
  <cp:revision>7</cp:revision>
  <dc:subject/>
  <dc:title> </dc:title>
</cp:coreProperties>
</file>