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риказу управления строительств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администрации городского округа Кохм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</w:tabs>
        <w:ind w:left="11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ом ценностям при осуществлении муниципального лесного контроля в границах городского округа Кохм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городского округа Кохм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928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муниципального лесного контроля (далее – объект контроля) явля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одственные объекты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предупреждения и тушения лесных пожар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задачей управления строительства и жилищно-коммунального хозяйства администрации городского округа Кохма (далее – Управление)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в связи с мораторием контрольно-надзорные мероприятия не проводилис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частности, в 2024 году в целях профилактики нарушений обязательных требований на официальном сайте администрации городского округа Кохма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лес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, находящимся в муниципальной собственности вследств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находящимся в муниципальной собственности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лесном контроле в границах городского округа Кохма, утвержденным решением Городской Думы городского округа Кохма от 29.09.2021 № 48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/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ведения о достижении показателей результативности и эффективности Программы включаются Управление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меропр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необходимости и 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я на сайтах руководств по соблюдению обязательных требований в сфере лесного хозяйства при направлении их в адрес администрации городского округа Кохм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поступ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 поддержание в актуальном состоянии на официальном сайте в сети интернет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обно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Проведение должностными лицами Управления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ка осуществления контрольных мероприятий, установленных Поло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осуществляется по телефону, посредством видеоконференцсвязи, на личном приеме, либо в ходе проведения профилактического мероприятия, контрольного мероприятия. При получении письменного запроса - </w:t>
            </w:r>
            <w:r>
              <w:rPr/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в письменной форме в порядке, установленном Федеральным законом «О порядке рассмотрения обращения граждан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В течение года (при наличии основа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0:00Z</dcterms:created>
  <dc:creator>1</dc:creator>
  <dc:description/>
  <cp:keywords/>
  <dc:language>en-US</dc:language>
  <cp:lastModifiedBy>Околот Наталия Борисовна</cp:lastModifiedBy>
  <cp:lastPrinted>2021-11-03T09:22:00Z</cp:lastPrinted>
  <dcterms:modified xsi:type="dcterms:W3CDTF">2024-10-01T09:59:00Z</dcterms:modified>
  <cp:revision>6</cp:revision>
  <dc:subject/>
  <dc:title> </dc:title>
</cp:coreProperties>
</file>