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униципального дорожного фонда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24 год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417"/>
        <w:gridCol w:w="1985"/>
        <w:gridCol w:w="1417"/>
        <w:gridCol w:w="1920"/>
        <w:gridCol w:w="1482"/>
        <w:gridCol w:w="1985"/>
        <w:gridCol w:w="1554"/>
        <w:gridCol w:w="1507"/>
      </w:tblGrid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</w:tr>
      <w:tr>
        <w:trPr>
          <w:trHeight w:val="5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</w:tr>
      <w:tr>
        <w:trPr>
          <w:trHeight w:val="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 750 7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 922 46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 655 53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 75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358 2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статка 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529 96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остат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77 28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78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 922 46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951 36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951 362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04 17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2 21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35 941,8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35 941,80  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20 2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15 4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15 421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 922 46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951 36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951 362,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704 171,23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29 96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3 1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3 112,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8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8 25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.о. Кохма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арычева Е.В.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(расшифровка подписи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ущий специалист                         ___________________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зуглая С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        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ролева Д.А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Марычева</dc:creator>
  <dc:description/>
  <cp:keywords/>
  <dc:language>en-US</dc:language>
  <cp:lastModifiedBy>Ирина Бондарь</cp:lastModifiedBy>
  <cp:lastPrinted>2024-04-27T11:05:00Z</cp:lastPrinted>
  <dcterms:modified xsi:type="dcterms:W3CDTF">2024-08-02T09:40:00Z</dcterms:modified>
  <cp:revision>30</cp:revision>
  <dc:subject/>
  <dc:title/>
</cp:coreProperties>
</file>