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екта межевания в границах   земельного участка с кадастровым номером 37:29:010121:25, расположенного по адресу: Ивановская область, г. Кохма, ул. Ивановская, дом 18 (литер А60), и прилегающей к нему территории                 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авилами землепользования и застройки городского округа Кохма, утвержденными Решением Совета городского округа Кохма от 29.12.2008 № 97,  принимая во внимание протокол общественных обсуждений от ХХ.ХХ.ХХХХ № ХХ, заключение о результатах общественных обсуждений от ХХ.ХХ.ХХХХ, протокол комиссии по землепользованию и застройке на территории городского округа Кохма от ХХ.ХХ.ХХХХ,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дить проект межевания в границах   земельного участка с кадастровым номером 37:29:010121:25, расположенного по адресу: Ивановская область, г. Кохма, ул. Ивановская, дом 18 (литер А60), и прилегающей к нему территори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  <w:bookmarkStart w:id="0" w:name="sub_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5:00Z</dcterms:created>
  <dc:creator>Ширстова</dc:creator>
  <dc:description/>
  <cp:keywords/>
  <dc:language>en-US</dc:language>
  <cp:lastModifiedBy>Цветкова Любовь Владимировна</cp:lastModifiedBy>
  <cp:lastPrinted>2019-09-11T13:49:00Z</cp:lastPrinted>
  <dcterms:modified xsi:type="dcterms:W3CDTF">2024-06-04T08:04:00Z</dcterms:modified>
  <cp:revision>14</cp:revision>
  <dc:subject/>
  <dc:title> </dc:title>
</cp:coreProperties>
</file>