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Кохм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т 11.03.2024  № 139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улично-дорожной сети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Кохма»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программ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Строительство и реконструкция автомобильных дорог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его пользования»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. Паспорт подпрограммы</w:t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861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автомобильных дорог общего пользовани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ых мероприятий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троительство и реконструкция автомобильных дорог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ого мероприятия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60" w:after="6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Увеличение протяженности вновь выстроенных (реконструированных) автомобильных дорог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дачи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автомобильных дорог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бъемы финансирования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есурсного обеспечения - 400 000,00 руб., в том числе: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руб.;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00 000,00 руб.;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00 000,00 руб.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- 400 000,00 руб., в том числе: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руб.;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00 000,00 руб.;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00 000,00 руб.,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округа Кохма всего - 400 000,00 руб., в том числе: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руб.;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00 000,00 руб.;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00 000,00 руб.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есурсного обеспечения на основное мероприятие - 400 000,00 руб., в том числе: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руб.;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00 000,00 руб.;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00 000,00 руб.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основное мероприятие - 400 000,00 руб., в том числе: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руб.;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00 000,00 руб.;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00 000,00 руб.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округа Кохма всего 400 000,00 руб., в том числе: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руб.;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00 000,00 руб.;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00 000,00 руб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беспечение безопасной перевозки грузов и пассажиров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сновное мероприятие подпрограммы - строительство и реконструкция автомобильных дорог общего пользования. В рамках данного мероприятия предусматривается реконструкция участка автомобильной дороги, связывающей микрорайон «Жилзона» (ул. Кочетовой) с историческим центром г. Кохма (ул. Чернышева, ул. Советская, пл. Октябрьска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4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 целях выполнения задачи подпрограммы необходима реализация мероприятия - реконструкция участка автомобильной дороги, связывающей микрорайон «Жилзона» (ул. Кочетовой) с историческим центром г. Кохма         (ул. Чернышева, ул. Советская, пл. Октябрьская)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евые индикаторы (показатели) подпрограммы, характеризующие основные мероприятия, мероприятия подпрограмм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709"/>
        <w:gridCol w:w="708"/>
        <w:gridCol w:w="709"/>
        <w:gridCol w:w="709"/>
        <w:gridCol w:w="709"/>
        <w:gridCol w:w="708"/>
      </w:tblGrid>
      <w:tr>
        <w:trPr>
          <w:trHeight w:val="33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и реконструкция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роительство и реконструкция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60" w:after="6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10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10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10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10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10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8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559" w:right="1276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Ресурсное обеспечение подпрограммы</w:t>
      </w:r>
    </w:p>
    <w:p>
      <w:pPr>
        <w:pStyle w:val="Normal"/>
        <w:keepNext w:val="true"/>
        <w:keepLines/>
        <w:tabs>
          <w:tab w:val="clear" w:pos="708"/>
          <w:tab w:val="left" w:pos="8890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 подпрограммы, рублей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887"/>
        <w:gridCol w:w="2145"/>
        <w:gridCol w:w="1429"/>
        <w:gridCol w:w="1286"/>
        <w:gridCol w:w="1286"/>
        <w:gridCol w:w="1286"/>
        <w:gridCol w:w="1235"/>
      </w:tblGrid>
      <w:tr>
        <w:trPr>
          <w:tblHeader w:val="true"/>
          <w:trHeight w:val="7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сновного мероприятия/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/ Источник ресурсного обеспе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реализаци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93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61" w:leader="none"/>
              </w:tabs>
              <w:suppressAutoHyphens w:val="true"/>
              <w:spacing w:lineRule="auto" w:line="240" w:before="0" w:after="0"/>
              <w:ind w:left="29" w:right="-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, всего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-2025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 000,00</w:t>
            </w:r>
          </w:p>
        </w:tc>
      </w:tr>
      <w:tr>
        <w:trPr>
          <w:trHeight w:val="149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29" w:right="-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городского округа Кохма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-10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троительство и реконструкция автомобильных дорог»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 000,00</w:t>
            </w:r>
          </w:p>
        </w:tc>
      </w:tr>
      <w:tr>
        <w:trPr>
          <w:trHeight w:val="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городского округа Кохма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,00</w:t>
            </w:r>
          </w:p>
        </w:tc>
      </w:tr>
      <w:tr>
        <w:trPr>
          <w:trHeight w:val="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частка автомобильной дороги, связывающей микрорайон «Жилзона» (ул. Кочетовой) с историческим центром г. Кохма (ул. Чернышева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пл. Октябрьская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,00</w:t>
            </w:r>
          </w:p>
        </w:tc>
      </w:tr>
      <w:tr>
        <w:trPr>
          <w:trHeight w:val="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7" w:right="-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ского округа Кохма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,0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финансирования мероприятия подпрограммы подлежит уточнению по мере принятия нормативных правовых актов о выделении (распределении) денежных средств из бюджета Ивановской област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765" w:gutter="0" w:header="567" w:top="170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roGramma">
    <w:name w:val="Pro-Gramma Знак"/>
    <w:qFormat/>
    <w:rPr>
      <w:rFonts w:ascii="Times New Roman" w:hAnsi="Times New Roman" w:cs="Times New Roman"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Текст выноски Знак1"/>
    <w:qFormat/>
    <w:rPr>
      <w:rFonts w:ascii="Tahoma" w:hAnsi="Tahoma" w:eastAsia="Calibri" w:cs="Calibri"/>
      <w:sz w:val="16"/>
      <w:szCs w:val="16"/>
      <w:lang w:val="en-U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roGramma1">
    <w:name w:val="Pro-Gramma"/>
    <w:basedOn w:val="Normal"/>
    <w:qFormat/>
    <w:pPr>
      <w:tabs>
        <w:tab w:val="clear" w:pos="708"/>
        <w:tab w:val="left" w:pos="1276" w:leader="none"/>
      </w:tabs>
      <w:spacing w:lineRule="auto" w:line="240" w:before="120" w:after="0"/>
      <w:ind w:left="0" w:right="0" w:firstLine="567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51:00Z</dcterms:created>
  <dc:creator>Кудряшова Виктория</dc:creator>
  <dc:description/>
  <dc:language>en-US</dc:language>
  <cp:lastModifiedBy>delo</cp:lastModifiedBy>
  <cp:lastPrinted>2019-11-05T13:42:00Z</cp:lastPrinted>
  <dcterms:modified xsi:type="dcterms:W3CDTF">2024-03-12T14:51:00Z</dcterms:modified>
  <cp:revision>2</cp:revision>
  <dc:subject/>
  <dc:title>Приложение</dc:title>
</cp:coreProperties>
</file>