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ПРОЕКТ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81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4" w:type="dxa"/>
            <w:tcBorders/>
          </w:tcPr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екта межевания территории в границах земельного участка по адресу: Ивановская область, г. Кохма,                    ул. Ивановская, д. 44                 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ind w:firstLine="7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Градостроительным кодексом Российской Федерации, 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, Решением Городской Думы городского округа Кохма от 20.06.2018 № 24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 и внесении изменений в Решение Городской Думы городского округа Кохма от 23.12.2015 № 44 «Об утверждении Положения о порядке организации и проведении публичных слушаний в городском округе Кохма»,  Правилами землепользования и застройки городского округа Кохма, утвержденными Решением Совета городского округа Кохма от 29.12.2008 № 97,  принимая во внимание протокол общественных обсуждений от ХХ.ХХ.ХХХХ № ХХ, заключение о результатах общественных обсуждений от ХХ.ХХ.ХХХХ, протокол комиссии по землепользованию и застройке на территории городского округа Кохма от ХХ.ХХ.ХХХХ,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Утвердить п</w:t>
            </w:r>
            <w:r>
              <w:rPr>
                <w:sz w:val="28"/>
              </w:rPr>
              <w:t>роект межевания территории в границах земельного участка, расположенного по адресу: Ивановская область,         г. Кохма, ул. Ивановская, д. 4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      </w:r>
            <w:bookmarkStart w:id="0" w:name="sub_2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Кореня В.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Кохма                                                    М.А. Комиссар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5:00Z</dcterms:created>
  <dc:creator>Ширстова</dc:creator>
  <dc:description/>
  <cp:keywords/>
  <dc:language>en-US</dc:language>
  <cp:lastModifiedBy>Цветкова Любовь Владимировна</cp:lastModifiedBy>
  <cp:lastPrinted>2019-09-11T13:49:00Z</cp:lastPrinted>
  <dcterms:modified xsi:type="dcterms:W3CDTF">2024-03-18T09:38:00Z</dcterms:modified>
  <cp:revision>15</cp:revision>
  <dc:subject/>
  <dc:title> </dc:title>
</cp:coreProperties>
</file>