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по предоставлению унифицированной муниципальной услуги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«Выдача разрешения на установку рекламной конструкции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на городского округа Кохма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bookmarkStart w:id="0" w:name="P29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УСТАНОВКУ РЕКЛАМНОЙ КОНСТРУКЦ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Регистрационный № _____________ Дата регистрации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 xml:space="preserve">         </w:t>
      </w:r>
      <w:r>
        <w:rPr>
          <w:sz w:val="22"/>
          <w:szCs w:val="28"/>
        </w:rPr>
        <w:t>(полное наименование юридического лица, ФИО индивидуального предпринима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ФИО руководителя __________________________ телефон 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Паспортные данные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Телефон 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Банковские реквизиты (ИНН) 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____________________________ Телефон 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МЕСТЕ УСТАНОВКИ РЕКЛАМНОЙ КОНСТРУКЦ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есторасположение 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Тип конструкции 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___________________________ Рекламная зона 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змеры (длина, высота) _______________________ Кол-во сторон 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щая площадь 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ладелец места установки конструкции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Правовое основание владения местом установки конструкции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ЯВЛЕНИЕ И ОБЯЗАТЕЛЬСТВА ЗАЯВИТЕЛ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ыдать разрешение на установку рекламной конструкции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___________________     _____________________    __________________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(должность)                                    (подпись, дата)   М.П.                             (ФИ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1104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помещений в многоквартирном доме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установку и эксплуатацию рекламной конструкции с лицом, уполномоченным собственниками помещений многоквартирного дома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Договор на установку и эксплуатацию рекламной конструкции с собственником недвижимого имущества (в случае, если рекламная конструкция устанавливается на частном недвижимом имуществ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установку и эксплуатацию рекламной конструкции на муниципальном рекламном месте, заключенный по итогам торгов за право заключения договора на установку и эксплуатацию рекламной конструкции (в случае, если для установки рекламной конструкции используется муниципальное либо государственное неразграниченное недвижимое имуществ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фото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(для отдельно стоящих рекламных конструкц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явителе - физическом лиц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9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9:00Z</dcterms:modified>
  <cp:revision>2</cp:revision>
  <dc:subject/>
  <dc:title/>
</cp:coreProperties>
</file>