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  <w:t>по предоставлению муниципальной услуги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8"/>
        </w:rPr>
        <w:t>«Выдача разрешений на строительство в случаях, предусмотренных Градостроительным кодексом Российской Федерации»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b/>
          <w:b/>
          <w:bCs/>
          <w:spacing w:val="-2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управление строительства и </w:t>
      </w:r>
    </w:p>
    <w:p>
      <w:pPr>
        <w:pStyle w:val="Normal"/>
        <w:autoSpaceDE w:val="false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жилищно-коммунального хозяйства 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ского округа Кох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застройщик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для юридического лица указываются: полное наименование юридического лица, юридический и почтовый адрес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олжность и Ф.И.О. руководителя, телефон, e-mail, представит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контактное лицо) застройщика, должность и Ф.И.О.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елефон, e-mail, ИНН, банковские реквизи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наименование банка, р/с, к/с, БИК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ля индивидуального предпринимателя указываются: Ф.И.О.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адрес регистрации и почтовый адрес, телефон, e-mail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едставитель (контактное лицо) застройщика, Ф.И.О., телефо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e-mail, ИНН, ОГРНИП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для физического лица указываются: Ф.И.О., адрес рег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и почтовый адрес, телефон, e-mail, представит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контактное лицо) застройщика, Ф.И.О., телефон, e-mail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color w:val="365F91"/>
          <w:sz w:val="20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color w:val="365F91"/>
          <w:sz w:val="20"/>
        </w:rPr>
      </w:pPr>
      <w:r>
        <w:rPr>
          <w:rFonts w:cs="Courier New" w:ascii="Courier New" w:hAnsi="Courier New"/>
          <w:color w:val="365F91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 образовании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«____» 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sz w:val="28"/>
            <w:szCs w:val="28"/>
            <w:u w:val="none"/>
          </w:rPr>
          <w:t>частью 21.1 статьи 51</w:t>
        </w:r>
      </w:hyperlink>
      <w:r>
        <w:rPr>
          <w:color w:val="365F91"/>
          <w:sz w:val="28"/>
          <w:szCs w:val="28"/>
        </w:rPr>
        <w:t xml:space="preserve">  Градостроительного   кодек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Российской  Федерации  уведомляю  Вас  об  образовании земельных участков с кадастровыми номер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площадью соответственно ______________________________ пут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раздела  (перераспределения)  земельных  участков,  выдела из земельных участков (ненужное зачеркнуть) с кадастровыми номерами 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площадью соответственно 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Выражаю  свое намерение осуществлять на образованных земельных участк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троительные работы на условиях, содержащихся в разрешении на строитель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от   ________________  №  __________________,  с  соблюдением  требований к размещению объектов  капитального  строительства,  установленных  в соответствии с Градостроительным     </w:t>
      </w:r>
      <w:hyperlink r:id="rId3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color w:val="365F91"/>
          <w:sz w:val="28"/>
          <w:szCs w:val="28"/>
        </w:rPr>
        <w:t xml:space="preserve">    Российской    Федерации    и    земе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 xml:space="preserve">Согласно  </w:t>
      </w:r>
      <w:hyperlink r:id="rId4">
        <w:r>
          <w:rPr>
            <w:rStyle w:val="InternetLink"/>
            <w:sz w:val="28"/>
            <w:szCs w:val="28"/>
            <w:u w:val="none"/>
          </w:rPr>
          <w:t>части 21.7 статьи 51</w:t>
        </w:r>
      </w:hyperlink>
      <w:r>
        <w:rPr>
          <w:color w:val="365F91"/>
          <w:sz w:val="28"/>
          <w:szCs w:val="28"/>
        </w:rPr>
        <w:t xml:space="preserve">  Градостроительного  кодекса  Российской Федерации  на образованный земельный участок получен градостроительный план земельного участка от _________________________    № 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выданный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</w:t>
      </w:r>
      <w:r>
        <w:rPr>
          <w:color w:val="365F91"/>
          <w:sz w:val="28"/>
          <w:szCs w:val="28"/>
        </w:rPr>
        <w:t>(указывается наименование органа в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К уведом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Обязуюсь  обо  всех  изменениях,  связанных  с приведенными в настоящем уведомлении сведениями, сообщать в Упра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Ответственность  за  достоверность представленных сведений и документов несет Заяви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Разрешение  на  строительство  с  внесенными  в  него  изменениями либо мотивированный  отказ  во  внесении изменений в разрешение на строительство прошу (нужное отметить галочкой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- выслать почтой по адресу: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- выдать на ру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Выражаю  свое  согласие  на то, что в случае если в течение трех дней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омента  истечения  срока  предоставления  услуги (7 рабочих дней с момента регистрации  уведомления)  я не явлюсь за документом лично, он будет выслан мне почтой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Застройщик   (лицо,   действующее   по   доверенности,   оформленной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оответствии с действующим законодательством):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ФИО - для физ. лиц, ИП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должность, ФИО руководителя, подпись печать - для юр.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«_____»_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Документы приня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ФИО, должность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«____» ______________ 20____ г.</w:t>
      </w:r>
    </w:p>
    <w:p>
      <w:pPr>
        <w:pStyle w:val="Normal"/>
        <w:autoSpaceDE w:val="false"/>
        <w:ind w:firstLine="5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B6A6E073857D0C774869730DC7E8583C07808EEE054E83B571511A596C4FCC3BC15719E73C2823AECFFB423C4E79FABCF867F39AAI8oFJ" TargetMode="External"/><Relationship Id="rId3" Type="http://schemas.openxmlformats.org/officeDocument/2006/relationships/hyperlink" Target="consultantplus://offline/ref=B26B6A6E073857D0C774869730DC7E8583C07808EEE054E83B571511A596C4FCD1BC4D7E9970DF896DA3B9E12FICoFJ" TargetMode="External"/><Relationship Id="rId4" Type="http://schemas.openxmlformats.org/officeDocument/2006/relationships/hyperlink" Target="consultantplus://offline/ref=B26B6A6E073857D0C774869730DC7E8583C07808EEE054E83B571511A596C4FCC3BC15709F77CADD3FF9EEEC2CC3FC81A8D29A7D38IAo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26:00Z</dcterms:created>
  <dc:creator>Галашина Виктория Владимировна</dc:creator>
  <dc:description/>
  <cp:keywords/>
  <dc:language>en-US</dc:language>
  <cp:lastModifiedBy>qhead</cp:lastModifiedBy>
  <dcterms:modified xsi:type="dcterms:W3CDTF">2024-02-28T23:26:00Z</dcterms:modified>
  <cp:revision>2</cp:revision>
  <dc:subject/>
  <dc:title/>
</cp:coreProperties>
</file>