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pacing w:val="-2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управление строительства и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застройщи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лжность и Ф.И.О. руководителя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должность и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лефон, e-mail, ИНН,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индивидуального предпринимателя указываются: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ель (контактное лицо) застройщика, Ф.И.О., телефо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-mail, ИНН, ОГРНИП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почтовый адрес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Ф.И.О., телефон, e-mai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365F91"/>
          <w:sz w:val="20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 образовании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«____»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365F91"/>
          <w:sz w:val="20"/>
          <w:szCs w:val="28"/>
        </w:rPr>
      </w:pPr>
      <w:r>
        <w:rPr>
          <w:rFonts w:cs="Courier New" w:ascii="Courier New" w:hAnsi="Courier New"/>
          <w:color w:val="365F91"/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sz w:val="28"/>
            <w:szCs w:val="28"/>
            <w:u w:val="none"/>
          </w:rPr>
          <w:t>частью 21.1 статьи 51</w:t>
        </w:r>
      </w:hyperlink>
      <w:r>
        <w:rPr>
          <w:color w:val="365F91"/>
          <w:sz w:val="28"/>
          <w:szCs w:val="28"/>
        </w:rPr>
        <w:t xml:space="preserve">  Градостроительного   кодек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оссийской  Федерации  уведомляю  Вас  об  образовании земельного участка  с кадастровым номером ___________________________, площадью ___________путем объединения земельных участков с кадастровыми номерами 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площадью соответственно 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Выражаю  свое  намерение осуществлять на образованном земельном участке строительные работы на условиях, содержащихся в разрешении на строительство от ___________________ № 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К уведом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 xml:space="preserve">Обязуюсь  обо  всех  изменениях,  связанных  с приведенными в настоящем уведомлении сведениями, сообщать </w:t>
      </w:r>
      <w:r>
        <w:rPr>
          <w:bCs/>
          <w:color w:val="365F91"/>
          <w:sz w:val="28"/>
          <w:szCs w:val="28"/>
        </w:rPr>
        <w:t>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тветственность  за  достоверность представленных сведений и документов несет Зая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азрешение  на  строительство  с  внесенными  в  него  изменениями либо мотивированный  отказ  во  внесении изменений в разрешение на строительство прошу (нужное отметить галочко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слать почтой по адрес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дать на ру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color w:val="365F91"/>
          <w:sz w:val="20"/>
        </w:rPr>
        <w:t xml:space="preserve">    </w:t>
      </w:r>
      <w:r>
        <w:rPr>
          <w:color w:val="365F91"/>
          <w:sz w:val="28"/>
          <w:szCs w:val="28"/>
        </w:rPr>
        <w:t>Выражаю  свое  согласие  на то, что в случае если в течение трех дней с момента  истечения  срока  предоставления  услуги (7 рабочих дней с момента регистрации  уведомления)  я не явлюсь за документом лично, он будет выслан мне почтой по адресу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Застройщик   (лицо,   действующее   по   доверенности,   оформленной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ответствии с действующим законодательство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ФИО - для физ. лиц, И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лжность, ФИО руководителя, подпись печать - для юр.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«_____» 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кументы приня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ФИО, должность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«_____» ______________ 20____ г.</w:t>
      </w:r>
    </w:p>
    <w:p>
      <w:pPr>
        <w:pStyle w:val="Normal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6A6E073857D0C774869730DC7E8583C07808EEE054E83B571511A596C4FCC3BC15719E73C2823AECFFB423C4E79FABCF867F39AAI8o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5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5:00Z</dcterms:modified>
  <cp:revision>2</cp:revision>
  <dc:subject/>
  <dc:title/>
</cp:coreProperties>
</file>