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spacing w:lineRule="atLeast" w:line="240" w:before="0" w:after="1"/>
        <w:jc w:val="right"/>
        <w:rPr/>
      </w:pPr>
      <w:r>
        <w:rPr>
          <w:sz w:val="28"/>
        </w:rPr>
        <w:t>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spacing w:lineRule="atLeast" w:line="240" w:before="0" w:after="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b/>
          <w:b/>
          <w:bCs/>
          <w:spacing w:val="-2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                           </w:t>
      </w:r>
      <w:r>
        <w:rPr>
          <w:rFonts w:eastAsia="Courier New" w:cs="Courier New" w:ascii="Courier New" w:hAnsi="Courier New"/>
          <w:b/>
          <w:bCs/>
          <w:sz w:val="20"/>
        </w:rPr>
        <w:t xml:space="preserve">                                             </w:t>
      </w:r>
    </w:p>
    <w:p>
      <w:pPr>
        <w:pStyle w:val="Normal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В управление строительства и </w:t>
      </w:r>
    </w:p>
    <w:p>
      <w:pPr>
        <w:pStyle w:val="Normal"/>
        <w:autoSpaceDE w:val="false"/>
        <w:jc w:val="right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жилищно-коммунального хозяйства </w:t>
      </w:r>
    </w:p>
    <w:p>
      <w:pPr>
        <w:pStyle w:val="Normal"/>
        <w:autoSpaceDE w:val="false"/>
        <w:jc w:val="right"/>
        <w:rPr>
          <w:rFonts w:ascii="Courier New" w:hAnsi="Courier New" w:cs="Courier New"/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>администрации городского округа Кох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застройщик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для юридического лица указываются: полное наименование юридического лица, юридический и почтовый адре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олжность и Ф.И.О. руководителя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должность и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елефон, e-mail, ИНН, банковские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наименование банка, р/с, к/с, БИ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индивидуального предпринимателя указываются: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адрес регистрации и почтовый адрес, телефон, e-mai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едставитель (контактное лицо) застройщика, Ф.И.О., телефо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e-mail, ИНН, ОГРНИП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для физического лица указываются: Ф.И.О., адрес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почтовый адрес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Ф.И.О., телефон, e-mai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color w:val="365F91"/>
          <w:sz w:val="20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color w:val="365F91"/>
          <w:sz w:val="20"/>
        </w:rPr>
      </w:pPr>
      <w:r>
        <w:rPr>
          <w:rFonts w:cs="Courier New" w:ascii="Courier New" w:hAnsi="Courier New"/>
          <w:color w:val="365F91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 переходе прав на земельный участ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«____» 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 xml:space="preserve">В  соответствии  с  </w:t>
      </w:r>
      <w:hyperlink r:id="rId2">
        <w:r>
          <w:rPr>
            <w:rStyle w:val="InternetLink"/>
            <w:sz w:val="28"/>
            <w:szCs w:val="28"/>
            <w:u w:val="none"/>
          </w:rPr>
          <w:t>частью 21.1 статьи 51</w:t>
        </w:r>
      </w:hyperlink>
      <w:r>
        <w:rPr>
          <w:color w:val="365F91"/>
          <w:sz w:val="28"/>
          <w:szCs w:val="28"/>
        </w:rPr>
        <w:t xml:space="preserve">  Градостроительного   кодек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оссийской Федерации уведомляю Вас о приобретении прав на земельный участок с    кадастровым    номером    ________________________,   площадью _________________, строительные  работы  на котором осуществляются на основании разрешения на строительство от _________________ № 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К уведомлению прилагаю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Обязуюсь  обо  всех  изменениях,  связанных  с приведенными в настоящем уведомлении сведениями, сообщать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Ответственность  за  достоверность представленных сведений и документов несет Заявит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Разрешение  на  строительство  с  внесенными  в  него  изменениями либо мотивированный  отказ  во  внесении изменений в разрешение на строительство прошу (нужное отметить галочкой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- выслать почтой по адресу: 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- выдать на ру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Выражаю  свое  согласие  на то, что в случае если в течение трех дней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мента  истечения  срока  предоставления  услуги (7 рабочих дней с момента регистрации  уведомления)  я не явлюсь за документом лично, он будет выслан мне почтой по адресу: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Застройщик   (лицо,   действующее   по   доверенности,   оформленной 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оответствии с действующим законодательством):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ФИО - для физ. лиц, ИП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должность, ФИО руководителя, подпись печать - для юр.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«_____»______________ 20_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окументы приня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ФИО, должность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«_____» ______________ 20____ г.</w:t>
      </w:r>
    </w:p>
    <w:p>
      <w:pPr>
        <w:pStyle w:val="Normal"/>
        <w:autoSpaceDE w:val="false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pacing w:lineRule="atLeast" w:line="240" w:before="0" w:after="1"/>
        <w:jc w:val="right"/>
        <w:outlineLvl w:val="1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rPr>
          <w:sz w:val="28"/>
          <w:highlight w:val="yellow"/>
        </w:rPr>
      </w:pPr>
      <w:r>
        <w:rPr>
          <w:sz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6B6A6E073857D0C774869730DC7E8583C07808EEE054E83B571511A596C4FCC3BC15719E73C2823AECFFB423C4E79FABCF867F39AAI8oF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24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24:00Z</dcterms:modified>
  <cp:revision>2</cp:revision>
  <dc:subject/>
  <dc:title/>
</cp:coreProperties>
</file>