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</w:rPr>
      </w:pPr>
      <w:r>
        <w:rPr>
          <w:sz w:val="28"/>
        </w:rPr>
        <w:t>по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</w:rPr>
        <w:t>«Выдача разрешений на строительство в случаях, предусмотренных Градостроительным кодексом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правление строительства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ambria" w:hAnsi="Cambria" w:cs="Cambria"/>
          <w:bCs/>
          <w:color w:val="365F91"/>
          <w:sz w:val="28"/>
          <w:szCs w:val="28"/>
        </w:rPr>
      </w:pPr>
      <w:r>
        <w:rPr>
          <w:rFonts w:cs="Cambria" w:ascii="Cambria" w:hAnsi="Cambria"/>
          <w:bCs/>
          <w:color w:val="365F91"/>
          <w:sz w:val="28"/>
          <w:szCs w:val="28"/>
        </w:rPr>
        <w:t>администрации городского округа Кох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 застройщик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для юридического лица указываются: полное наименование юридического лица, юридический и почтовый адрес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олжность и Ф.И.О. руководителя, телефон, e-mail, представите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контактное лицо) застройщика, должность и Ф.И.О.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елефон, e-mail, ИНН, банковские реквизи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наименование банка, р/с, к/с, БИК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ля индивидуального предпринимателя указываются: Ф.И.О.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адрес регистрации и почтовый адрес, телефон, e-mail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едставитель (контактное лицо) застройщика, Ф.И.О., телефон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e-mail, ИНН, ОГРНИП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для физического лица указываются: Ф.И.О., адрес рег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и почтовый адрес, телефон, e-mail, представите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контактное лицо) застройщика, Ф.И.О., телефон, e-mail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 ВНЕСЕНИИ ИЗМЕНЕНИЙ В РАЗРЕШЕНИЕ НА СТРОИТЕЛЬСТ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 «____»__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Прошу внести изменения в разрешение на строительство от «__» _____ 20___ г. № _____________________ объекта капитального строительств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                       </w:t>
      </w:r>
      <w:r>
        <w:rPr>
          <w:color w:val="365F91"/>
          <w:sz w:val="28"/>
          <w:szCs w:val="28"/>
        </w:rPr>
        <w:t>наименование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</w:t>
      </w:r>
      <w:r>
        <w:rPr>
          <w:color w:val="365F91"/>
          <w:sz w:val="28"/>
          <w:szCs w:val="28"/>
        </w:rPr>
        <w:t>субъект, город, улица, номер дома и т.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аво на пользование землей закреплено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                     </w:t>
      </w:r>
      <w:r>
        <w:rPr>
          <w:color w:val="365F91"/>
          <w:sz w:val="28"/>
          <w:szCs w:val="28"/>
        </w:rPr>
        <w:t>наименование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 от «___» __________ 20____ г. № 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Строительный  процесс  планируется  осуществлять на следующих земельных участк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1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</w:t>
      </w:r>
      <w:r>
        <w:rPr>
          <w:color w:val="365F91"/>
          <w:sz w:val="28"/>
          <w:szCs w:val="28"/>
        </w:rPr>
        <w:t>субъект, город, улица, номер дома, номер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2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</w:t>
      </w:r>
      <w:r>
        <w:rPr>
          <w:color w:val="365F91"/>
          <w:sz w:val="28"/>
          <w:szCs w:val="28"/>
        </w:rPr>
        <w:t>право на пользование которыми закреплен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1.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 </w:t>
      </w:r>
      <w:r>
        <w:rPr>
          <w:color w:val="365F91"/>
          <w:sz w:val="28"/>
          <w:szCs w:val="28"/>
        </w:rPr>
        <w:t>наименование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 от «_______» ________________ 20_____ г. № 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2.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 </w:t>
      </w:r>
      <w:r>
        <w:rPr>
          <w:color w:val="365F91"/>
          <w:sz w:val="28"/>
          <w:szCs w:val="28"/>
        </w:rPr>
        <w:t>наименование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 от «______» _________________ 20___ г. № 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3.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 </w:t>
      </w:r>
      <w:r>
        <w:rPr>
          <w:color w:val="365F91"/>
          <w:sz w:val="28"/>
          <w:szCs w:val="28"/>
        </w:rPr>
        <w:t>наименование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___________________ от «______» ___________ 20________ г. № 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Строительство  (реконструкцию) (ненужное зачеркнуть)планируется осуществить в соответствии с проектом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          </w:t>
      </w:r>
      <w:r>
        <w:rPr>
          <w:color w:val="365F91"/>
          <w:sz w:val="28"/>
          <w:szCs w:val="28"/>
        </w:rPr>
        <w:t>(индивидуальный/типовой; наименование про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т ___________________________ № _______________ серия 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Необходимость  внесения  изменений  в  разрешение  на  строительство 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«____»_____ 20__ г. № ____ обусловлена следующими причин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          указываются причины внесения изменений на строитель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Дополнительно информируем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1. Лицо, осуществившее подготовку проектной документа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ля юридического лица указываются: полное наименование юридического лица, юридический и почтовый адреса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             должность и Ф.И.О. руководителя, телефон, e-mail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банковские реквизиты (наименование банка, р/с, к/с, БИК)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для индивидуального предпринимателя указываются: Ф.И.О.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адрес регистрации и почтовый адрес, телефон, e-mail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ИНН, ОГРНИП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color w:val="365F91"/>
          <w:sz w:val="28"/>
          <w:szCs w:val="28"/>
        </w:rPr>
        <w:t>для физического лица указываются: Ф.И.О., адрес регистрации и почтовый адрес, телефон, e-mail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Право выполнения работ по подготовке проектной документации закреплен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наименование, реквизиты документа и уполномоченной организ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его выдавш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Работы выполнены на основании договора (контракта) от «____» __________20_____ г. №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Наименование  организации, выдавшей положительное заключение экспертизы проектной  документации,  и  в  случаях,  предусмотренных законодательством Российской  Федерации,  реквизиты  приказа  об  утверждении  положительного заключения государственной экологической экспертиз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Регистрационный   номер   и   дата   выдачи  положительного  заключения экспертизы    проектной   документации   и   в   случаях,   предусмотренных законодательством  Российской  Федерации,  реквизиты приказа об утверждении положительного заключения государственной экологической экспертиз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от «______» ______________ 20______ г. № 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Проектирование  объекта осуществлено в соответствии с градостроительным планом земельного участк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№ </w:t>
      </w:r>
      <w:r>
        <w:rPr>
          <w:color w:val="365F91"/>
          <w:sz w:val="28"/>
          <w:szCs w:val="28"/>
        </w:rPr>
        <w:t xml:space="preserve">________ от «___» _________ 20____ г., утвержденным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 от «___» __________ 20____ г. № 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           </w:t>
      </w:r>
      <w:r>
        <w:rPr>
          <w:color w:val="365F91"/>
          <w:sz w:val="28"/>
          <w:szCs w:val="28"/>
        </w:rPr>
        <w:t>наименование проекта планиров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 от «___» __________ 20____ г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утвержденным _______________________________________________________________________________ от «_____» __________ 20____ г. № 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оектом межевания территории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 от «___» _________ 20____ г.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твержденным 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    </w:t>
      </w:r>
      <w:r>
        <w:rPr>
          <w:color w:val="365F91"/>
          <w:sz w:val="28"/>
          <w:szCs w:val="28"/>
        </w:rPr>
        <w:t>наименование доку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_______________________ от «_____» __________ 20____ г. № 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</w:t>
      </w:r>
      <w:r>
        <w:rPr>
          <w:color w:val="365F91"/>
          <w:sz w:val="28"/>
          <w:szCs w:val="28"/>
        </w:rPr>
        <w:t>Кадастровый номер реконструируемого объекта капитального строительства, в     случае     реконструкции     объекта    капитального    строительства № _________________________________ указывается кадастровый номер учтенного в  государственном  кадастре  недвижимости  объекта культурного наследия, в случае  выполнения  работ  по  сохранению объекта культурного наследия, при которых  затрагиваются  конструктивные и другие характеристики надежности и безопасности.</w:t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/>
      </w:pPr>
      <w:r>
        <w:rPr/>
        <w:t>Сведения об объекте капитального строительства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2824"/>
        <w:gridCol w:w="2837"/>
      </w:tblGrid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роекту (плановые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 xml:space="preserve">          </w:t>
      </w:r>
      <w:r>
        <w:rPr>
          <w:color w:val="365F91"/>
          <w:sz w:val="28"/>
          <w:szCs w:val="28"/>
        </w:rPr>
        <w:t>I. Общие показатели объекта капиталь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троительный объем - всего                куб. м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 том числе подземной части               куб. м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бщая площадь                             кв. м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лощадь встроенно-пристроенных помещений  кв. м      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оличество зданий                         штук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оличество этажей                         штук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Количество подземных этажей               штук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оличество секций                         секций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ысота                                    м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лощадь застройки                         кв. м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</w:t>
      </w:r>
      <w:r>
        <w:rPr>
          <w:color w:val="365F91"/>
          <w:sz w:val="28"/>
          <w:szCs w:val="28"/>
        </w:rPr>
        <w:t>Краткие проектные характеристики линейного объе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атегория (класс)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Протяженность    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ощность (пропускная способн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грузооборот, интенсивность движения)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Тип (КЛ, ВЛ, КВЛ), уровень напря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линий электропередач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еречень конструктивных элементов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казывающих влияние на безопасность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Иные показатели  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  </w:t>
      </w:r>
      <w:r>
        <w:rPr>
          <w:color w:val="365F91"/>
          <w:sz w:val="28"/>
          <w:szCs w:val="28"/>
        </w:rPr>
        <w:t>II. Нежилые объек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бъекты  непроизводственного  назначения  (школы,  больницы,  детские сады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бъекты культуры, спорта и т.д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оличество мест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Количество посещений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местимость       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</w:t>
      </w:r>
      <w:r>
        <w:rPr>
          <w:color w:val="365F91"/>
          <w:sz w:val="28"/>
          <w:szCs w:val="28"/>
        </w:rPr>
        <w:t>(иные показател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</w:t>
      </w:r>
      <w:r>
        <w:rPr>
          <w:color w:val="365F91"/>
          <w:sz w:val="28"/>
          <w:szCs w:val="28"/>
        </w:rPr>
        <w:t>(иные показател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</w:t>
      </w:r>
      <w:r>
        <w:rPr>
          <w:color w:val="365F91"/>
          <w:sz w:val="28"/>
          <w:szCs w:val="28"/>
        </w:rPr>
        <w:t>Объекты производственного назнач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ощность            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Производительность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отяженность    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</w:t>
      </w:r>
      <w:r>
        <w:rPr>
          <w:color w:val="365F91"/>
          <w:sz w:val="28"/>
          <w:szCs w:val="28"/>
        </w:rPr>
        <w:t>(иные показател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</w:t>
      </w:r>
      <w:r>
        <w:rPr>
          <w:color w:val="365F91"/>
          <w:sz w:val="28"/>
          <w:szCs w:val="28"/>
        </w:rPr>
        <w:t>(иные показател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атериалы фундаментов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Материалы стен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атериалы перекрытий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атериалы кровли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</w:t>
      </w:r>
      <w:r>
        <w:rPr>
          <w:color w:val="365F91"/>
          <w:sz w:val="28"/>
          <w:szCs w:val="28"/>
        </w:rPr>
        <w:t>III. Объекты жилищного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бщая  площадь  жилых  помещений          кв. м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за исключением балконов, лоджий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еранд и терра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Количество квартир - всего                штук/кв. м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 том чис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1-комнатные                               штук/кв. м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2-комнатные                               штук/кв. м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3-комнатные                               штук/кв. м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4-комнатные                               штук/кв. м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более чем 4-комнатные                     штук/кв. м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Общая площадь жилых помещений             кв. м      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с учетом балконов, лоджий, веран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и террас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Материалы фундаментов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атериалы стен     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атериалы перекрытий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Материалы кровли                                          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</w:t>
      </w:r>
      <w:r>
        <w:rPr>
          <w:color w:val="365F91"/>
          <w:sz w:val="28"/>
          <w:szCs w:val="28"/>
        </w:rPr>
        <w:t>IV. Стоимость строи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Стоимость строительства объекта - всего   тыс. рублей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в том числ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365F91"/>
          <w:sz w:val="28"/>
          <w:szCs w:val="28"/>
        </w:rPr>
        <w:t>строительно-монтажных работ               тыс. рублей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Продолжительность строительства           месяцев     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указываются   основания  для  установления  срока  действия  разрешения  на строительств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- проектная документация (раздел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- нормативный правовой акт (номер, дата, статья).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both"/>
        <w:outlineLvl w:val="0"/>
        <w:rPr/>
      </w:pPr>
      <w:r>
        <w:rPr>
          <w:color w:val="365F91"/>
          <w:sz w:val="28"/>
          <w:szCs w:val="28"/>
        </w:rPr>
        <w:t>Обязуюсь обо всех изменениях, связанных с приведенными в настоящем заявлении сведениями, сообщать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Разрешение на строительство либо мотивированный отказ в выдаче разрешения на строительство прошу (нужное отметить галочкой):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- выслать почтой по адресу: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both"/>
        <w:outlineLvl w:val="0"/>
        <w:rPr/>
      </w:pPr>
      <w:r>
        <w:rPr>
          <w:color w:val="365F91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- выдать на руки.  Выражаю свое согласие на то,   что в случае если в течение трех дней с момента истечения срока предоставления услуги (10 дней с момента регистрации заявления),  я не явлюсь за разрешением лично, оно будет выслано мне почтой по адресу: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480" w:after="0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должность)</w:t>
        <w:tab/>
        <w:tab/>
        <w:t>(подпись)</w:t>
        <w:tab/>
        <w:tab/>
        <w:t>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                            </w:t>
      </w:r>
      <w:r>
        <w:rPr>
          <w:color w:val="365F91"/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autoSpaceDE w:val="false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04" w:hanging="13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3" w:hanging="139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02" w:hanging="139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51" w:hanging="139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23:23:00Z</dcterms:created>
  <dc:creator>Галашина Виктория Владимировна</dc:creator>
  <dc:description/>
  <cp:keywords/>
  <dc:language>en-US</dc:language>
  <cp:lastModifiedBy>qhead</cp:lastModifiedBy>
  <dcterms:modified xsi:type="dcterms:W3CDTF">2024-02-28T23:23:00Z</dcterms:modified>
  <cp:revision>2</cp:revision>
  <dc:subject/>
  <dc:title/>
</cp:coreProperties>
</file>