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  <w:t>по предоставлению муниципальной услуги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8"/>
        </w:rPr>
        <w:t>«Выдача разрешений на строительство в случаях, предусмотренных Градостроительным кодексом Российской Федерации»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b/>
          <w:b/>
          <w:bCs/>
          <w:spacing w:val="-2"/>
          <w:sz w:val="20"/>
        </w:rPr>
      </w:pPr>
      <w:bookmarkStart w:id="0" w:name="P291"/>
      <w:bookmarkEnd w:id="0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В управление строительства и </w:t>
      </w:r>
    </w:p>
    <w:p>
      <w:pPr>
        <w:pStyle w:val="Normal"/>
        <w:autoSpaceDE w:val="false"/>
        <w:jc w:val="right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жилищно-коммунального хозяйства 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8"/>
        </w:rPr>
      </w:pPr>
      <w:r>
        <w:rPr>
          <w:bCs/>
          <w:spacing w:val="-2"/>
          <w:sz w:val="28"/>
        </w:rPr>
        <w:t>администрации городского округа Кох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 застройщи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ля юридического лица указываются: полное наименование юридического лица, юридический и почтовый адрес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олжность и Ф.И.О. руководителя, телефон, e-mail, представите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контактное лицо) застройщика, должность и Ф.И.О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елефон, e-mail, ИНН, банковские реквизи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наименование банка, р/с, к/с, БИК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едставитель (контактное лицо) застройщика, Ф.И.О., телефон, e-mail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ИНН, ОГРНИП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для физического лица указываются: Ф.И.О., адрес регистрации и почтовыйадрес, телефон, e-mail, представ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контактное лицо) застройщика, Ф.И.О., телефон, e-mai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 ВЫДАЧЕ РАЗРЕШЕНИЯ НА СТРОИТЕЛЬ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 «____» 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ошу выдать разрешение на строительство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 </w:t>
      </w:r>
      <w:r>
        <w:rPr>
          <w:color w:val="365F91"/>
          <w:sz w:val="28"/>
          <w:szCs w:val="28"/>
        </w:rPr>
        <w:t>в полном объеме/на отдельный этап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объекта капитального строительства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                  </w:t>
      </w:r>
      <w:r>
        <w:rPr>
          <w:color w:val="365F91"/>
          <w:sz w:val="28"/>
          <w:szCs w:val="28"/>
        </w:rPr>
        <w:t>наименование объекта (указывается этап стро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расположенного по адресу: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  </w:t>
      </w:r>
      <w:r>
        <w:rPr>
          <w:color w:val="365F91"/>
          <w:sz w:val="28"/>
          <w:szCs w:val="28"/>
        </w:rPr>
        <w:t>субъект, город, улица, номер дома и т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</w:t>
      </w:r>
      <w:r>
        <w:rPr>
          <w:color w:val="365F91"/>
          <w:sz w:val="28"/>
          <w:szCs w:val="28"/>
        </w:rPr>
        <w:t>на земельном участке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</w:t>
      </w:r>
      <w:r>
        <w:rPr>
          <w:color w:val="365F91"/>
          <w:sz w:val="28"/>
          <w:szCs w:val="28"/>
        </w:rPr>
        <w:t>субъект, город, улица, номер дома, номер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</w:t>
      </w:r>
      <w:r>
        <w:rPr>
          <w:color w:val="365F91"/>
          <w:sz w:val="28"/>
          <w:szCs w:val="28"/>
        </w:rPr>
        <w:t>право на пользование которым закрепл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</w:t>
      </w:r>
      <w:r>
        <w:rPr>
          <w:color w:val="365F91"/>
          <w:sz w:val="28"/>
          <w:szCs w:val="28"/>
        </w:rPr>
        <w:t>наименование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 от «______» _________ 20___ г. №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Строительный  процесс  планируется  осуществлять на следующих земельных участк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1.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</w:t>
      </w:r>
      <w:r>
        <w:rPr>
          <w:color w:val="365F91"/>
          <w:sz w:val="28"/>
          <w:szCs w:val="28"/>
        </w:rPr>
        <w:t>субъект, город, улица, номер дома, номер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2.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3.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</w:t>
      </w:r>
      <w:r>
        <w:rPr>
          <w:color w:val="365F91"/>
          <w:sz w:val="28"/>
          <w:szCs w:val="28"/>
        </w:rPr>
        <w:t>право на пользование которыми закрепл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1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</w:t>
      </w:r>
      <w:r>
        <w:rPr>
          <w:color w:val="365F91"/>
          <w:sz w:val="28"/>
          <w:szCs w:val="28"/>
        </w:rPr>
        <w:t>наименование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___________________________________ от «____» _______ 20___ г. 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2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</w:t>
      </w:r>
      <w:r>
        <w:rPr>
          <w:color w:val="365F91"/>
          <w:sz w:val="28"/>
          <w:szCs w:val="28"/>
        </w:rPr>
        <w:t>наименование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 от «____» _____________ 20___ г. 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3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</w:t>
      </w:r>
      <w:r>
        <w:rPr>
          <w:color w:val="365F91"/>
          <w:sz w:val="28"/>
          <w:szCs w:val="28"/>
        </w:rPr>
        <w:t>наименование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____________________________ от «____» _____________ 20___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Строительство  (реконструкцию)    (ненужное зачеркнуть)  планируется  осуществить  в  соответствии с проектом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</w:t>
      </w:r>
      <w:r>
        <w:rPr>
          <w:color w:val="365F91"/>
          <w:sz w:val="28"/>
          <w:szCs w:val="28"/>
        </w:rPr>
        <w:t>индивидуальный/типовой; наименование 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 ________________________ № ____________ серия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. Лицо, осуществившее подготовку проектной документ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для юридического лица указываются: полное наименование юридического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</w:t>
      </w:r>
      <w:r>
        <w:rPr>
          <w:color w:val="365F91"/>
          <w:sz w:val="28"/>
          <w:szCs w:val="28"/>
        </w:rPr>
        <w:t>юридический и почтовый адрес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         </w:t>
      </w:r>
      <w:r>
        <w:rPr>
          <w:color w:val="365F91"/>
          <w:sz w:val="28"/>
          <w:szCs w:val="28"/>
        </w:rPr>
        <w:t>должность и Ф.И.О. руководителя, телефон, e-mail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</w:t>
      </w:r>
      <w:r>
        <w:rPr>
          <w:color w:val="365F91"/>
          <w:sz w:val="28"/>
          <w:szCs w:val="28"/>
        </w:rPr>
        <w:t>банковские реквизиты (наименование банка, р/с, к/с, БИК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для индивидуального предпринимателя указываются: Ф.И.О., адрес рег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</w:t>
      </w:r>
      <w:r>
        <w:rPr>
          <w:color w:val="365F91"/>
          <w:sz w:val="28"/>
          <w:szCs w:val="28"/>
        </w:rPr>
        <w:t>и почтовый адрес, телефон, e-mail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    </w:t>
      </w:r>
      <w:r>
        <w:rPr>
          <w:color w:val="365F91"/>
          <w:sz w:val="28"/>
          <w:szCs w:val="28"/>
        </w:rPr>
        <w:t>ИНН, ОГРНИП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ля физического лица указываются: Ф.И.О., адрес регистрации и почтовый адрес, телефон, e-mai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Право выполнения работ по подготовке проектной документации закрепл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наименование, реквизиты документа и уполномоченной организ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его выдавш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Работы  выполнены  на  основании  договора  (контракта)  от «___» _________20____ г. № 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Наименование  организации, выдавшей положительное заключение экспертизы проектной  документации,  и  в  случаях,  предусмотренных законодательством Российской  Федерации,  реквизиты  приказа  об  утверждении  положительного заключения государственной экологической экспертиз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Регистрационный   номер   и   дата   выдачи  положительного  заклю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экспертизы    проектной   документации   и   в   случаях,   предусмотренных законодательством  Российской  Федерации,  реквизиты приказа об утверждении положительного заключения государственной экологической экспертиз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от «______» _______________ 20___ г. №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оектирование  объекта  осуществлено  в  соответствии  с градостроительным планом земельного участка № ____________ от «____» _________ 20___ г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твержденным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     </w:t>
      </w:r>
      <w:r>
        <w:rPr>
          <w:color w:val="365F91"/>
          <w:sz w:val="28"/>
          <w:szCs w:val="28"/>
        </w:rPr>
        <w:t>наименование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 от «____» ___________ 20___ г. № 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проектом планировки территории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         </w:t>
      </w:r>
      <w:r>
        <w:rPr>
          <w:color w:val="365F91"/>
          <w:sz w:val="28"/>
          <w:szCs w:val="28"/>
        </w:rPr>
        <w:t>наименование проекта планиров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 от «____» __________ 20___ г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утвержденным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  </w:t>
      </w:r>
      <w:r>
        <w:rPr>
          <w:color w:val="365F91"/>
          <w:sz w:val="28"/>
          <w:szCs w:val="28"/>
        </w:rPr>
        <w:t>наименование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 от «____» _____________ 20___ г. № 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оектом межевания территории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          </w:t>
      </w:r>
      <w:r>
        <w:rPr>
          <w:color w:val="365F91"/>
          <w:sz w:val="28"/>
          <w:szCs w:val="28"/>
        </w:rPr>
        <w:t>наименование проекта меже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 от «____» ____________ 20___ г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твержденным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                          </w:t>
      </w:r>
      <w:r>
        <w:rPr>
          <w:color w:val="365F91"/>
          <w:sz w:val="28"/>
          <w:szCs w:val="28"/>
        </w:rPr>
        <w:t>наименование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 от «____» _____________ 20___ г.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Кадастровый  номер  реконструируемого объекта капитального строительства, в случае      реконструкции      объекта      капитального      строительства № ______________________________________   указывается  кадастровый номер учтенного  в  государственном  кадастре  недвижимости  объекта  культурного наследия,  в  случае  выполнения  работ  по  сохранению объекта культурного наследия,  при которых затрагиваются конструктивные и другие характеристики надежности и безопасности.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Сведения об объекте капитального строительства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824"/>
        <w:gridCol w:w="283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казателя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(плановы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</w:t>
      </w:r>
      <w:r>
        <w:rPr>
          <w:color w:val="365F91"/>
          <w:sz w:val="28"/>
          <w:szCs w:val="28"/>
        </w:rPr>
        <w:t>I. Общие показател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Строительный объем - всего                куб. м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 том числе подземной части               куб. м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щая площадь                             кв. м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лощадь встроенно-пристроенных помещений  кв. м     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оличество зданий                         штук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оличество этажей                         штук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оличество подземных этажей               штук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оличество секций                         секций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ысота                                    м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лощадь застройки                         кв. м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</w:t>
      </w:r>
      <w:r>
        <w:rPr>
          <w:color w:val="365F91"/>
          <w:sz w:val="28"/>
          <w:szCs w:val="28"/>
        </w:rPr>
        <w:t>Краткие проектные характеристики линейного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атегория (класс)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отяженность    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Мощность (пропускная способ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грузооборот, интенсивность движения)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ип (КЛ, ВЛ, КВЛ), уровень напря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линий электропередач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еречень конструктивных элемент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казывающих влияние на безопасность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Иные показатели  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 </w:t>
      </w:r>
      <w:r>
        <w:rPr>
          <w:color w:val="365F91"/>
          <w:sz w:val="28"/>
          <w:szCs w:val="28"/>
        </w:rPr>
        <w:t>II. Нежилые объек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ъекты  непроизводственного  назначения  (школы,  больницы,  детские сад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ъекты культуры, спорта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оличество мест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Количество посещений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местимость       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</w:t>
      </w:r>
      <w:r>
        <w:rPr>
          <w:color w:val="365F91"/>
          <w:sz w:val="28"/>
          <w:szCs w:val="28"/>
        </w:rPr>
        <w:t>(иные показател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</w:t>
      </w:r>
      <w:r>
        <w:rPr>
          <w:color w:val="365F91"/>
          <w:sz w:val="28"/>
          <w:szCs w:val="28"/>
        </w:rPr>
        <w:t>(иные показател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</w:t>
      </w:r>
      <w:r>
        <w:rPr>
          <w:color w:val="365F91"/>
          <w:sz w:val="28"/>
          <w:szCs w:val="28"/>
        </w:rPr>
        <w:t>Объекты производственного назна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ощность            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Производительность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отяженность    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</w:t>
      </w:r>
      <w:r>
        <w:rPr>
          <w:color w:val="365F91"/>
          <w:sz w:val="28"/>
          <w:szCs w:val="28"/>
        </w:rPr>
        <w:t>(иные показател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</w:t>
      </w:r>
      <w:r>
        <w:rPr>
          <w:color w:val="365F91"/>
          <w:sz w:val="28"/>
          <w:szCs w:val="28"/>
        </w:rPr>
        <w:t>(иные показател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атериалы фундаментов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атериалы стен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Материалы перекрытий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атериалы кровли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</w:t>
      </w:r>
      <w:r>
        <w:rPr>
          <w:color w:val="365F91"/>
          <w:sz w:val="28"/>
          <w:szCs w:val="28"/>
        </w:rPr>
        <w:t>III. Объекты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щая  площадь  жилых  помещений          кв. м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за исключением балконов, лоджи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еранд и терра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оличество квартир - всего                штук/кв. м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-комнатные                               штук/кв. м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2-комнатные                               штук/кв. м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3-комнатные                               штук/кв. м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-комнатные                               штук/кв. м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более чем 4-комнатные                     штук/кв. м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щая площадь жилых помещений             кв. м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с учетом балконов, лоджий, веран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и терра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атериалы фундаментов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Материалы стен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атериалы перекрытий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атериалы кровли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</w:t>
      </w:r>
      <w:r>
        <w:rPr>
          <w:color w:val="365F91"/>
          <w:sz w:val="28"/>
          <w:szCs w:val="28"/>
        </w:rPr>
        <w:t>IV. Стоимость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тоимость строительства объекта - всего   тыс. рублей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 том чис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троительно-монтажных работ               тыс. рублей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одолжительность строительства           месяцев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казываются   основания  для  установления  срока  действия  разрешения  на строительств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проектная документация (раздел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нормативный правовой акт (номер, дата, статья).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язуюсь обо всех изменениях, связанных с приведенными в настоящем заявлении сведениями, сообщать в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both"/>
        <w:outlineLvl w:val="0"/>
        <w:rPr/>
      </w:pPr>
      <w:r>
        <w:rPr>
          <w:color w:val="365F91"/>
          <w:sz w:val="28"/>
          <w:szCs w:val="28"/>
        </w:rPr>
        <w:t>Разрешение на строительство либо мотивированный отказ в выдаче разрешения на строительство прошу (нужное отметить галочкой):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выслать почтой по адресу: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- выдать на руки.  Выражаю свое согласие на то,   что в случае если в течение трех дней с момента истечения срока предоставления услуги (10 дней с момента регистрации заявления),  я не явлюсь за разрешением лично, оно будет выслано мне почтой по адресу: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(должность)</w:t>
        <w:tab/>
        <w:tab/>
        <w:t>(подпись)</w:t>
        <w:tab/>
        <w:tab/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 </w:t>
      </w:r>
      <w:r>
        <w:rPr>
          <w:color w:val="365F91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365F91"/>
          <w:kern w:val="2"/>
          <w:sz w:val="28"/>
          <w:szCs w:val="28"/>
        </w:rPr>
      </w:pPr>
      <w:r>
        <w:rPr>
          <w:color w:val="365F9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04" w:hanging="13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3" w:hanging="13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2" w:hanging="13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1" w:hanging="13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22:00Z</dcterms:created>
  <dc:creator>Галашина Виктория Владимировна</dc:creator>
  <dc:description/>
  <cp:keywords/>
  <dc:language>en-US</dc:language>
  <cp:lastModifiedBy>qhead</cp:lastModifiedBy>
  <dcterms:modified xsi:type="dcterms:W3CDTF">2024-02-28T23:22:00Z</dcterms:modified>
  <cp:revision>2</cp:revision>
  <dc:subject/>
  <dc:title/>
</cp:coreProperties>
</file>