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8"/>
        </w:rPr>
        <w:t xml:space="preserve">            </w:t>
      </w:r>
      <w:r>
        <w:rPr>
          <w:sz w:val="28"/>
        </w:rPr>
        <w:t>Приложение 1                                                                                                         к административному регламенту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«Выдача акта о приемке в эксплуатацию переустроенного и (или) перепланированного жилого помещения в многоквартирном доме»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bookmarkStart w:id="0" w:name="P291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autoSpaceDE w:val="false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В  Управление строительства и жилищно-коммунального хозяйства администрации 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__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Прошу  принять  в эксплуатацию переустроенное и (или) перепланированное жилое помещение в многоквартирном доме, расположенное по адресу: 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.</w:t>
      </w:r>
    </w:p>
    <w:p>
      <w:pPr>
        <w:pStyle w:val="Normal"/>
        <w:jc w:val="center"/>
        <w:rPr/>
      </w:pPr>
      <w:r>
        <w:rPr/>
        <w:t>(указываются город, улица, номер дома, квартиры, комнаты, помещ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_ 20___ г.      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подпись Заявителя и расшифров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4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14:00Z</dcterms:modified>
  <cp:revision>2</cp:revision>
  <dc:subject/>
  <dc:title/>
</cp:coreProperties>
</file>