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слуги «Выдач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шения на проведен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 по сохранению объект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льтурного наслед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ного (муниципального) знач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ложенного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Кохм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ложенного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Кохм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1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455"/>
        <w:gridCol w:w="255"/>
        <w:gridCol w:w="1248"/>
        <w:gridCol w:w="510"/>
        <w:gridCol w:w="284"/>
        <w:gridCol w:w="652"/>
        <w:gridCol w:w="691"/>
        <w:gridCol w:w="4538"/>
      </w:tblGrid>
      <w:tr>
        <w:trPr/>
        <w:tc>
          <w:tcPr>
            <w:tcW w:w="47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“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”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№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28" w:right="-2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чальник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28" w:right="-2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я строительства и жилищно-коммунального хозяйства администрации городского округа Кох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2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________________   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. Советская, д. 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. Кохма,15351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customMarkFollows="1" w:id="2"/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о выдаче разрешения на проведение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 сохранению объекта культурного наследия (памятника истории и культуры) народов Российской Федерации местного (муниципального) значения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  <w:lang w:eastAsia="ar-SA"/>
        </w:rPr>
        <w:footnoteReference w:customMarkFollows="1" w:id="3"/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, расположенного на территории городского округа Кох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монт объекта культурного насл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>
          <w:trHeight w:val="224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с указанием его организационн</w:t>
      </w:r>
      <w:r>
        <w:rPr/>
        <w:t>о-правовой формы</w:t>
        <w:br/>
        <w:t>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9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114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бъект Российской Федерац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86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2977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513"/>
      </w:tblGrid>
      <w:tr>
        <w:trPr>
          <w:trHeight w:val="168" w:hRule="atLeast"/>
        </w:trPr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рассмотреть документацию для выдачи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:</w:t>
      </w:r>
    </w:p>
    <w:p>
      <w:pPr>
        <w:pStyle w:val="Normal"/>
        <w:spacing w:lineRule="auto" w:line="240" w:before="0" w:after="0"/>
        <w:rPr/>
      </w:pPr>
      <w:r>
        <w:rPr/>
        <w:t>Наименование и категория историко-культурного значения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53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(местонахождение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4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6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6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перечень работ 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</w:rPr>
        <w:footnoteReference w:customMarkFollows="1" w:id="4"/>
        <w:t>3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rPr/>
      </w:pPr>
      <w:r>
        <w:rPr/>
        <w:t>Заказчиком работ являе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7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spacing w:lineRule="auto" w:line="240" w:before="0" w:after="0"/>
        <w:rPr/>
      </w:pPr>
      <w:r>
        <w:rPr/>
        <w:t>Адрес места нахождения заказч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ое решение (разрешение о выдаче или об отказе в выдаче разрешения на ремонт Объекта) (нужное отметить – “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/>
        <w:t>”):</w:t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лично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customMarkFollows="1" w:id="5"/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электронный адрес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: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customMarkFollows="1" w:id="6"/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на проведение автор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(рабочая) либо рабочие чертежи на проведение локальных ремонтных работ с ведомостью объемов таких работ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3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247"/>
        <w:gridCol w:w="369"/>
        <w:gridCol w:w="369"/>
        <w:gridCol w:w="33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ужное отметить – “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04:00Z</dcterms:created>
  <dc:creator>Галашина Виктория Владимировна</dc:creator>
  <dc:description/>
  <cp:keywords/>
  <dc:language>en-US</dc:language>
  <cp:lastModifiedBy>qhead</cp:lastModifiedBy>
  <dcterms:modified xsi:type="dcterms:W3CDTF">2024-02-28T23:04:00Z</dcterms:modified>
  <cp:revision>2</cp:revision>
  <dc:subject/>
  <dc:title/>
</cp:coreProperties>
</file>