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 «Выдача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решения на проведение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 по сохранению объекта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льтурного наслед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(муниципального) знач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положенного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Кохм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енного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Кохма»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tbl>
      <w:tblPr>
        <w:tblW w:w="9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53"/>
        <w:gridCol w:w="255"/>
        <w:gridCol w:w="1246"/>
        <w:gridCol w:w="510"/>
        <w:gridCol w:w="284"/>
        <w:gridCol w:w="652"/>
        <w:gridCol w:w="691"/>
        <w:gridCol w:w="4589"/>
      </w:tblGrid>
      <w:tr>
        <w:trPr/>
        <w:tc>
          <w:tcPr>
            <w:tcW w:w="47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”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№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28" w:right="-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ьнику управления строительства и жилищно-коммунального хозяйства администрации городского округа Кох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39" w:right="-2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39" w:right="-2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39" w:right="-2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ская ул., д. 23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539" w:right="-2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охма, 153510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57" w:right="-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-539" w:right="85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customMarkFollows="1" w:id="2"/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о выдаче разрешения на проведение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 сохранению объекта культурного наследия (памятника истории и культуры) народов Российской Федерации местного (муниципального) значения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footnoteReference w:customMarkFollows="1" w:id="3"/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, расположенного на территории городского округа Кох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сервация объекта культурного наследия, противоаварийные работы</w:t>
        <w:br/>
        <w:t>на объекте культурного насл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238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с указанием его организационно-правовой формы</w:t>
        <w:br/>
        <w:t xml:space="preserve">или фамилия, имя, отчество – </w:t>
      </w:r>
      <w:r>
        <w:rPr/>
        <w:t>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(место нахождения) зая</w:t>
      </w:r>
      <w:r>
        <w:rPr/>
        <w:t>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Почтовый адрес заявителя:</w:t>
      </w:r>
    </w:p>
    <w:tbl>
      <w:tblPr>
        <w:tblW w:w="9647" w:type="dxa"/>
        <w:jc w:val="left"/>
        <w:tblInd w:w="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7267"/>
      </w:tblGrid>
      <w:tr>
        <w:trPr>
          <w:trHeight w:val="142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бъект Российской Федерац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1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182" w:hRule="atLeast"/>
        </w:trPr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:</w:t>
      </w:r>
    </w:p>
    <w:p>
      <w:pPr>
        <w:pStyle w:val="Normal"/>
        <w:spacing w:lineRule="auto" w:line="240" w:before="0" w:after="0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0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5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перечень работ 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</w:rPr>
        <w:footnoteReference w:customMarkFollows="1" w:id="4"/>
        <w:t>3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7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 места нахождения </w:t>
      </w:r>
      <w:r>
        <w:rPr/>
        <w:t>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0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14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ое решение (разрешение о выдаче или об отказе в выдаче разрешения на проведение консервации Объекта, противоаварийных работ на Объекте) (нужное отметить – “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/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лично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customMarkFollows="1" w:id="5"/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customMarkFollows="1" w:id="6"/>
        <w:t>5</w:t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(рабочая) по проведению консервации и (или) противоаварийных работ на объекте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247"/>
        <w:gridCol w:w="369"/>
        <w:gridCol w:w="369"/>
        <w:gridCol w:w="33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ужное отметить – “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03:00Z</dcterms:created>
  <dc:creator>Галашина Виктория Владимировна</dc:creator>
  <dc:description/>
  <cp:keywords/>
  <dc:language>en-US</dc:language>
  <cp:lastModifiedBy>qhead</cp:lastModifiedBy>
  <dcterms:modified xsi:type="dcterms:W3CDTF">2024-02-28T23:03:00Z</dcterms:modified>
  <cp:revision>2</cp:revision>
  <dc:subject/>
  <dc:title/>
</cp:coreProperties>
</file>