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дача разрешения на проведение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 по сохранению объекта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Кохм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Кохма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» __________ 20      г. №  ____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ская ул., д. 2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хма, 153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 выдаче разрешения на проведение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, расположенного на территории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но-исследовательские и изыскательские работы</w:t>
        <w:br/>
        <w:t>на объекте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333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3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5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trHeight w:val="298" w:hRule="atLeast"/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222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lineRule="auto" w:line="240" w:before="0" w:after="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0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работ 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4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0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lineRule="auto" w:line="240" w:before="0" w:after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5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6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ужное отметить – “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59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2:59:00Z</dcterms:modified>
  <cp:revision>2</cp:revision>
  <dc:subject/>
  <dc:title/>
</cp:coreProperties>
</file>