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11.12.2024</w:t>
      </w:r>
      <w:r>
        <w:rPr>
          <w:bCs/>
          <w:szCs w:val="28"/>
        </w:rPr>
        <w:t xml:space="preserve">   №   </w:t>
      </w:r>
      <w:r>
        <w:rPr>
          <w:bCs/>
          <w:szCs w:val="28"/>
          <w:u w:val="single"/>
        </w:rPr>
        <w:t>66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в редакции Решений Городской Думы от 29.01.2025 № 1, от 26.03.2025 № 5, от 29.04.2025 № 1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5 год и на плановый период 2026 и 2027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5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1 070 918 160,07 руб., в том числе налоговые доходы в сумме  135 764 800,00 руб., неналоговые доходы в сумме 21 551 843,10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1 092 879 233,16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дефицит бюджета городского округа Кохма в сумме                         21 961 073,09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893 620 863,41  руб., в том числе налоговые доходы в сумме 137 851 200,00 руб., неналоговые доходы в сумме 19 328 597,1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882 120 863,41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11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7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1 238 245 555,16 руб., в том числе налоговые доходы в сумме 142 992 100,00 руб., неналоговые доходы в сумме 19 235 795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1 226 745 555,16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(п. 1 в редакции Решений Городской Думы от 29.01.2025 №1, от 26.03.2025 № 5, от 29.04.2025 № 15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5 году и плановом периоде 2026 и 2027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5 год и на плановый период 2026 и 2027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916 091 229,88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736 441 066,31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7 год в сумме </w:t>
      </w:r>
      <w:r>
        <w:rPr>
          <w:szCs w:val="28"/>
        </w:rPr>
        <w:t xml:space="preserve">1 076 017 660,16 </w:t>
      </w:r>
      <w:r>
        <w:rPr/>
        <w:t>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3.1 пункта 3 в редакции Решений Городской Думы от 29.01.2025 №1, от 26.03.2025 № 5, от 29.04.2025 № 1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5 год и на плановый период 2026 и 2027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5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6 и 2027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5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6 и 2027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0 4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0 100 000,00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1 пункта 7 в редакции Решения Городской Думы от 29.01.2025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88 219 390,9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65 576 480,0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7 год в сумме 57 543 030,62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3 пункта 7 в редакции Решений Городской Думы от 29.01.2025 №1, от 26.03.2025 № 5, от 29.04.2025 № 1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 1 45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1 000 000,00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4 пункта 7 в редакции Решений Городской Думы от 29.01.2025 №1, от 29.04.2025 № 15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7 года в сумме 10 833 333,34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8 года в сумме 0,00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на 2025 год в сумме 31 520,54 руб.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6 год в сумме 20 746,57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7 год в сумме 5 965,75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5 год и на плановый период 2026 и 2027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5 году и плановом периоде 2026 и 2027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5 равного 1,06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5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5-04-29T11:25:00Z</dcterms:modified>
  <cp:revision>42</cp:revision>
  <dc:subject/>
  <dc:title/>
</cp:coreProperties>
</file>