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1.12.2024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6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в редакции Решений Городской Думы от 29.01.2025 № 1, от 26.03.2025 № 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5 год и на плановый период 2026 и 2027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1 035 492 896,38 руб., в том числе налоговые доходы в сумме  135 764 800,00 руб., неналоговые доходы в сумме 21 551 843,10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1 057 453 969,47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21 961 073,09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880 323 568,01  руб., в том числе налоговые доходы в сумме 137 851 200,00 руб., неналоговые доходы в сумме 19 328 597,1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868 823 568,0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11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7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1 224 803 555,76 руб., в том числе налоговые доходы в сумме 142 992 100,00 руб., неналоговые доходы в сумме 19 235 795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1 213 303 555,76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(п. 1 в редакции Решений Городской Думы от 29.01.2025 №1, от 26.03.2025 № 5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5 году и плановом периоде 2026 и 2027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5 год и на плановый период 2026 и 2027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880 345 245,28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723 143 770,91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7 год в сумме </w:t>
      </w:r>
      <w:r>
        <w:rPr>
          <w:szCs w:val="28"/>
        </w:rPr>
        <w:t xml:space="preserve">1 062 575 660,76 </w:t>
      </w:r>
      <w:r>
        <w:rPr/>
        <w:t>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3.1 пункта 3 в редакции Решений Городской Думы от 29.01.2025 №1, от 26.03.2025 № 5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5 год и на плановый период 2026 и 2027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5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6 и 2027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5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6 и 2027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0 4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0 100 000,00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1 пункта 7 в редакции Решения Городской Думы от 29.01.2025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86 832 257,07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65 576 480,0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7 год в сумме 57 543 030,62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3 пункта 7 в редакции Решений Городской Думы от 29.01.2025 №1, от 26.03.2025 № 5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 2 200 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1 000 000,00 руб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(пп. 7.4 пункта 7 в редакции Решения Городской Думы от 29.01.2025 №1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7 года в сумме 10 833 333,34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8 года в сумме 0,00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на 2025 год в сумме 31 520,54 руб.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6 год в сумме 20 746,57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7 год в сумме 5 965,75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5 год и на плановый период 2026 и 2027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5 году и плановом периоде 2026 и 2027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5 равного 1,06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5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5-03-28T07:17:00Z</dcterms:modified>
  <cp:revision>37</cp:revision>
  <dc:subject/>
  <dc:title/>
</cp:coreProperties>
</file>