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Cs/>
          <w:szCs w:val="28"/>
        </w:rPr>
        <w:t xml:space="preserve">от    </w:t>
      </w:r>
      <w:r>
        <w:rPr>
          <w:bCs/>
          <w:szCs w:val="28"/>
          <w:u w:val="single"/>
        </w:rPr>
        <w:t>11.12.2024</w:t>
      </w:r>
      <w:r>
        <w:rPr>
          <w:bCs/>
          <w:szCs w:val="28"/>
        </w:rPr>
        <w:t xml:space="preserve">   №   </w:t>
      </w:r>
      <w:r>
        <w:rPr>
          <w:bCs/>
          <w:szCs w:val="28"/>
          <w:u w:val="single"/>
        </w:rPr>
        <w:t>66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округа Кохма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в редакции Решений Городской Думы от 29.01.2025 № 1, от 26.03.2025 № 5, от 29.04.2025 № 15, от 24.06.2025 № 21, от 23.07.2025 № 3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Cs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 в целях регулирования бюджетных правоотношений</w:t>
      </w:r>
    </w:p>
    <w:p>
      <w:pPr>
        <w:pStyle w:val="TextBodyIndent"/>
        <w:widowControl w:val="fals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 w:val="false"/>
          <w:b w:val="false"/>
        </w:rPr>
      </w:pPr>
      <w:r>
        <w:rPr>
          <w:szCs w:val="28"/>
        </w:rPr>
        <w:t>Городская Дума городского округа Кохма решил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сновные характеристики бюджета городского округа Кохма на 2025 год и на плановый период 2026 и 2027 год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>1.1. На 2025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доходов бюджета городского округа Кохма в сумме             1 102 865 347,44 руб., в том числе налоговые доходы в сумме  137 974 800,00 руб., неналоговые доходы в сумме 28 014 981,10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1 129 159 753,86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дефицит бюджета городского округа Кохма в сумме                         26 294 406,42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1.2. На 2026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893 620 863,41  руб., в том числе налоговые доходы в сумме 137 851 200,00 руб., неналоговые доходы в сумме 19 328 597,1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886 454 196,74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официт бюджета городского округа Кохма в сумме                         7 166 666,67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На 2027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1 238 245 555,16 руб., в том числе налоговые доходы в сумме 142 992 100,00 руб., неналоговые доходы в сумме 19 235 795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1 231 078 888,50 руб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- профицит бюджета городского округа Кохма в сумме            7 166 666,66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(п. 1 в редакции Решений Городской Думы от 29.01.2025 №1, от 26.03.2025 № 5, от 29.04.2025 № 15, от 24.06.2021 № 21, от 23.07.2025 № 35)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 Установить, что доходы бюджета городского округа Кохма от налоговых и неналоговых доходов в 2025 году и плановом периоде 2026 и 2027 годов подлежат зачислению в бюджет городского округа Кохма по нормативам отчислений, предусмотренным федеральным и региональным бюджетным законодательством, а также </w:t>
      </w:r>
      <w:r>
        <w:rPr>
          <w:color w:val="000000"/>
          <w:szCs w:val="28"/>
          <w:shd w:fill="FFFFFF" w:val="clear"/>
        </w:rPr>
        <w:t>по нормативам, предусмотренным настоящим решением в отношении следующих доход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-</w:t>
      </w:r>
      <w:r>
        <w:rPr>
          <w:szCs w:val="28"/>
        </w:rPr>
        <w:t xml:space="preserve"> поступающих в порядке возмещения расходов, понесенных в связи с эксплуатацией имущества городских округов – 100 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невыясненных поступлений, зачисляемых в бюджеты городских округов – 100 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- п</w:t>
      </w:r>
      <w:r>
        <w:rPr>
          <w:szCs w:val="28"/>
        </w:rPr>
        <w:t>рочих неналоговых доходов бюджетов городских округов –        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доходы бюджета городского округа Кохма по группам, подгруппам и статьям </w:t>
      </w:r>
      <w:r>
        <w:rPr>
          <w:szCs w:val="28"/>
        </w:rPr>
        <w:t>классификации доходов бюджетов на 2025 год и на плановый период 2026 и 2027 годов</w:t>
      </w:r>
      <w:r>
        <w:rPr/>
        <w:t xml:space="preserve"> согласно приложению 1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твердить в пределах общего объема доходов бюджета городского округа Кохма, утвержденного пунктом 1 настоящего Решения, объем межбюджетных трансфертов, получаемых из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5 год в сумме </w:t>
      </w:r>
      <w:r>
        <w:rPr>
          <w:szCs w:val="28"/>
        </w:rPr>
        <w:t xml:space="preserve">939 365 279,25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6 год в сумме </w:t>
      </w:r>
      <w:r>
        <w:rPr>
          <w:szCs w:val="28"/>
        </w:rPr>
        <w:t xml:space="preserve">736 441 066,31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7 год в сумме </w:t>
      </w:r>
      <w:r>
        <w:rPr>
          <w:szCs w:val="28"/>
        </w:rPr>
        <w:t xml:space="preserve">1 076 017 660,16 </w:t>
      </w:r>
      <w:r>
        <w:rPr/>
        <w:t>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пп. 3.1 пункта 3 в редакции Решений Городской Думы от 29.01.2025 №1, от 26.03.2025 № 5, от 29.04.2025 № 15, от 24.06.2025 № 21, от 23.07.2025 № 35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источники внутреннего финансирования дефицита бюджета городского округа Кохма на 2025 год и на плановый период 2026 и 2027 годов согласно приложению 2 к настоящему Решению.</w:t>
      </w:r>
      <w:r>
        <w:rPr>
          <w:b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Утвердить распределение бюджетных ассигнований по целевым статьям (муниципальным программам городского округа Кохма и не включенным в муниципальные программы городского округа Кохма направлениям деятельности органов местного самоуправления городского округа Кохма), группам видов расходов классификации расходов бюджет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714500</wp:posOffset>
                </wp:positionV>
                <wp:extent cx="22034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75pt;mso-wrap-distance-left:9.05pt;mso-wrap-distance-right:9.05pt;mso-wrap-distance-top:0pt;mso-wrap-distance-bottom:0pt;margin-top:135pt;mso-position-vertical-relative:text;margin-left:4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5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плановый период 2026 и 2027 годов согласно приложению 4       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Утвердить  ведомственную структуру расходов бюджета </w:t>
      </w:r>
      <w:r>
        <w:rPr>
          <w:bCs/>
        </w:rPr>
        <w:t>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 на 2025 год согласно приложению 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а плановый период 2026 и 2027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>В пределах общего объема расходов бюджета городского округа Кохма, утвержденного пунктом 1 настоящего Ре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1. Утвердить общий объем условно утвержденных расхо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0 400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7 год в сумме 20 100 000,00 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пп. 7.1 пункта 7 в редакции Решения Городской Думы от 29.01.2025 №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210 8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99 5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7 год в сумме 210 800,00 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пп. 7.2 пункта 7 в редакции Решения Городской Думы от 24.06.2025 №2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3. Утвердить объем бюджетных ассигнований дорожного фонда 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88 723 590,89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65 576 480,00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7 год в сумме 57 543 030,62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пп. 7.3 пункта 7 в редакции Решений Городской Думы от 29.01.2025 №1, от 26.03.2025 № 5, от 29.04.2025 № 15, от 24.06.2025 № 2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4. Установить размер резервного фонда администрации городского округа Кохм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 1 45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 00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7 год в сумме 1 000 000,00 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пп. 7.4 пункта 7 в редакции Решений Городской Думы от 29.01.2025 №1, от 29.04.2025 № 15, от 24.06.2025 № 21, от 23.07.2025 № 35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Установить, что бюджетные ассигнования, предусмотренные в бюджете городского округа Кохма на предоставление субсидий юридическим лицам (за исключением субсидий муниципальным учреждениям), предоставляются в порядке, определяемом постановлением администрации городского округа Кохма, и в случаях, если субсидирование предусмотрено муниципальными программам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1. Установить, что предоставление финансовой поддержки в рамках проведения  мероприятий муниципальной программы «Развитие малого и среднего предпринимательства в городском округе Кохма» производится в порядке и на условиях, установленных постановлением администраци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2. Установить, что бюджетные ассигнования в виде субсидий, предусмотренные в бюджете городского округа Кохма на поддержку общественных организаций в рамках подпрограммы «Поддержка общественных организаций, территориального общественного самоуправления городского округа Кохма» муниципальной программы «Развитие местного самоуправления в городском округе Кохма», направляются на оказание поддержки деятельности (на частичное финансовое  обеспечение расходов на укрепление материально-технической базы, на реализацию мероприятий, проводимых организацией в рамках уставной деятельности, на иную хозяйственную деятельность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пределения объема и предоставления указанных субсидий устанавливается постановлением администрации городского округа Кох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Утвердить верхний предел муниципального внутреннего долга городского округа Кох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6 года в сумме 26 000 000,00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7 года в сумме 19 500 000,00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на 1 января 2028 года в сумме 13 000 000,00 руб., в том числе по муниципальным гарантиям в сумме 0,00 руб.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п. 9 в редакции Решения Городской Думы от 24.06.2025 №21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0. Утвердить объем расходов на обслуживание муниципального долг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490855</wp:posOffset>
                </wp:positionV>
                <wp:extent cx="32004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35pt;mso-wrap-distance-left:9.05pt;mso-wrap-distance-right:9.05pt;mso-wrap-distance-top:0pt;mso-wrap-distance-bottom:0pt;margin-top:38.65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на 2025 год в сумме 31 858,90 руб.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на 2026 год в сумме 25 341,09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7 год в сумме 18 823,28 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п. 10 в редакции Решения Городской Думы от 24.06.2025 №2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11. У</w:t>
      </w:r>
      <w:r>
        <w:rPr/>
        <w:t>твердить программу муниципальных внутренних заимствований городского округа Кохма на 2025 год и на плановый период 2026 и 2027 годов согласно приложению 7 к настоящему Решению.</w:t>
      </w:r>
      <w:r>
        <w:rPr>
          <w:sz w:val="26"/>
          <w:szCs w:val="26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становить, что в 2025 году и плановом периоде 2026 и 2027 годов муниципальные гарантии городского округа Кохма не предоставляю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городского округа Кохма по возможным гарантийным случаям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0,0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0,00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7 год в сумме 0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Установить следующие дополнительные основания для внесения изменений в сводную бюджетную роспись бюджета городского округа Кохма без внесения изменений в настоящее Решение по решению руководителя Управления финансов администрации городского округа Кохм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перераспределения бюджетных ассигнований, в том числе между главными распорядителями средств бюджета городского округа Кохм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вышестоящих бюдже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бюджетных ассигнований, утвержденных настоящим Решени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4. Установить размер увеличения (индексации) денежного вознаграждения лиц, замещающих муниципальные должности городского округа Кохма, осуществляющих свои полномочия на постоянной основе,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ых служащих с 01.10.2025 равного 1,063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/>
      </w:pPr>
      <w:r>
        <w:rPr>
          <w:b w:val="false"/>
          <w:spacing w:val="2"/>
          <w:szCs w:val="28"/>
        </w:rPr>
        <w:t>1</w:t>
      </w:r>
      <w:r>
        <w:rPr>
          <w:b w:val="false"/>
          <w:spacing w:val="2"/>
          <w:szCs w:val="28"/>
          <w:lang w:val="ru-RU"/>
        </w:rPr>
        <w:t>5</w:t>
      </w:r>
      <w:r>
        <w:rPr>
          <w:b w:val="false"/>
          <w:spacing w:val="2"/>
          <w:szCs w:val="28"/>
        </w:rPr>
        <w:t>. Опубликовать настоящее Решение в газете «Кохомский вестник» и разместить на официальном сайте городского округа Кохма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790</wp:posOffset>
                </wp:positionH>
                <wp:positionV relativeFrom="paragraph">
                  <wp:posOffset>66929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.7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Настоящее Решение  вступает в силу с 01.01.20</w:t>
      </w:r>
      <w:r>
        <w:rPr>
          <w:lang w:val="ru-RU"/>
        </w:rPr>
        <w:t>25</w:t>
      </w:r>
      <w:r>
        <w:rPr/>
        <w:t xml:space="preserve">. </w:t>
      </w:r>
    </w:p>
    <w:p>
      <w:pPr>
        <w:pStyle w:val="TextBody"/>
        <w:jc w:val="both"/>
        <w:rPr>
          <w:lang w:val="ru-RU"/>
        </w:rPr>
      </w:pPr>
      <w:r>
        <w:rPr/>
        <w:t xml:space="preserve">   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226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4pt;mso-wrap-distance-left:9.05pt;mso-wrap-distance-right:9.05pt;mso-wrap-distance-top:0pt;mso-wrap-distance-bottom:0pt;margin-top:505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3210" cy="250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75pt;mso-wrap-distance-left:9.05pt;mso-wrap-distance-right:9.05pt;mso-wrap-distance-top:0pt;mso-wrap-distance-bottom:0pt;margin-top:35.8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Марычева</dc:creator>
  <dc:description/>
  <cp:keywords/>
  <dc:language>en-US</dc:language>
  <cp:lastModifiedBy>Светлана Кубарева</cp:lastModifiedBy>
  <cp:lastPrinted>2022-10-31T13:53:00Z</cp:lastPrinted>
  <dcterms:modified xsi:type="dcterms:W3CDTF">2025-07-25T08:41:00Z</dcterms:modified>
  <cp:revision>47</cp:revision>
  <dc:subject/>
  <dc:title/>
</cp:coreProperties>
</file>