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ГОРОДСКАЯ ДУМА ГОРОДСКОГО ОКРУГА КОХ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ЕСТОГО СОЗЫ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ВАНОВСКАЯ ОБЛАСТЬ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_____________________________________________________________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от    </w:t>
      </w:r>
      <w:r>
        <w:rPr>
          <w:bCs/>
          <w:szCs w:val="28"/>
          <w:u w:val="single"/>
        </w:rPr>
        <w:t>13.12.2023</w:t>
      </w:r>
      <w:r>
        <w:rPr>
          <w:bCs/>
          <w:szCs w:val="28"/>
        </w:rPr>
        <w:t xml:space="preserve">   №   </w:t>
      </w:r>
      <w:r>
        <w:rPr>
          <w:bCs/>
          <w:szCs w:val="28"/>
          <w:u w:val="single"/>
        </w:rPr>
        <w:t>6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городского округа Кохма на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 на плановый период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в редакции Решений Городской Думы от 24.01.2024 №1, от 27.03.2024 № 11,               от 02.05.2024 № 20, от 19.06.2024 № 25, от 30.07.2024 № 26, от 25.09.2024 № 39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bCs/>
        </w:rPr>
        <w:t xml:space="preserve">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охма в целях регулирования бюджетных правоотношений</w:t>
      </w:r>
    </w:p>
    <w:p>
      <w:pPr>
        <w:pStyle w:val="TextBodyIndent"/>
        <w:widowControl w:val="false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 w:val="false"/>
          <w:b w:val="false"/>
        </w:rPr>
      </w:pPr>
      <w:r>
        <w:rPr>
          <w:szCs w:val="28"/>
        </w:rPr>
        <w:t>Городская Дума городского округа Кохма решила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основные характеристики бюджета городского округа Кохма на 2024 год и на плановый период 2025 и 2026 год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szCs w:val="28"/>
        </w:rPr>
        <w:t>1.1. На 2024 год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общий объем доходов бюджета городского округа Кохма в сумме             1 030 648 713,85 руб., в том числе налоговые доходы в сумме  126 012 245,50 руб., неналоговые доходы в сумме 60 475 989,44 руб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  1 048 135 874,51 руб.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дефицит бюджета городского округа Кохма в сумме                         17 487 160,66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1.2. На 2025 год: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доходов бюджета городского округа Кохма в сумме           723 314 318,49  руб., в том числе налоговые доходы в сумме 105 983 030,00 руб., неналоговые доходы в сумме 20 034 05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  714 814 318,49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рофицит бюджета городского округа Кохма в сумме                         8 500 000,00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3. На 2026 год: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доходов бюджета городского округа Кохма в сумме           652 848 381,20 руб., в том числе налоговые доходы в сумме 107 231 450,00 руб., неналоговые доходы в сумме 18 536 55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641 348 381,20 руб.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Cs w:val="28"/>
        </w:rPr>
        <w:t>- профицит бюджета городского округа Кохма в сумме            11 500 000,00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п. 1 в редакции Решений Городской Думы от 24.01.2024 №1, от 27.03.2024 № 11,        от 02.05.2024 № 20, от 19.06.2024 № 25, от 30.07.2024 № 26, от 25.09.2024 № 39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2. Установить, что доходы бюджета городского округа Кохма от налоговых и неналоговых доходов в 2024 году и плановом периоде 2025 и 2026 годов подлежат зачислению в бюджет городского округа Кохма по нормативам отчислений, предусмотренным федеральным и региональным бюджетным законодательством, а также </w:t>
      </w:r>
      <w:r>
        <w:rPr>
          <w:color w:val="000000"/>
          <w:szCs w:val="28"/>
          <w:shd w:fill="FFFFFF" w:val="clear"/>
        </w:rPr>
        <w:t>по нормативам, предусмотренным настоящим решением в отношении следующих доходов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>-</w:t>
      </w:r>
      <w:r>
        <w:rPr>
          <w:szCs w:val="28"/>
        </w:rPr>
        <w:t xml:space="preserve"> поступающих в порядке возмещения расходов, понесенных в связи с эксплуатацией имущества городских округов – 100 %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- невыясненных поступлений, зачисляемых в бюджеты городских округов – 100 %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- п</w:t>
      </w:r>
      <w:r>
        <w:rPr>
          <w:szCs w:val="28"/>
        </w:rPr>
        <w:t>рочих неналоговых доходов бюджетов городских округов –         100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Утвердить доходы бюджета городского округа Кохма по группам, подгруппам и статьям </w:t>
      </w:r>
      <w:r>
        <w:rPr>
          <w:szCs w:val="28"/>
        </w:rPr>
        <w:t>классификации доходов бюджетов на 2024 год и на плановый период 2025 и 2026 годов</w:t>
      </w:r>
      <w:r>
        <w:rPr/>
        <w:t xml:space="preserve"> согласно приложению 1 к настоящему Реш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Утвердить в пределах общего объема доходов бюджета городского округа Кохма, утвержденного пунктом 1 настоящего Решения, объем межбюджетных трансфертов, получаемых из областн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4 год в сумме </w:t>
      </w:r>
      <w:r>
        <w:rPr>
          <w:szCs w:val="28"/>
        </w:rPr>
        <w:t xml:space="preserve">844 299 420,75 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5 год в сумме </w:t>
      </w:r>
      <w:r>
        <w:rPr>
          <w:szCs w:val="28"/>
        </w:rPr>
        <w:t xml:space="preserve">597 297 238,49 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6 год в сумме </w:t>
      </w:r>
      <w:r>
        <w:rPr>
          <w:szCs w:val="28"/>
        </w:rPr>
        <w:t xml:space="preserve">527 080 381,20 </w:t>
      </w:r>
      <w:r>
        <w:rPr/>
        <w:t>руб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пп. 3.1 п.3 в редакции Решений Городской Думы от 24.01.2024 №1, от 27.03.2024         № 11, от 02.05.2024 № 20, от 19.06.2024 № 25, от 30.06.2024 № 26, от 25.09.2024 № 39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4. Утвердить источники внутреннего финансирования дефицита бюджета городского округа Кохма на 2024 год и на плановый период 2025 и 2026 годов согласно приложению 2 к настоящему Решению.</w:t>
      </w:r>
      <w:r>
        <w:rPr>
          <w:b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Утвердить распределение бюджетных ассигнований по целевым статьям (муниципальным программам городского округа Кохма и не включенным в муниципальные программы городского округа Кохма направлениям деятельности органов местного самоуправления городского округа Кохма), группам видов расходов классификации расходов бюджета городского округа Кох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0450</wp:posOffset>
                </wp:positionH>
                <wp:positionV relativeFrom="paragraph">
                  <wp:posOffset>1714500</wp:posOffset>
                </wp:positionV>
                <wp:extent cx="22034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5.75pt;mso-wrap-distance-left:9.05pt;mso-wrap-distance-right:9.05pt;mso-wrap-distance-top:0pt;mso-wrap-distance-bottom:0pt;margin-top:135pt;mso-position-vertical-relative:text;margin-left:4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2024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плановый период 2025 и 2026 годов согласно приложению 4        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6. Утвердить  ведомственную структуру расходов бюджета </w:t>
      </w:r>
      <w:r>
        <w:rPr>
          <w:bCs/>
        </w:rPr>
        <w:t>городского округа Кохм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 на 2024 год согласно приложению  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на плановый период 2025 и 2026 годов согласно приложению 6 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7. </w:t>
      </w:r>
      <w:r>
        <w:rPr>
          <w:szCs w:val="28"/>
        </w:rPr>
        <w:t>В пределах общего объема расходов бюджета городского округа Кохма, утвержденного пунктом 1 настоящего Реш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1. Утвердить общий объем условно утвержденных расход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6 800 00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6 год в сумме 14 000 000,00 руб.</w:t>
      </w:r>
    </w:p>
    <w:p>
      <w:pPr>
        <w:pStyle w:val="Normal"/>
        <w:rPr/>
      </w:pPr>
      <w:r>
        <w:rPr>
          <w:bCs/>
          <w:sz w:val="24"/>
          <w:szCs w:val="24"/>
        </w:rPr>
        <w:t>(пп. 7.1 п.7 в редакции Решения Городской Думы от 24.01.2024 №1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2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4 год в сумме 188 2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199 5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6 год в сумме 210 80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3. Утвердить объем бюджетных ассигнований дорожного фонда городского округа Кохм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4 год в сумме 81 454 524,12 руб.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61 125 523,20 руб.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 2026 год в сумме 61 662 244,00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2920</wp:posOffset>
                </wp:positionH>
                <wp:positionV relativeFrom="paragraph">
                  <wp:posOffset>6985</wp:posOffset>
                </wp:positionV>
                <wp:extent cx="19939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45pt;mso-wrap-distance-left:9.05pt;mso-wrap-distance-right:9.05pt;mso-wrap-distance-top:0pt;mso-wrap-distance-bottom:0pt;margin-top:0.55pt;mso-position-vertical-relative:text;margin-left:4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пп. 7.3 п.7 в редакции Решений Городской Думы от 24.01.2024 №1, от 27.03.2024        № 11, от 02.05.2024 № 20, от 19.06.2024 № 25, от 30.07.2024 № 26, от 25.09.2024 № 39)</w:t>
      </w:r>
    </w:p>
    <w:p>
      <w:pPr>
        <w:pStyle w:val="Normal"/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4. Установить размер резервного фонда администрации городского округа Кохм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4 год в сумме  750 0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1 000 0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6 год в сумме 1 000 000,00 руб.</w:t>
      </w:r>
    </w:p>
    <w:p>
      <w:pPr>
        <w:pStyle w:val="Normal"/>
        <w:rPr/>
      </w:pPr>
      <w:r>
        <w:rPr>
          <w:bCs/>
          <w:sz w:val="24"/>
          <w:szCs w:val="24"/>
        </w:rPr>
        <w:t>(пп. 7.4 п.7 в редакции Решения Городской Думы от 24.01.2024 №1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Установить, что бюджетные ассигнования, предусмотренные в бюджете городского округа Кохма на предоставление субсидий юридическим лицам (за исключением субсидий муниципальным учреждениям), предоставляются в порядке, определяемом постановлением администрации городского округа Кохма, и в случаях, если субсидирование предусмотрено муниципальными программами городского округа Кохм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8.1. Установить, что предоставление финансовой поддержки в рамках проведения  мероприятий муниципальной программы «Развитие малого и среднего предпринимательства в городском округе Кохма» производится в порядке и на условиях, установленных постановлением администрации городского округа Кохм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8.2. Установить, что бюджетные ассигнования в виде субсидий, предусмотренные в бюджете городского округа Кохма на поддержку общественных организаций в рамках подпрограммы «Поддержка общественных организаций, территориального общественного самоуправления городского округа Кохма» муниципальной программы «Развитие местного самоуправления в городском округе Кохма», направляются на оказание поддержки деятельности (на частичное финансовое  обеспечение расходов на укрепление материально-технической базы, на реализацию мероприятий, проводимых организацией в рамках уставной деятельности, на иную хозяйственную деятельность)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определения объема и предоставления указанных субсидий устанавливается постановлением администрации городского округа Кох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9. Утвердить верхний предел муниципального внутреннего долга городского округа Кохм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1 января 2025 года в сумме 32 500 000,00 руб., в том числе по муниципальным гарантиям в сумме 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1 января 2026 года в сумме 21 666 666,67 руб., в том числе по муниципальным гарантиям в сумме 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на 1 января 2027 года в сумме 10 833 333,34 руб., в том числе по муниципальным гарантиям в сумме 0,00 руб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Cs w:val="28"/>
        </w:rPr>
        <w:t>10. Утвердить объем расходов на обслуживание муниципального долга городского округа Кох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2325</wp:posOffset>
                </wp:positionH>
                <wp:positionV relativeFrom="paragraph">
                  <wp:posOffset>490855</wp:posOffset>
                </wp:positionV>
                <wp:extent cx="32004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4.35pt;mso-wrap-distance-left:9.05pt;mso-wrap-distance-right:9.05pt;mso-wrap-distance-top:0pt;mso-wrap-distance-bottom:0pt;margin-top:38.65pt;mso-position-vertical-relative:text;margin-left:4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 2024 год в сумме 34 142,62 руб.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 642,62 руб. за внесение платы реструктурированной в 2018 году задолженности по предоставленному бюджету городского округа Кохма из бюджета Ивановской области бюджетного кредита по Соглашению № 2 о реструктуризации обязательства (задолженности) по бюджетному кредиту от 29.06.2018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на 2025 год в сумме 31 520,54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2026 год в сумме 20 746,57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>11. У</w:t>
      </w:r>
      <w:r>
        <w:rPr/>
        <w:t>твердить программу муниципальных внутренних заимствований городского округа Кохма на 2024 год и на плановый период 2025 и 2026 годов согласно приложению 7 к настоящему Решению.</w:t>
      </w:r>
      <w:r>
        <w:rPr>
          <w:sz w:val="26"/>
          <w:szCs w:val="26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Установить, что в 2024 году и плановом периоде 2025 и 2026 годов муниципальные гарантии городского округа Кохма не предоставляю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ий объем бюджетных ассигнований на исполнение муниципальных гарантий городского округа Кохма по возможным гарантийным случаям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4 год в сумме 0,00 руб.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0,00 руб.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6 год в сумме 0,00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2920</wp:posOffset>
                </wp:positionH>
                <wp:positionV relativeFrom="paragraph">
                  <wp:posOffset>6985</wp:posOffset>
                </wp:positionV>
                <wp:extent cx="199390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45pt;mso-wrap-distance-left:9.05pt;mso-wrap-distance-right:9.05pt;mso-wrap-distance-top:0pt;mso-wrap-distance-bottom:0pt;margin-top:0.55pt;mso-position-vertical-relative:text;margin-left:4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3. Установить следующие дополнительные основания для внесения изменений в сводную бюджетную роспись бюджета городского округа Кохма без внесения изменений в настоящее Решение по решению руководителя Управления финансов администрации городского округа Кохма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лучае увеличения бюджетных ассигнований, предусмотренных на финансовое обеспечение реализации региональных проектов, направленных на достижение целей, показателей и результатов, выполнение задач федеральных проектов, за счет уменьшения бюджетных ассигнований, не отнесенных настоящим Решением на указанные цел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лучае перераспределения бюджетных ассигнований, в том числе между главными распорядителями средств бюджета городского округа Кохма, разделами, подразделами, целевыми статьями и видами расходов классификации расходов бюджетов в целях выполнения условий предоставления межбюджетных трансфертов из вышестоящих бюджет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бюджетных ассигнований, утвержденных настоящим Решение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4. Установить размер увеличения (индексации) денежного вознаграждения лиц, замещающих муниципальные должности городского округа Кохма, осуществляющих свои полномочия на постоянной основе,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ых служащих с 01.10.2024 равного 1,053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rPr/>
      </w:pPr>
      <w:r>
        <w:rPr>
          <w:b w:val="false"/>
          <w:spacing w:val="2"/>
          <w:szCs w:val="28"/>
        </w:rPr>
        <w:t>1</w:t>
      </w:r>
      <w:r>
        <w:rPr>
          <w:b w:val="false"/>
          <w:spacing w:val="2"/>
          <w:szCs w:val="28"/>
          <w:lang w:val="ru-RU"/>
        </w:rPr>
        <w:t>5</w:t>
      </w:r>
      <w:r>
        <w:rPr>
          <w:b w:val="false"/>
          <w:spacing w:val="2"/>
          <w:szCs w:val="28"/>
        </w:rPr>
        <w:t>. Опубликовать настоящее Решение в газете «Кохомский вестник» и разместить на официальном сайте городского округа Кохма в сети Интерн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790</wp:posOffset>
                </wp:positionH>
                <wp:positionV relativeFrom="paragraph">
                  <wp:posOffset>669290</wp:posOffset>
                </wp:positionV>
                <wp:extent cx="198755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2.7pt;mso-position-vertical-relative:text;margin-left:4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/>
        <w:t>1</w:t>
      </w:r>
      <w:r>
        <w:rPr>
          <w:lang w:val="ru-RU"/>
        </w:rPr>
        <w:t>6</w:t>
      </w:r>
      <w:r>
        <w:rPr/>
        <w:t>. Настоящее Решение  вступает в силу с 01.01.20</w:t>
      </w:r>
      <w:r>
        <w:rPr>
          <w:lang w:val="ru-RU"/>
        </w:rPr>
        <w:t>24</w:t>
      </w:r>
      <w:r>
        <w:rPr/>
        <w:t xml:space="preserve">. </w:t>
      </w:r>
    </w:p>
    <w:p>
      <w:pPr>
        <w:pStyle w:val="TextBody"/>
        <w:jc w:val="both"/>
        <w:rPr>
          <w:lang w:val="ru-RU"/>
        </w:rPr>
      </w:pPr>
      <w:r>
        <w:rPr/>
        <w:t xml:space="preserve">   </w:t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                                                             Председатель Городской Дум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городского округа Кохма                                городского округа Кохма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 xml:space="preserve">М.А. Комиссаров                                          Г.А. </w:t>
      </w:r>
      <w:r>
        <w:rPr>
          <w:b/>
          <w:szCs w:val="28"/>
        </w:rPr>
        <w:t>Глухар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3710</wp:posOffset>
                </wp:positionH>
                <wp:positionV relativeFrom="paragraph">
                  <wp:posOffset>6416675</wp:posOffset>
                </wp:positionV>
                <wp:extent cx="30226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3.4pt;mso-wrap-distance-left:9.05pt;mso-wrap-distance-right:9.05pt;mso-wrap-distance-top:0pt;mso-wrap-distance-bottom:0pt;margin-top:505.2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3710</wp:posOffset>
                </wp:positionH>
                <wp:positionV relativeFrom="paragraph">
                  <wp:posOffset>455295</wp:posOffset>
                </wp:positionV>
                <wp:extent cx="283210" cy="250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9.75pt;mso-wrap-distance-left:9.05pt;mso-wrap-distance-right:9.05pt;mso-wrap-distance-top:0pt;mso-wrap-distance-bottom:0pt;margin-top:35.8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2:00Z</dcterms:created>
  <dc:creator>Марычева</dc:creator>
  <dc:description/>
  <cp:keywords/>
  <dc:language>en-US</dc:language>
  <cp:lastModifiedBy>Светлана Кубарева</cp:lastModifiedBy>
  <cp:lastPrinted>2022-10-31T13:53:00Z</cp:lastPrinted>
  <dcterms:modified xsi:type="dcterms:W3CDTF">2024-09-27T10:33:00Z</dcterms:modified>
  <cp:revision>28</cp:revision>
  <dc:subject/>
  <dc:title/>
</cp:coreProperties>
</file>